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rzanleitung zur Konkordanzarbeit mit ‚LingoFox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gehensweise</w:t>
      </w:r>
    </w:p>
    <w:p>
      <w:pPr>
        <w:pStyle w:val="Standard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unächst muss ein Text zur Verfügung stehen. Dieser wird entweder selbst in einem Schreibprogramm erstellt, oder aus anderen Quellen generiert (z.B. dem Internet).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ützliche Quellen für den Deutschunterricht sind u.a. die folgenden Webseiten: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utenberg.spiegel.de/index.htm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Literatur deutscher Autoren im Internet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zeit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Homepage der Wochenzeitung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piegel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Homepage des Magazins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fr-FR"/>
        </w:rPr>
      </w:pPr>
      <w:hyperlink r:id="rId5">
        <w:r>
          <w:rPr>
            <w:rStyle w:val="InternetLink"/>
            <w:rFonts w:cs="Arial" w:ascii="Arial" w:hAnsi="Arial"/>
            <w:lang w:val="fr-FR"/>
          </w:rPr>
          <w:t>http://www.goethe.de/dll/mat/tul/lks/deindex.htm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Links des Goethe-Instituts zu Texten und Literatur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foxfiles.lingofox.de/</w:t>
        </w:r>
      </w:hyperlink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Texte aus dem LingoFox Archiv)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hyperlink r:id="rId7">
        <w:r>
          <w:rPr>
            <w:rStyle w:val="InternetLink"/>
            <w:rFonts w:cs="Arial" w:ascii="Arial" w:hAnsi="Arial"/>
          </w:rPr>
          <w:t>http://www.lingofox.de/es/links.htm</w:t>
        </w:r>
      </w:hyperlink>
      <w:r>
        <w:rPr>
          <w:rFonts w:cs="Arial" w:ascii="Arial" w:hAnsi="Arial"/>
        </w:rPr>
        <w:t xml:space="preserve">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viele weitere Links zu Texten im Sprachlern-Kontext)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gewünschten Text lassen Sie zunächst durch das LingoFox Programm wie gewohnt analysieren und korrigieren ihn gegebenenfal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ur Erinnerung: Schaltfläche ‚Analyse’ &gt; ‚Komplettanalyse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r Text wird nun durch das Programm analys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ach speichern Sie ihn bitte in einer Fox Map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die Schaltflächen ‚Datei’ &gt; ’FoxMappe öffnen’ können Sie das Dokument zur Bearbeitung auswäh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ählen Sie nun unter ‚Bedingungen’ (links auf der Benutzeroberfläche) aus, welches Wort / welche Wörter Sie in ihrem Text suchen mö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licken Sie auf das kleinere Fenster (es wird gelb) und geben das Wort ein. Durch einen Doppelklick wandert das Wort in das größere Fen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fahren Sie ebenso mit den Zusatzbedin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Über die Schaltfläche ‚Konkordanzen’ &gt;  ‚Sätze suchen’ werden die entsprechenden Worte gesu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 die Registerkar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‚</w:t>
      </w:r>
      <w:r>
        <w:rPr>
          <w:rFonts w:cs="Arial" w:ascii="Arial" w:hAnsi="Arial"/>
        </w:rPr>
        <w:t xml:space="preserve">Originaltext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‚</w:t>
      </w:r>
      <w:r>
        <w:rPr>
          <w:rFonts w:cs="Arial" w:ascii="Arial" w:hAnsi="Arial"/>
        </w:rPr>
        <w:t>Satzliste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‚</w:t>
      </w:r>
      <w:r>
        <w:rPr>
          <w:rFonts w:cs="Arial" w:ascii="Arial" w:hAnsi="Arial"/>
        </w:rPr>
        <w:t xml:space="preserve">Einzelwortlisten’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‚</w:t>
      </w:r>
      <w:r>
        <w:rPr>
          <w:rFonts w:cs="Arial" w:ascii="Arial" w:hAnsi="Arial"/>
        </w:rPr>
        <w:t>Kontextlisten’ kann man nun einzelne Darstellungen auswäh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 Spaß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4" w:color="000000"/>
        <w:bottom w:val="single" w:sz="4" w:space="10" w:color="000000"/>
        <w:right w:val="single" w:sz="4" w:space="4" w:color="000000"/>
      </w:pBd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spiegel.de/index.htm" TargetMode="External"/><Relationship Id="rId3" Type="http://schemas.openxmlformats.org/officeDocument/2006/relationships/hyperlink" Target="http://www.zeit.de/" TargetMode="External"/><Relationship Id="rId4" Type="http://schemas.openxmlformats.org/officeDocument/2006/relationships/hyperlink" Target="http://www.spiegel.de/" TargetMode="External"/><Relationship Id="rId5" Type="http://schemas.openxmlformats.org/officeDocument/2006/relationships/hyperlink" Target="http://www.goethe.de/dll/mat/tul/lks/deindex.htm" TargetMode="External"/><Relationship Id="rId6" Type="http://schemas.openxmlformats.org/officeDocument/2006/relationships/hyperlink" Target="http://foxfiles.lingofox.de/" TargetMode="External"/><Relationship Id="rId7" Type="http://schemas.openxmlformats.org/officeDocument/2006/relationships/hyperlink" Target="http://www.lingofox.de/es/link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05:00Z</dcterms:created>
  <dc:creator>Fachbereich 3</dc:creator>
  <dc:description/>
  <dc:language>en-US</dc:language>
  <cp:lastModifiedBy>Fachbereich 3</cp:lastModifiedBy>
  <dcterms:modified xsi:type="dcterms:W3CDTF">2006-01-16T11:08:00Z</dcterms:modified>
  <cp:revision>3</cp:revision>
  <dc:subject/>
  <dc:title>Kurzanleitung zur Arbeit mit ‚LingoFox’ </dc:title>
</cp:coreProperties>
</file>