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rzanleitung zur Arbeit mit ‚LingoFox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as ist LingoFox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goFox ist eine Software mit integrierter Textverarbeitung, die es ermöglicht, aus beliebigen Texten Sprachübungen und Arbeitsblätter für den Fremdsprachen-unterricht im Bereich der Grammatik, der Lexik, der Orthographie, der Syntax oder des Leseverstehens zu generieren.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können Lückenübungen (z.B. zur Verbkonjugation, Cloze-Test...), Umstell-übungen, Rätsel oder Übungen zur Rechtschreibung erstellt werden, die wiederum durch die vielfältigen Einstellmöglichkeiten im Schwierigkeitsgrad verändert werden können (Binnendifferenzierung).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ch den integrierten Wortschatzabgleich kann die Lexik eines Textes mit einem beliebigen Referenzwortschatz verglichen werden. Für gezielte Übungen zu einem Grammatik- oder Lexikthema lassen sich Beispielsätze aus beliebig großen Texten suchen, die aber auch dafür verwendet werden können, dass die Schüler anhand dieser Beispielsätze versuchen können, die Regeln selbst herzuleiten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cht nur Texte im engeren Sinne können verwendet werden. LingoFox kann auch aus beliebigen Wortlisten Übungen generieren (z.B. als Wortversteck, Übungen zur Rechtschreibung u. a.)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gehensweise</w:t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nächst muss ein Text zur Verfügung stehen. Dieser wird entweder selbst in einem Schreibprogramm erstellt, oder aus anderen Quellen generiert (z.B. dem Internet)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ützliche Quellen für den Deutschunterricht sind u.a. die folgenden Webseiten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utenberg.spiegel.de/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teratur deutscher Autoren im Internet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zeit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Homepage der Wochenzeitung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piegel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Homepage des Magazins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http://www.goethe.de/dll/mat/tul/lks/de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nks des Goethe-Instituts zu Texten und Literatur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foxfiles.lingofox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Texte aus dem LingoFox Archiv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übung: Sie möchten eine wortartspezifische Lückenübung er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Schaltflächen ‚Datei’ &gt; ’öffnen’ können Sie ein Dokument zur Bearbeitung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ine Übung zu erstellen muss der Text zunächst analysier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tfläche ‚Analyse’ &gt; ‚Komplettanalys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xt wird nun durch das Programm analy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len Sie aus dem unteren Menü die Übung ‚Wortartspezifische Lückenübung’ 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rscheint ein kleines Fenster in dem die Wortart ausgewählt wird zu der die Übung erstellt werden s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 ‚Verben’ (Abstufung nach Voll-, Hilfs- und Modalverben ist mögli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cken Sie auf ‚Erstellen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Originaltext, sowie das erstellte Arbeitsblatt erscheinen auf dem Bildschirm. Das Arbeitsblatt kann nun gespeichert und ausgedruck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Verfahren ist für jedes Übungsblatt ähnlich – probieren Sie einfach alle Schaltflächen einmal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ere Hinweise und Anleitungen sind unter folgendem Link erhältlich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lingofox.de/de/softwar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index.htm" TargetMode="External"/><Relationship Id="rId3" Type="http://schemas.openxmlformats.org/officeDocument/2006/relationships/hyperlink" Target="http://www.zeit.de/" TargetMode="External"/><Relationship Id="rId4" Type="http://schemas.openxmlformats.org/officeDocument/2006/relationships/hyperlink" Target="http://www.spiegel.de/" TargetMode="External"/><Relationship Id="rId5" Type="http://schemas.openxmlformats.org/officeDocument/2006/relationships/hyperlink" Target="http://www.goethe.de/dll/mat/tul/lks/deindex.htm" TargetMode="External"/><Relationship Id="rId6" Type="http://schemas.openxmlformats.org/officeDocument/2006/relationships/hyperlink" Target="http://foxfiles.lingofox.de/" TargetMode="External"/><Relationship Id="rId7" Type="http://schemas.openxmlformats.org/officeDocument/2006/relationships/hyperlink" Target="http://www.lingofox.de/de/softwar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3:00Z</dcterms:created>
  <dc:creator>Fachbereich 3</dc:creator>
  <dc:description/>
  <dc:language>en-US</dc:language>
  <cp:lastModifiedBy>Fachbereich 3</cp:lastModifiedBy>
  <dcterms:modified xsi:type="dcterms:W3CDTF">2006-01-16T10:49:00Z</dcterms:modified>
  <cp:revision>3</cp:revision>
  <dc:subject/>
  <dc:title>Kurzanleitung zur Arbeit mit ‚LingoFox’ </dc:title>
</cp:coreProperties>
</file>