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lang w:val="en-US"/>
        </w:rPr>
      </w:pPr>
      <w:r>
        <w:rPr>
          <w:b/>
          <w:bCs/>
          <w:color w:val="000080"/>
          <w:sz w:val="32"/>
          <w:lang w:val="en-US"/>
        </w:rPr>
        <w:t>STECKBRIEF WORKSHOP (WS)</w:t>
      </w:r>
    </w:p>
    <w:p>
      <w:pPr>
        <w:pStyle w:val="Heading"/>
        <w:jc w:val="left"/>
        <w:rPr>
          <w:b/>
          <w:b/>
          <w:bCs/>
          <w:color w:val="000080"/>
          <w:sz w:val="32"/>
          <w:szCs w:val="32"/>
          <w:u w:val="single"/>
          <w:lang w:val="en-US"/>
        </w:rPr>
      </w:pPr>
      <w:r>
        <w:rPr>
          <w:b/>
          <w:bCs/>
          <w:color w:val="000080"/>
          <w:sz w:val="32"/>
          <w:szCs w:val="32"/>
          <w:u w:val="single"/>
          <w:lang w:val="en-US"/>
        </w:rPr>
      </w:r>
    </w:p>
    <w:p>
      <w:pPr>
        <w:pStyle w:val="Heading"/>
        <w:jc w:val="left"/>
        <w:rPr>
          <w:b/>
          <w:b/>
          <w:bCs/>
          <w:sz w:val="32"/>
          <w:szCs w:val="32"/>
          <w:u w:val="single"/>
        </w:rPr>
      </w:pPr>
      <w:r>
        <w:rPr>
          <w:b/>
          <w:bCs/>
          <w:sz w:val="32"/>
          <w:szCs w:val="32"/>
          <w:u w:val="single"/>
        </w:rPr>
      </w:r>
    </w:p>
    <w:tbl>
      <w:tblPr>
        <w:tblW w:w="8710" w:type="dxa"/>
        <w:jc w:val="left"/>
        <w:tblInd w:w="-75" w:type="dxa"/>
        <w:tblLayout w:type="fixed"/>
        <w:tblCellMar>
          <w:top w:w="0" w:type="dxa"/>
          <w:left w:w="70" w:type="dxa"/>
          <w:bottom w:w="0" w:type="dxa"/>
          <w:right w:w="70" w:type="dxa"/>
        </w:tblCellMar>
      </w:tblPr>
      <w:tblGrid>
        <w:gridCol w:w="2590"/>
        <w:gridCol w:w="6120"/>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eastAsia="de-DE"/>
              </w:rPr>
            </w:pPr>
            <w:r>
              <w:rPr>
                <w:lang w:val="de-DE" w:eastAsia="de-DE"/>
              </w:rPr>
              <w:t>Name des Leiter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3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Werner Bönzli</w:t>
            </w:r>
            <w:r/>
            <w:r>
              <w:rPr>
                <w:sz w:val="24"/>
                <w:szCs w:val="32"/>
                <w:lang w:val="de-DE" w:eastAsia="en-US"/>
              </w:rPr>
              <w:fldChar w:fldCharType="end"/>
            </w:r>
            <w:r>
              <w:rPr>
                <w:sz w:val="24"/>
                <w:szCs w:val="32"/>
                <w:lang w:val="de-DE" w:eastAsia="en-US"/>
              </w:rPr>
            </w:r>
          </w:p>
        </w:tc>
      </w:tr>
      <w:tr>
        <w:trPr>
          <w:trHeight w:val="52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8"/>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boenzli@hueber.de</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eranstalter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DaF-Netzwerk-Konferenz Szigetszentmiklos/Budapest</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6"/>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Ungarn</w:t>
            </w:r>
            <w:r/>
            <w:r>
              <w:rPr>
                <w:sz w:val="24"/>
                <w:szCs w:val="32"/>
                <w:lang w:val="de-DE" w:eastAsia="en-US"/>
              </w:rPr>
              <w:fldChar w:fldCharType="end"/>
            </w:r>
            <w:r>
              <w:rPr>
                <w:sz w:val="24"/>
                <w:szCs w:val="32"/>
                <w:lang w:val="de-DE" w:eastAsia="en-US"/>
              </w:rPr>
            </w:r>
          </w:p>
        </w:tc>
      </w:tr>
    </w:tbl>
    <w:p>
      <w:pPr>
        <w:pStyle w:val="Normal"/>
        <w:rPr>
          <w:b/>
          <w:b/>
          <w:bCs/>
          <w:shadow/>
          <w:sz w:val="32"/>
          <w:szCs w:val="32"/>
          <w:u w:val="single"/>
          <w:lang w:eastAsia="en-US"/>
        </w:rPr>
      </w:pPr>
      <w:r>
        <w:rPr>
          <w:b/>
          <w:bCs/>
          <w:shadow/>
          <w:sz w:val="32"/>
          <w:szCs w:val="32"/>
          <w:u w:val="single"/>
          <w:lang w:eastAsia="en-US"/>
        </w:rPr>
      </w:r>
    </w:p>
    <w:p>
      <w:pPr>
        <w:pStyle w:val="Normal"/>
        <w:rPr>
          <w:b/>
          <w:b/>
          <w:bCs/>
          <w:shadow/>
          <w:sz w:val="20"/>
          <w:szCs w:val="32"/>
          <w:u w:val="single"/>
          <w:lang w:eastAsia="en-US"/>
        </w:rPr>
      </w:pPr>
      <w:r>
        <w:rPr>
          <w:b/>
          <w:bCs/>
          <w:shadow/>
          <w:sz w:val="20"/>
          <w:szCs w:val="32"/>
          <w:u w:val="single"/>
          <w:lang w:eastAsia="en-US"/>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hadow w:val="false"/>
          <w:color w:val="000080"/>
          <w:sz w:val="28"/>
          <w:lang w:val="de-DE" w:eastAsia="de-DE"/>
        </w:rPr>
        <w:t>1. Titel</w:t>
      </w:r>
      <w:r>
        <w:rPr>
          <w:sz w:val="28"/>
          <w:szCs w:val="32"/>
          <w:lang w:val="de-DE"/>
        </w:rPr>
        <w:tab/>
      </w:r>
      <w:r>
        <w:fldChar w:fldCharType="begin">
          <w:ffData>
            <w:name w:val="Text38"/>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Müde Lerner munter machen</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color w:val="000000"/>
                <w:sz w:val="24"/>
                <w:u w:val="none"/>
                <w:lang w:val="de-DE"/>
              </w:rPr>
              <w:t xml:space="preserve">Kurzbeschreibung: </w:t>
            </w:r>
            <w:r>
              <w:fldChar w:fldCharType="begin">
                <w:ffData>
                  <w:name w:val="Text40"/>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t>Ziel dieses Workshops war es, die Teilnehmer auf das Angebot an Unterrichtsmaterialien aufmerksam zu machen, die entweder direkt oder über  die Ressourcen-Links  in www.daf-netzwerk.org zu finden sind.</w:t>
            </w:r>
            <w:r>
              <w:rPr>
                <w:b w:val="false"/>
                <w:bCs w:val="false"/>
                <w:color w:val="000000"/>
                <w:sz w:val="24"/>
                <w:u w:val="none"/>
                <w:lang w:val="de-DE" w:eastAsia="en-US"/>
              </w:rPr>
            </w:r>
          </w:p>
          <w:p>
            <w:pPr>
              <w:pStyle w:val="Heading3"/>
              <w:rPr>
                <w:color w:val="000000"/>
                <w:sz w:val="24"/>
                <w:szCs w:val="32"/>
                <w:u w:val="none"/>
                <w:lang w:val="de-DE"/>
              </w:rPr>
            </w:pPr>
            <w:r>
              <w:rPr>
                <w:b w:val="false"/>
                <w:bCs w:val="false"/>
                <w:color w:val="000000"/>
                <w:sz w:val="24"/>
                <w:u w:val="none"/>
                <w:lang w:val="de-DE" w:eastAsia="en-US"/>
              </w:rPr>
              <w:t>Es sollte gezeigt werden, wie diese Materialien in den Unterricht eingebaut werden können, wie damit der Stoff der Lektionen untermauert und erweitert werden kann und wie man mit Hilfe dieser Materialien nicht nur die sprachlichen Fertigkeiten erweitern, sondern auch frischen Schwung und erneute Aufmerksamkeit in die Unterrichtsstunde bringen kann.</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jc w:val="left"/>
        <w:rPr>
          <w:sz w:val="28"/>
          <w:szCs w:val="32"/>
          <w:u w:val="single"/>
          <w:lang w:val="de-DE"/>
        </w:rPr>
      </w:pPr>
      <w:r>
        <w:rPr>
          <w:sz w:val="28"/>
          <w:szCs w:val="32"/>
          <w:u w:val="single"/>
          <w:lang w:val="de-DE"/>
        </w:rPr>
      </w:r>
    </w:p>
    <w:p>
      <w:pPr>
        <w:pStyle w:val="Heading1"/>
        <w:rPr>
          <w:sz w:val="28"/>
          <w:szCs w:val="32"/>
          <w:lang w:val="de-DE"/>
        </w:rPr>
      </w:pPr>
      <w:r>
        <w:rPr>
          <w:i w:val="false"/>
          <w:iCs w:val="false"/>
          <w:color w:val="00008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szCs w:val="28"/>
        </w:rPr>
        <w:t>WS ist Teil einer Fortbildungsreihe</w:t>
      </w:r>
      <w:r>
        <w:rPr>
          <w:b/>
          <w:bCs/>
          <w:color w:val="808080"/>
          <w:szCs w:val="28"/>
        </w:rPr>
        <w:tab/>
      </w: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0" w:name="__Fieldmark__6_3560294278"/>
      <w:bookmarkStart w:id="1" w:name="__Fieldmark__6_3560294278"/>
      <w:bookmarkEnd w:id="1"/>
      <w:r>
        <w:rPr>
          <w:b/>
          <w:bCs/>
          <w:color w:val="000000"/>
          <w:szCs w:val="28"/>
        </w:rPr>
      </w:r>
      <w:r>
        <w:rPr>
          <w:b/>
          <w:szCs w:val="28"/>
          <w:bCs/>
          <w:color w:val="000000"/>
        </w:rPr>
        <w:fldChar w:fldCharType="end"/>
      </w:r>
      <w:r>
        <w:rPr>
          <w:b/>
          <w:bCs/>
          <w:color w:val="000000"/>
          <w:szCs w:val="28"/>
        </w:rPr>
        <w:t xml:space="preserve">   nein</w:t>
        <w:tab/>
      </w:r>
      <w:r>
        <w:fldChar w:fldCharType="begin">
          <w:ffData>
            <w:name w:val="Kontrollkästchen2"/>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 w:name="__Fieldmark__7_3560294278"/>
      <w:bookmarkStart w:id="3" w:name="__Fieldmark__7_3560294278"/>
      <w:bookmarkEnd w:id="3"/>
      <w:r>
        <w:rPr>
          <w:b/>
          <w:bCs/>
          <w:color w:val="000000"/>
          <w:szCs w:val="28"/>
        </w:rPr>
      </w:r>
      <w:r>
        <w:rPr>
          <w:b/>
          <w:szCs w:val="28"/>
          <w:bCs/>
          <w:color w:val="000000"/>
        </w:rPr>
        <w:fldChar w:fldCharType="end"/>
      </w:r>
      <w:r>
        <w:rPr>
          <w:b/>
          <w:bCs/>
          <w:color w:val="000000"/>
          <w:szCs w:val="28"/>
        </w:rPr>
        <w:t xml:space="preserve">   ja, zum Thema:</w:t>
      </w:r>
    </w:p>
    <w:p>
      <w:pPr>
        <w:pStyle w:val="Normal"/>
        <w:rPr>
          <w:b/>
          <w:b/>
          <w:bCs/>
          <w:color w:val="000000"/>
          <w:szCs w:val="28"/>
        </w:rPr>
      </w:pPr>
      <w:r>
        <w:rPr>
          <w:b/>
          <w:bCs/>
          <w:color w:val="000000"/>
          <w:szCs w:val="28"/>
        </w:rPr>
      </w:r>
    </w:p>
    <w:p>
      <w:pPr>
        <w:pStyle w:val="Normal"/>
        <w:rPr>
          <w:color w:val="000000"/>
          <w:sz w:val="26"/>
        </w:rPr>
      </w:pPr>
      <w:r>
        <w:fldChar w:fldCharType="begin">
          <w:ffData>
            <w:name w:val="Text39"/>
            <w:enabled/>
            <w:calcOnExit w:val="0"/>
            <w:textInput/>
          </w:ffData>
        </w:fldChar>
      </w:r>
      <w:r>
        <w:rPr>
          <w:szCs w:val="28"/>
          <w:color w:val="000000"/>
          <w:lang w:val="en-US" w:eastAsia="en-US"/>
        </w:rPr>
        <w:instrText xml:space="preserve"> FORMTEXT </w:instrText>
      </w:r>
      <w:r>
        <w:rPr>
          <w:color w:val="000000"/>
          <w:szCs w:val="28"/>
          <w:lang w:val="en-US" w:eastAsia="en-US"/>
        </w:rPr>
      </w:r>
      <w:r>
        <w:rPr>
          <w:szCs w:val="28"/>
          <w:color w:val="000000"/>
          <w:lang w:val="en-US" w:eastAsia="en-US"/>
        </w:rPr>
        <w:fldChar w:fldCharType="separate"/>
      </w:r>
      <w:r>
        <w:rPr>
          <w:color w:val="000000"/>
          <w:szCs w:val="28"/>
          <w:lang w:val="en-US" w:eastAsia="en-US"/>
        </w:rPr>
        <w:t>     </w:t>
      </w:r>
      <w:r/>
      <w:r>
        <w:rPr>
          <w:szCs w:val="28"/>
          <w:color w:val="000000"/>
          <w:lang w:val="en-US" w:eastAsia="en-US"/>
        </w:rPr>
        <w:fldChar w:fldCharType="end"/>
      </w:r>
      <w:r>
        <w:rPr>
          <w:color w:val="000000"/>
          <w:szCs w:val="28"/>
          <w:lang w:val="en-US" w:eastAsia="en-US"/>
        </w:rPr>
      </w:r>
    </w:p>
    <w:p>
      <w:pPr>
        <w:pStyle w:val="Normal"/>
        <w:rPr>
          <w:color w:val="000000"/>
          <w:sz w:val="26"/>
          <w:u w:val="single"/>
        </w:rPr>
      </w:pPr>
      <w:r>
        <w:rPr>
          <w:color w:val="000000"/>
          <w:sz w:val="26"/>
          <w:u w:val="single"/>
        </w:rPr>
      </w:r>
    </w:p>
    <w:p>
      <w:pPr>
        <w:pStyle w:val="Normal"/>
        <w:rPr/>
      </w:pPr>
      <w:r>
        <w:rPr>
          <w:color w:val="000000"/>
          <w:sz w:val="26"/>
        </w:rPr>
        <w:t>Dauer</w:t>
        <w:tab/>
        <w:tab/>
        <w:tab/>
        <w:tab/>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ab/>
        <w:t>Stunden im WS</w:t>
      </w:r>
    </w:p>
    <w:p>
      <w:pPr>
        <w:pStyle w:val="Normal"/>
        <w:ind w:left="2836" w:firstLine="709"/>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Stunden online </w:t>
      </w:r>
    </w:p>
    <w:p>
      <w:pPr>
        <w:pStyle w:val="Normal"/>
        <w:ind w:left="2127" w:firstLine="709"/>
        <w:rPr/>
      </w:pPr>
      <w:r>
        <w:rPr>
          <w:color w:val="000000"/>
        </w:rPr>
        <w:tab/>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Stunden außerhalb des WS</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4"/>
          <w:szCs w:val="28"/>
          <w:u w:val="none"/>
          <w:lang w:val="de-DE"/>
        </w:rPr>
      </w:pPr>
      <w:r>
        <w:rPr>
          <w:b w:val="false"/>
          <w:bCs w:val="false"/>
          <w:color w:val="000000"/>
          <w:sz w:val="26"/>
          <w:szCs w:val="28"/>
          <w:u w:val="none"/>
          <w:lang w:val="de-DE"/>
        </w:rPr>
        <w:t>Teilnehmer</w:t>
      </w:r>
      <w:r>
        <w:rPr>
          <w:b w:val="false"/>
          <w:bCs w:val="false"/>
          <w:color w:val="808080"/>
          <w:szCs w:val="28"/>
          <w:u w:val="none"/>
          <w:lang w:val="de-DE"/>
        </w:rPr>
        <w:t xml:space="preserve"> </w:t>
      </w:r>
      <w:r>
        <w:rPr>
          <w:b w:val="false"/>
          <w:bCs w:val="false"/>
          <w:color w:val="000000"/>
          <w:sz w:val="24"/>
          <w:szCs w:val="28"/>
          <w:u w:val="none"/>
          <w:lang w:val="de-DE"/>
        </w:rPr>
        <w:t>(Studenten, Lehrer…)</w:t>
      </w:r>
      <w:r>
        <w:rPr>
          <w:b w:val="false"/>
          <w:bCs w:val="false"/>
          <w:color w:val="808080"/>
          <w:sz w:val="24"/>
          <w:szCs w:val="28"/>
          <w:u w:val="none"/>
          <w:lang w:val="de-DE"/>
        </w:rPr>
        <w:tab/>
      </w:r>
      <w:r>
        <w:fldChar w:fldCharType="begin">
          <w:ffData>
            <w:name w:val="Text25"/>
            <w:enabled/>
            <w:calcOnExit w:val="0"/>
            <w:textInput/>
          </w:ffData>
        </w:fldChar>
      </w:r>
      <w:r>
        <w:rPr>
          <w:sz w:val="24"/>
          <w:b w:val="false"/>
          <w:szCs w:val="28"/>
          <w:bCs w:val="false"/>
          <w:color w:val="000000"/>
          <w:lang w:val="de-DE" w:eastAsia="en-US"/>
        </w:rPr>
        <w:instrText xml:space="preserve"> FORMTEXT </w:instrText>
      </w:r>
      <w:r>
        <w:rPr>
          <w:b w:val="false"/>
          <w:bCs w:val="false"/>
          <w:color w:val="000000"/>
          <w:sz w:val="24"/>
          <w:szCs w:val="28"/>
          <w:lang w:val="de-DE" w:eastAsia="en-US"/>
        </w:rPr>
      </w:r>
      <w:r>
        <w:rPr>
          <w:sz w:val="24"/>
          <w:b w:val="false"/>
          <w:szCs w:val="28"/>
          <w:bCs w:val="false"/>
          <w:color w:val="000000"/>
          <w:lang w:val="de-DE" w:eastAsia="en-US"/>
        </w:rPr>
        <w:fldChar w:fldCharType="separate"/>
      </w:r>
      <w:r>
        <w:rPr>
          <w:b w:val="false"/>
          <w:bCs w:val="false"/>
          <w:color w:val="000000"/>
          <w:sz w:val="24"/>
          <w:szCs w:val="28"/>
          <w:lang w:val="de-DE" w:eastAsia="en-US"/>
        </w:rPr>
        <w:t>Teilnehmer an der DaF-Konferenz</w:t>
      </w:r>
      <w:r/>
      <w:r>
        <w:rPr>
          <w:sz w:val="24"/>
          <w:b w:val="false"/>
          <w:szCs w:val="28"/>
          <w:bCs w:val="false"/>
          <w:color w:val="000000"/>
          <w:lang w:val="de-DE" w:eastAsia="en-US"/>
        </w:rPr>
        <w:fldChar w:fldCharType="end"/>
      </w:r>
      <w:r>
        <w:rPr>
          <w:b w:val="false"/>
          <w:bCs w:val="false"/>
          <w:color w:val="000000"/>
          <w:sz w:val="24"/>
          <w:szCs w:val="28"/>
          <w:lang w:val="de-DE" w:eastAsia="en-US"/>
        </w:rPr>
      </w:r>
    </w:p>
    <w:p>
      <w:pPr>
        <w:pStyle w:val="Normal"/>
        <w:rPr>
          <w:b/>
          <w:b/>
          <w:bCs/>
          <w:color w:val="000000"/>
          <w:sz w:val="24"/>
          <w:szCs w:val="28"/>
          <w:u w:val="none"/>
          <w:lang w:val="de-DE"/>
        </w:rPr>
      </w:pPr>
      <w:r>
        <w:rPr>
          <w:b/>
          <w:bCs/>
          <w:color w:val="000000"/>
          <w:sz w:val="24"/>
          <w:szCs w:val="28"/>
          <w:u w:val="none"/>
          <w:lang w:val="de-DE"/>
        </w:rPr>
      </w:r>
    </w:p>
    <w:p>
      <w:pPr>
        <w:pStyle w:val="Heading3"/>
        <w:rPr>
          <w:b w:val="false"/>
          <w:b w:val="false"/>
          <w:bCs w:val="false"/>
          <w:color w:val="000000"/>
          <w:sz w:val="26"/>
          <w:u w:val="none"/>
          <w:lang w:val="de-DE"/>
        </w:rPr>
      </w:pPr>
      <w:r>
        <w:rPr>
          <w:b w:val="false"/>
          <w:bCs w:val="false"/>
          <w:color w:val="000000"/>
          <w:sz w:val="26"/>
          <w:szCs w:val="28"/>
          <w:u w:val="none"/>
          <w:lang w:val="de-DE"/>
        </w:rPr>
        <w:t>Sprach</w:t>
      </w:r>
      <w:r>
        <w:rPr>
          <w:b w:val="false"/>
          <w:bCs w:val="false"/>
          <w:color w:val="000000"/>
          <w:sz w:val="26"/>
          <w:u w:val="none"/>
          <w:lang w:val="de-DE"/>
        </w:rPr>
        <w:t>stand der Teilnehmer</w:t>
        <w:tab/>
      </w:r>
      <w:r>
        <w:fldChar w:fldCharType="begin">
          <w:ffData>
            <w:name w:val="Text30"/>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bestens</w:t>
      </w:r>
      <w:r/>
      <w:r>
        <w:rPr>
          <w:sz w:val="24"/>
          <w:b w:val="false"/>
          <w:bCs w:val="false"/>
          <w:color w:val="000000"/>
          <w:lang w:val="de-DE" w:eastAsia="en-US"/>
        </w:rPr>
        <w:fldChar w:fldCharType="end"/>
      </w:r>
      <w:r>
        <w:rPr>
          <w:b w:val="false"/>
          <w:bCs w:val="false"/>
          <w:color w:val="000000"/>
          <w:sz w:val="24"/>
          <w:lang w:val="de-DE" w:eastAsia="en-US"/>
        </w:rPr>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rPr>
          <w:b w:val="false"/>
          <w:b w:val="false"/>
          <w:bCs w:val="false"/>
          <w:color w:val="000000"/>
          <w:sz w:val="26"/>
          <w:u w:val="none"/>
          <w:lang w:val="de-DE"/>
        </w:rPr>
      </w:pPr>
      <w:r>
        <w:rPr>
          <w:b w:val="false"/>
          <w:bCs w:val="false"/>
          <w:color w:val="000000"/>
          <w:sz w:val="26"/>
          <w:u w:val="none"/>
          <w:lang w:val="de-DE"/>
        </w:rPr>
        <w:t>Einzuübende Fertigkeiten</w:t>
        <w:tab/>
        <w:tab/>
      </w:r>
      <w:r>
        <w:fldChar w:fldCharType="begin">
          <w:ffData>
            <w:name w:val="Text31"/>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     </w:t>
      </w:r>
      <w:r/>
      <w:r>
        <w:rPr>
          <w:sz w:val="24"/>
          <w:b w:val="false"/>
          <w:bCs w:val="false"/>
          <w:color w:val="000000"/>
          <w:lang w:val="de-DE" w:eastAsia="en-US"/>
        </w:rPr>
        <w:fldChar w:fldCharType="end"/>
      </w:r>
      <w:r>
        <w:rPr>
          <w:b w:val="false"/>
          <w:bCs w:val="false"/>
          <w:color w:val="000000"/>
          <w:sz w:val="24"/>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sz w:val="26"/>
          <w:lang w:val="de-DE"/>
        </w:rPr>
      </w:pPr>
      <w:r>
        <w:rPr>
          <w:b w:val="false"/>
          <w:bCs w:val="false"/>
          <w:color w:val="000000"/>
          <w:sz w:val="26"/>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color w:val="000000"/>
                <w:sz w:val="24"/>
                <w:u w:val="none"/>
                <w:lang w:val="de-DE"/>
              </w:rPr>
              <w:t>Workshopziele</w:t>
            </w:r>
            <w:r>
              <w:rPr>
                <w:b w:val="false"/>
                <w:bCs w:val="false"/>
                <w:color w:val="000000"/>
                <w:sz w:val="26"/>
                <w:u w:val="none"/>
                <w:lang w:val="de-DE"/>
              </w:rPr>
              <w:t>:</w:t>
            </w:r>
            <w:r>
              <w:fldChar w:fldCharType="begin">
                <w:ffData>
                  <w:name w:val="Text41"/>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Bewusst machen, dass auf der und über die DaF-Netzwerk-Homepage tolle fertige Zusatzmaterialien sowie zusätzliche Möglichkeiten für motivations- und sprachfördernde "Ausflüge" aus dem Lehrwerk zu haben sind. Dabei sollten nicht nur einige Materialien vorgestellt werden, sondern auch eine gewisse Vertrautheit mit der DaF-Netzwerk-Homepage und der Navigation darin vermittelt werden.</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
              <w:jc w:val="left"/>
              <w:rPr>
                <w:b/>
                <w:b/>
                <w:bCs/>
                <w:color w:val="000000"/>
                <w:sz w:val="26"/>
                <w:szCs w:val="32"/>
                <w:u w:val="single"/>
                <w:lang w:val="de-DE"/>
              </w:rPr>
            </w:pPr>
            <w:r>
              <w:rPr>
                <w:b/>
                <w:bCs/>
                <w:color w:val="000000"/>
                <w:sz w:val="26"/>
                <w:szCs w:val="32"/>
                <w:u w:val="single"/>
                <w:lang w:val="de-DE"/>
              </w:rPr>
            </w:r>
          </w:p>
        </w:tc>
      </w:tr>
    </w:tbl>
    <w:p>
      <w:pPr>
        <w:pStyle w:val="Heading3"/>
        <w:rPr/>
      </w:pP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color w:val="808080"/>
                <w:sz w:val="24"/>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42"/>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Die gezeigten Webseiten sind in der beigefügten Workshop-Datei festgehalten, ich verzichte deshalb darauf, sie hier zu wiederholen.</w:t>
            </w: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rPr>
      </w:pPr>
      <w:r>
        <w:rPr>
          <w:color w:val="808080"/>
          <w:u w:val="single"/>
        </w:rPr>
      </w:r>
    </w:p>
    <w:p>
      <w:pPr>
        <w:pStyle w:val="Normal"/>
        <w:rPr>
          <w:color w:val="808080"/>
          <w:u w:val="single"/>
        </w:rPr>
      </w:pPr>
      <w:r>
        <w:rPr>
          <w:color w:val="808080"/>
          <w:u w:val="single"/>
        </w:rPr>
      </w:r>
    </w:p>
    <w:p>
      <w:pPr>
        <w:pStyle w:val="Heading4"/>
        <w:rPr>
          <w:color w:val="000000"/>
          <w:sz w:val="28"/>
          <w:szCs w:val="32"/>
          <w:lang w:val="de-DE"/>
        </w:rPr>
      </w:pPr>
      <w:r>
        <w:rPr>
          <w:i w:val="false"/>
          <w:iCs w:val="false"/>
          <w:color w:val="000080"/>
          <w:sz w:val="28"/>
          <w:szCs w:val="32"/>
          <w:lang w:val="de-DE"/>
        </w:rPr>
        <w:t>3. Ablauf</w:t>
      </w:r>
    </w:p>
    <w:p>
      <w:pPr>
        <w:pStyle w:val="Heading5"/>
        <w:rPr>
          <w:b w:val="false"/>
          <w:b w:val="false"/>
          <w:bCs w:val="false"/>
          <w:color w:val="000000"/>
          <w:sz w:val="24"/>
          <w:szCs w:val="32"/>
          <w:u w:val="none"/>
          <w:lang w:val="de-DE"/>
        </w:rPr>
      </w:pPr>
      <w:r>
        <w:rPr>
          <w:b w:val="false"/>
          <w:bCs w:val="false"/>
          <w:color w:val="000000"/>
          <w:sz w:val="24"/>
          <w:szCs w:val="32"/>
          <w:u w:val="non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t>Das Vorgehen war einfach: Ich hatte mir eine Reihe von Materialien und Links ausgesucht, die ich über das Internet auf den Bildschirm holen und den Workshopteilnehmern über den Beamer anbieten wollte. Dabei war nicht so sehr an ein Lösen dieser Aufgaben gedacht (das hätte einerseits zu viel Zeit beansprucht und wäre andererseits, bei den sprachlichen Möglichkeiten dieser Zielgruppe, nicht sehr ergiebig gewesen), sondern eher daran, über die Einsatzmöglichkeiten zu sprechen und Erfahrungen mit dem Einsatz solcher zusätzlicher Materialien auszutauschen.</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r Workshop litt unter einer technischen Unzulänglichkeit: Ausgerechnet in der Zeit, in der der Workshop stattfand, war der Server des IIK nicht zugänglich. Ich konnte also nicht wie vorgesehen jedesmal den Weg über die Homepage des DaF-Netzwerks gehen; das war schade, weil dadurch die Bewusstmachung der Organisation dieser Homepage und der Lokalisierung der einzelnen Angebote nicht wie vorgesehen erfolgen konnte.</w:t>
            </w:r>
          </w:p>
          <w:p>
            <w:pPr>
              <w:pStyle w:val="Normal"/>
              <w:rPr>
                <w:lang w:val="en-US" w:eastAsia="en-US"/>
              </w:rPr>
            </w:pPr>
            <w:r>
              <w:rPr>
                <w:lang w:val="en-US" w:eastAsia="en-US"/>
              </w:rPr>
              <w:t>Zum Glück hatte ich wenigstens die verlinkten URLs in die Worddatei mit aufgenommen, die mir als Grundlage für den Workshop diente; so konnte ich zumindest die meisten der betreffenden Seiten direkt von meiner Datei aus ansteuern und zeigen. Ich skizzierte den relevanten Teil unserer Netzwerk-Homepage an die Tafel, um wenigstens so anzudeuten, wie man durch die Seiten navigiert, um zu den Links und den Materialien zu gelangen; nur der intendierte Wiederholungseffekt ließ sich halt nicht realisieren.</w:t>
            </w:r>
          </w:p>
          <w:p>
            <w:pPr>
              <w:pStyle w:val="Normal"/>
              <w:rPr>
                <w:lang w:val="en-US" w:eastAsia="en-US"/>
              </w:rPr>
            </w:pPr>
            <w:r>
              <w:rPr>
                <w:lang w:val="en-US" w:eastAsia="en-US"/>
              </w:rPr>
            </w:r>
          </w:p>
          <w:p>
            <w:pPr>
              <w:pStyle w:val="Normal"/>
              <w:rPr>
                <w:lang w:val="en-US" w:eastAsia="en-US"/>
              </w:rPr>
            </w:pPr>
            <w:r>
              <w:rPr>
                <w:lang w:val="en-US" w:eastAsia="en-US"/>
              </w:rPr>
              <w:t>Einleitend wies ich auf einige Aspekte der Motivation hin, wobei mir besonders des Aspekt einer an das wirkliche Leben angenäherten Sprachverwendung wichtig war.</w:t>
            </w:r>
            <w:r/>
            <w:r>
              <w:rPr>
                <w:lang w:val="en-US" w:eastAsia="en-US"/>
              </w:rPr>
              <w:fldChar w:fldCharType="end"/>
            </w:r>
            <w:r>
              <w:rPr>
                <w:lang w:val="en-US" w:eastAsia="en-US"/>
              </w:rPr>
            </w:r>
          </w:p>
        </w:tc>
      </w:tr>
    </w:tbl>
    <w:p>
      <w:pPr>
        <w:pStyle w:val="Normal"/>
        <w:rPr/>
      </w:pPr>
      <w:r>
        <w:rPr/>
      </w:r>
    </w:p>
    <w:p>
      <w:pPr>
        <w:pStyle w:val="Normal"/>
        <w:rPr/>
      </w:pPr>
      <w:r>
        <w:rPr/>
      </w:r>
    </w:p>
    <w:p>
      <w:pPr>
        <w:pStyle w:val="Heading7"/>
        <w:rPr>
          <w:i w:val="false"/>
          <w:i w:val="false"/>
          <w:iCs/>
          <w:color w:val="000080"/>
        </w:rPr>
      </w:pPr>
      <w:r>
        <w:rPr>
          <w:i w:val="false"/>
          <w:iCs/>
          <w:color w:val="000080"/>
        </w:rPr>
        <w:t xml:space="preserve">4. Positive Erfahrungen </w:t>
      </w:r>
      <w:r>
        <w:rPr>
          <w:b w:val="false"/>
          <w:i w:val="false"/>
          <w:sz w:val="24"/>
          <w:szCs w:val="24"/>
        </w:rPr>
        <w:t>(z.B. Lernerfolg, Motivation, Mitarbeit,...)</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Ein Lernerfolg im engeren Sinne ließ sich bei diesem Workshop natürlich nicht messen. Die Motivation der Teilnehmer war insgesamt gut. Es kamen hilfreiche Anmerkungen und Ergänzungen von Seiten der Teilnehmer.</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000080"/>
        </w:rPr>
      </w:pPr>
      <w:r>
        <w:rPr>
          <w:i w:val="false"/>
          <w:iCs/>
          <w:color w:val="000080"/>
        </w:rPr>
        <w:t xml:space="preserve">5. Negative Erfahrungen </w:t>
      </w:r>
      <w:r>
        <w:rPr>
          <w:b w:val="false"/>
          <w:i w:val="false"/>
          <w:sz w:val="24"/>
          <w:szCs w:val="24"/>
        </w:rPr>
        <w:t>(z.B. hoher Zeitaufwand, Überforderung der Schüler, Probleme mit Material oder Technik,...)</w:t>
      </w:r>
    </w:p>
    <w:p>
      <w:pPr>
        <w:pStyle w:val="Normal"/>
        <w:rPr>
          <w:i/>
          <w:i/>
          <w:iCs/>
          <w:color w:val="000080"/>
        </w:rPr>
      </w:pPr>
      <w:r>
        <w:rPr>
          <w:i/>
          <w:iCs/>
          <w:color w:val="00008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Trotz meines Versuchs, die erforderliche Zeit möglichst genau abzuschätzen, musste ich am Ende zwei oder drei der vorgenommenen Seiten wegfallen lassen, um mit der Zeit hinzukommen.</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rPr/>
      </w:pPr>
      <w:r>
        <w:rPr>
          <w:b/>
          <w:iCs/>
          <w:color w:val="000080"/>
          <w:sz w:val="28"/>
          <w:szCs w:val="32"/>
        </w:rPr>
        <w:t xml:space="preserve">6. </w:t>
      </w:r>
      <w:r>
        <w:rPr>
          <w:b/>
          <w:bCs/>
          <w:iCs/>
          <w:color w:val="000080"/>
          <w:sz w:val="28"/>
          <w:szCs w:val="32"/>
        </w:rPr>
        <w:t>Tipps</w:t>
      </w:r>
      <w:r>
        <w:rPr>
          <w:b/>
          <w:bCs/>
          <w:i/>
          <w:sz w:val="28"/>
          <w:szCs w:val="32"/>
        </w:rPr>
        <w:t xml:space="preserve"> </w:t>
      </w:r>
      <w:r>
        <w:rPr>
          <w:iCs/>
          <w:szCs w:val="32"/>
        </w:rPr>
        <w:t xml:space="preserve">(Was sollte jemand wissen, der das Projekt auch durchführen will?) </w:t>
      </w:r>
    </w:p>
    <w:p>
      <w:pPr>
        <w:pStyle w:val="Normal"/>
        <w:rPr>
          <w:i/>
          <w:i/>
          <w:iCs/>
          <w:szCs w:val="40"/>
        </w:rPr>
      </w:pPr>
      <w:r>
        <w:rPr>
          <w:i/>
          <w:iCs/>
          <w:szCs w:val="4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Keine besonderen Tipps nötig. Ich denke, dass jede und jeder, die oder der über Unterrichtserfahrung verfügt und zudem hinter der Idee steht, den Unterricht für das wahre Sprachleben und das kleine Risiko spontaner Zielsprachenverwendung zu öffnen, mit der Worddatei den Workshop durchführen kann. Voraussetzungen im materiellen Sinn: Windows-PC und Beamer.</w:t>
            </w:r>
            <w:r/>
            <w:r>
              <w:rPr>
                <w:sz w:val="24"/>
                <w:szCs w:val="32"/>
                <w:color w:val="000000"/>
                <w:lang w:val="de-DE" w:eastAsia="en-US"/>
              </w:rPr>
              <w:fldChar w:fldCharType="end"/>
            </w:r>
            <w:r>
              <w:rPr>
                <w:color w:val="000000"/>
                <w:sz w:val="24"/>
                <w:szCs w:val="32"/>
                <w:lang w:val="de-DE" w:eastAsia="en-US"/>
              </w:rPr>
            </w:r>
          </w:p>
        </w:tc>
      </w:tr>
    </w:tbl>
    <w:p>
      <w:pPr>
        <w:pStyle w:val="Normal"/>
        <w:rPr/>
      </w:pPr>
      <w:r>
        <w:rPr/>
      </w:r>
    </w:p>
    <w:p>
      <w:pPr>
        <w:pStyle w:val="Header"/>
        <w:tabs>
          <w:tab w:val="clear" w:pos="4536"/>
          <w:tab w:val="clear" w:pos="9072"/>
        </w:tabs>
        <w:rPr>
          <w:lang w:val="de-DE"/>
        </w:rPr>
      </w:pPr>
      <w:r>
        <w:rPr>
          <w:lang w:val="de-DE"/>
        </w:rPr>
      </w:r>
    </w:p>
    <w:p>
      <w:pPr>
        <w:pStyle w:val="Header"/>
        <w:tabs>
          <w:tab w:val="clear" w:pos="4536"/>
          <w:tab w:val="clear" w:pos="9072"/>
        </w:tabs>
        <w:rPr>
          <w:b/>
          <w:b/>
          <w:bCs/>
          <w:sz w:val="28"/>
          <w:lang w:val="de-DE"/>
        </w:rPr>
      </w:pPr>
      <w:r>
        <w:rPr>
          <w:b/>
          <w:bCs/>
          <w:color w:val="000080"/>
          <w:sz w:val="28"/>
          <w:lang w:val="de-DE"/>
        </w:rPr>
        <w:t>7. Variationen, andere Anwendungsfelder</w:t>
      </w:r>
    </w:p>
    <w:p>
      <w:pPr>
        <w:pStyle w:val="Header"/>
        <w:tabs>
          <w:tab w:val="clear" w:pos="4536"/>
          <w:tab w:val="clear" w:pos="9072"/>
        </w:tabs>
        <w:rPr>
          <w:b/>
          <w:b/>
          <w:bCs/>
          <w:sz w:val="28"/>
          <w:lang w:val="de-DE"/>
        </w:rPr>
      </w:pPr>
      <w:r>
        <w:rPr>
          <w:b/>
          <w:bCs/>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000080"/>
          <w:sz w:val="28"/>
          <w:szCs w:val="48"/>
          <w:lang w:val="de-DE"/>
        </w:rPr>
        <w:t>8. Anhang</w:t>
      </w:r>
      <w:r>
        <w:rPr>
          <w:b/>
          <w:bCs/>
          <w:i/>
          <w:iCs/>
          <w:color w:val="80808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krper2"/>
              <w:rPr/>
            </w:pPr>
            <w:r>
              <w:rPr/>
              <w:t>Hier alle Materialien einfügen: Übungsblätter, Hand-outs, Folien, auch Fotos vom Unterricht ...</w:t>
            </w:r>
          </w:p>
          <w:p>
            <w:pPr>
              <w:pStyle w:val="Textkrper3"/>
              <w:rPr/>
            </w:pPr>
            <w:r>
              <w:rPr/>
              <w:t>Bitte unter Extras in der Menüleiste „Dokumentschutz aufheben“ aktivieren, dann erst Bilder, Grafiken etc. einfügen und zum Schluss unter Extras in der Menüleiste „Dokument schützen“ aktivieren.</w:t>
            </w:r>
          </w:p>
          <w:p>
            <w:pPr>
              <w:pStyle w:val="Heading"/>
              <w:jc w:val="left"/>
              <w:rPr>
                <w:color w:val="000000"/>
                <w:sz w:val="24"/>
                <w:szCs w:val="32"/>
                <w:lang w:val="de-DE" w:eastAsia="en-US"/>
              </w:rPr>
            </w:pPr>
            <w:r>
              <w:fldChar w:fldCharType="begin">
                <w:ffData>
                  <w:name w:val="Text49"/>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t>Müde Lerner munter machen</w:t>
            </w: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Grundsätzliche Gedanke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Müde“ Lerner meint: uninteressierte Lerner.</w:t>
            </w:r>
          </w:p>
          <w:p>
            <w:pPr>
              <w:pStyle w:val="Heading"/>
              <w:jc w:val="left"/>
              <w:rPr>
                <w:color w:val="000000"/>
                <w:sz w:val="24"/>
                <w:szCs w:val="32"/>
                <w:lang w:val="de-DE" w:eastAsia="en-US"/>
              </w:rPr>
            </w:pPr>
            <w:r>
              <w:rPr>
                <w:color w:val="000000"/>
                <w:sz w:val="24"/>
                <w:szCs w:val="32"/>
                <w:lang w:val="de-DE" w:eastAsia="en-US"/>
              </w:rPr>
              <w:t>Aber was  hält das Interesse wach?</w:t>
            </w:r>
          </w:p>
          <w:p>
            <w:pPr>
              <w:pStyle w:val="Heading"/>
              <w:jc w:val="left"/>
              <w:rPr>
                <w:color w:val="000000"/>
                <w:sz w:val="24"/>
                <w:szCs w:val="32"/>
                <w:lang w:val="de-DE" w:eastAsia="en-US"/>
              </w:rPr>
            </w:pPr>
            <w:r>
              <w:rPr>
                <w:color w:val="000000"/>
                <w:sz w:val="24"/>
                <w:szCs w:val="32"/>
                <w:lang w:val="de-DE" w:eastAsia="en-US"/>
              </w:rPr>
              <w:t>Ich schlage vor:</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Relevanz</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Erreichbarkeit</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Unterhaltung</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Relevanz. Die gibt es</w:t>
            </w:r>
          </w:p>
          <w:p>
            <w:pPr>
              <w:pStyle w:val="Heading"/>
              <w:jc w:val="left"/>
              <w:rPr>
                <w:color w:val="000000"/>
                <w:sz w:val="24"/>
                <w:szCs w:val="32"/>
                <w:lang w:val="de-DE" w:eastAsia="en-US"/>
              </w:rPr>
            </w:pPr>
            <w:r>
              <w:rPr>
                <w:color w:val="000000"/>
                <w:sz w:val="24"/>
                <w:szCs w:val="32"/>
                <w:lang w:val="de-DE" w:eastAsia="en-US"/>
              </w:rPr>
              <w:t>§</w:t>
              <w:tab/>
              <w:t>funktional: Ich weiß, dass ich etwas benötigen werde, was mir angeboten wird.</w:t>
            </w:r>
          </w:p>
          <w:p>
            <w:pPr>
              <w:pStyle w:val="Heading"/>
              <w:jc w:val="left"/>
              <w:rPr>
                <w:color w:val="000000"/>
                <w:sz w:val="24"/>
                <w:szCs w:val="32"/>
                <w:lang w:val="de-DE" w:eastAsia="en-US"/>
              </w:rPr>
            </w:pPr>
            <w:r>
              <w:rPr>
                <w:color w:val="000000"/>
                <w:sz w:val="24"/>
                <w:szCs w:val="32"/>
                <w:lang w:val="de-DE" w:eastAsia="en-US"/>
              </w:rPr>
              <w:t>Das ist die Primärmotivation, die mich zum Beispiel veranlasst, mich für einen Deutschkurs anzumelden oder, im schulischen Kontext, mich unter den gegebenen Wahlmöglichkeiten für das Fach Deutsch zu entscheiden.</w:t>
            </w:r>
          </w:p>
          <w:p>
            <w:pPr>
              <w:pStyle w:val="Heading"/>
              <w:jc w:val="left"/>
              <w:rPr>
                <w:color w:val="000000"/>
                <w:sz w:val="24"/>
                <w:szCs w:val="32"/>
                <w:lang w:val="de-DE" w:eastAsia="en-US"/>
              </w:rPr>
            </w:pPr>
            <w:r>
              <w:rPr>
                <w:color w:val="000000"/>
                <w:sz w:val="24"/>
                <w:szCs w:val="32"/>
                <w:lang w:val="de-DE" w:eastAsia="en-US"/>
              </w:rPr>
              <w:t>Wenn diese Notwendigkeit aber nicht mehr unmittelbar manifest ist (und das kann beim langen Prozess des Deutschlernens leicht der Fall sein), dann lässt das Interesse nach.</w:t>
            </w:r>
          </w:p>
          <w:p>
            <w:pPr>
              <w:pStyle w:val="Heading"/>
              <w:jc w:val="left"/>
              <w:rPr>
                <w:color w:val="000000"/>
                <w:sz w:val="24"/>
                <w:szCs w:val="32"/>
                <w:lang w:val="de-DE" w:eastAsia="en-US"/>
              </w:rPr>
            </w:pPr>
            <w:r>
              <w:rPr>
                <w:color w:val="000000"/>
                <w:sz w:val="24"/>
                <w:szCs w:val="32"/>
                <w:lang w:val="de-DE" w:eastAsia="en-US"/>
              </w:rPr>
              <w:t>§</w:t>
              <w:tab/>
              <w:t>durch Identifikation: Das konkrete Unterrichtsangebot verbindet sich in irgend einer Weise mit einem realen oder virtuellen Wesen, das mir nahesteht oder zu dem ich mich hingezogen fühle.</w:t>
            </w:r>
          </w:p>
          <w:p>
            <w:pPr>
              <w:pStyle w:val="Heading"/>
              <w:jc w:val="left"/>
              <w:rPr>
                <w:color w:val="000000"/>
                <w:sz w:val="24"/>
                <w:szCs w:val="32"/>
                <w:lang w:val="de-DE" w:eastAsia="en-US"/>
              </w:rPr>
            </w:pPr>
            <w:r>
              <w:rPr>
                <w:color w:val="000000"/>
                <w:sz w:val="24"/>
                <w:szCs w:val="32"/>
                <w:lang w:val="de-DE" w:eastAsia="en-US"/>
              </w:rPr>
              <w:t>Zum Beispiel im Lehrwerk ein ansprechendes Foto, dessenthalben ich mich für den dazugehörigen Dialog interessiere.</w:t>
            </w:r>
          </w:p>
          <w:p>
            <w:pPr>
              <w:pStyle w:val="Heading"/>
              <w:jc w:val="left"/>
              <w:rPr>
                <w:color w:val="000000"/>
                <w:sz w:val="24"/>
                <w:szCs w:val="32"/>
                <w:lang w:val="de-DE" w:eastAsia="en-US"/>
              </w:rPr>
            </w:pPr>
            <w:r>
              <w:rPr>
                <w:color w:val="000000"/>
                <w:sz w:val="24"/>
                <w:szCs w:val="32"/>
                <w:lang w:val="de-DE" w:eastAsia="en-US"/>
              </w:rPr>
              <w:t>Oder: der Text im Lehrwerk spielt in dem Land, aus dem jemand kommt, mit dem ich befreundet oder gut bekannt (oder verfeindet?) bin.</w:t>
            </w:r>
          </w:p>
          <w:p>
            <w:pPr>
              <w:pStyle w:val="Heading"/>
              <w:jc w:val="left"/>
              <w:rPr>
                <w:color w:val="000000"/>
                <w:sz w:val="24"/>
                <w:szCs w:val="32"/>
                <w:lang w:val="de-DE" w:eastAsia="en-US"/>
              </w:rPr>
            </w:pPr>
            <w:r>
              <w:rPr>
                <w:color w:val="000000"/>
                <w:sz w:val="24"/>
                <w:szCs w:val="32"/>
                <w:lang w:val="de-DE" w:eastAsia="en-US"/>
              </w:rPr>
              <w:t>Oder: die Partnerarbeit würfelt mich mit einem Mitschüler zusammen, der mir besonders sympathisch ist.</w:t>
            </w:r>
          </w:p>
          <w:p>
            <w:pPr>
              <w:pStyle w:val="Heading"/>
              <w:jc w:val="left"/>
              <w:rPr>
                <w:color w:val="000000"/>
                <w:sz w:val="24"/>
                <w:szCs w:val="32"/>
                <w:lang w:val="de-DE" w:eastAsia="en-US"/>
              </w:rPr>
            </w:pPr>
            <w:r>
              <w:rPr>
                <w:color w:val="000000"/>
                <w:sz w:val="24"/>
                <w:szCs w:val="32"/>
                <w:lang w:val="de-DE" w:eastAsia="en-US"/>
              </w:rPr>
              <w:t>Oder …</w:t>
            </w:r>
          </w:p>
          <w:p>
            <w:pPr>
              <w:pStyle w:val="Heading"/>
              <w:jc w:val="left"/>
              <w:rPr>
                <w:color w:val="000000"/>
                <w:sz w:val="24"/>
                <w:szCs w:val="32"/>
                <w:lang w:val="de-DE" w:eastAsia="en-US"/>
              </w:rPr>
            </w:pPr>
            <w:r>
              <w:rPr>
                <w:color w:val="000000"/>
                <w:sz w:val="24"/>
                <w:szCs w:val="32"/>
                <w:lang w:val="de-DE" w:eastAsia="en-US"/>
              </w:rPr>
              <w:t>§</w:t>
              <w:tab/>
              <w:t>durch Neugier: das Angebot verspricht neues Wissen oder neues Verständnis in einem Bereich, der mich ohnehin schon interessiert.</w:t>
            </w:r>
          </w:p>
          <w:p>
            <w:pPr>
              <w:pStyle w:val="Heading"/>
              <w:jc w:val="left"/>
              <w:rPr>
                <w:color w:val="000000"/>
                <w:sz w:val="24"/>
                <w:szCs w:val="32"/>
                <w:lang w:val="de-DE" w:eastAsia="en-US"/>
              </w:rPr>
            </w:pPr>
            <w:r>
              <w:rPr>
                <w:color w:val="000000"/>
                <w:sz w:val="24"/>
                <w:szCs w:val="32"/>
                <w:lang w:val="de-DE" w:eastAsia="en-US"/>
              </w:rPr>
              <w:t>Vielleicht ist „Neugier“ nicht der aussagekräftigste Begriff – die Relevanz hat etwas mit meinem Status zu tun: Durch das neue Wissen werde ich für andere interessanter, nützlicher, sympathischer.</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Erreichbarkeit. Ich muss das Angebotene als erreichbar einstufen. Andernfalls greift der „Saure Trauben“- Effekt.</w:t>
            </w:r>
          </w:p>
          <w:p>
            <w:pPr>
              <w:pStyle w:val="Heading"/>
              <w:jc w:val="left"/>
              <w:rPr>
                <w:color w:val="000000"/>
                <w:sz w:val="24"/>
                <w:szCs w:val="32"/>
                <w:lang w:val="de-DE" w:eastAsia="en-US"/>
              </w:rPr>
            </w:pPr>
            <w:r>
              <w:rPr>
                <w:color w:val="000000"/>
                <w:sz w:val="24"/>
                <w:szCs w:val="32"/>
                <w:lang w:val="de-DE" w:eastAsia="en-US"/>
              </w:rPr>
              <w:t>Erreichbar heißt im Fall von DaF: ich schätze das, was ich höre oder lese, so ein, dass ich mit einer absehbaren Anstrengung in absehbarer Zeit in der Lage sein werde, das Angebotene (z.B. die Kategorien und Kriterien, nach denen eine Grammatikregel anzuwenden ist) zu verstehen, nachzuvollziehen, selbst gedanklich zu meister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Unterhaltung. Ich empfinde das Angebotene als witzig, überraschend, ästhetisch, intellektuell stimulierend.</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ild: Fenster aufmachen, frische Luft reinlassen. Das tut von Zeit zu Zeit auch dem Deutschunterricht gut.</w:t>
            </w:r>
          </w:p>
          <w:p>
            <w:pPr>
              <w:pStyle w:val="Heading"/>
              <w:jc w:val="left"/>
              <w:rPr>
                <w:color w:val="000000"/>
                <w:sz w:val="24"/>
                <w:szCs w:val="32"/>
                <w:lang w:val="de-DE" w:eastAsia="en-US"/>
              </w:rPr>
            </w:pPr>
            <w:r>
              <w:rPr>
                <w:color w:val="000000"/>
                <w:sz w:val="24"/>
                <w:szCs w:val="32"/>
                <w:lang w:val="de-DE" w:eastAsia="en-US"/>
              </w:rPr>
              <w:t>Das Bild kann man auch in einem übertragenen Sinn sehen: das Fenster zum wahren Leben aufmachen.</w:t>
            </w:r>
          </w:p>
          <w:p>
            <w:pPr>
              <w:pStyle w:val="Heading"/>
              <w:jc w:val="left"/>
              <w:rPr>
                <w:color w:val="000000"/>
                <w:sz w:val="24"/>
                <w:szCs w:val="32"/>
                <w:lang w:val="de-DE" w:eastAsia="en-US"/>
              </w:rPr>
            </w:pPr>
            <w:r>
              <w:rPr>
                <w:color w:val="000000"/>
                <w:sz w:val="24"/>
                <w:szCs w:val="32"/>
                <w:lang w:val="de-DE" w:eastAsia="en-US"/>
              </w:rPr>
              <w:t>Raus aus dem Zeigen-Üben-Abprüfen-Kreis. Stattdessen: Sprache benutzen, und keiner fragt, ob alles völlig richtig ist. (Übrigens: So, wie die „ausgelernten“ Fremdsprachenlerner („die Erwachsenen“) fast durchweg Fremdsprachen benutz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Im Folgenden einige Vorschläge für frische Luft beim Deutschlernen. Sie beruhen auf Materialien bzw. Links, die unter www.daf-netzwerk.org zu finden sind. Ob sie im konkreten Anwedungsfall (eine bestimmte Gruppe von Lernenden an einem bestimmten Ort usw.) funktionieren und realistisch sind, muss jeweils der Versuch zeigen. Diese Veranstaltung wird hoffentlich auf solche Versuche Lust machen.</w:t>
            </w:r>
          </w:p>
          <w:p>
            <w:pPr>
              <w:pStyle w:val="Heading"/>
              <w:jc w:val="left"/>
              <w:rPr>
                <w:color w:val="000000"/>
                <w:sz w:val="24"/>
                <w:szCs w:val="32"/>
                <w:lang w:val="de-DE" w:eastAsia="en-US"/>
              </w:rPr>
            </w:pPr>
            <w:r>
              <w:rPr>
                <w:color w:val="000000"/>
                <w:sz w:val="24"/>
                <w:szCs w:val="32"/>
                <w:lang w:val="de-DE" w:eastAsia="en-US"/>
              </w:rPr>
              <w:t>(Meine Situation: Beim Lehrwerkmachen immer die Überlegungen, was im Klassenzimmer passiert, aber eben nicht die Möglichkeit, selbst zu verifizier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Ich habe nicht immer festgehalten, was mit diesen Aktionen sprachlich erreicht werden kann.</w:t>
            </w:r>
          </w:p>
          <w:p>
            <w:pPr>
              <w:pStyle w:val="Heading"/>
              <w:jc w:val="left"/>
              <w:rPr>
                <w:color w:val="000000"/>
                <w:sz w:val="24"/>
                <w:szCs w:val="32"/>
                <w:lang w:val="de-DE" w:eastAsia="en-US"/>
              </w:rPr>
            </w:pPr>
            <w:r>
              <w:rPr>
                <w:color w:val="000000"/>
                <w:sz w:val="24"/>
                <w:szCs w:val="32"/>
                <w:lang w:val="de-DE" w:eastAsia="en-US"/>
              </w:rPr>
              <w:t>Generell kann man sagen: Oft ist es Wortschatzwiederholung und -erweiterung, oft auch Grammatikwiederholung. Redemittel zu „Meinung äußern, vorschlagen, zustimmen, widersprechen, Überraschung / Freude / Enttäuschung ausdrücken“ kommen dabei jedenfalls frequent zum Einsatz.</w:t>
            </w:r>
          </w:p>
          <w:p>
            <w:pPr>
              <w:pStyle w:val="Heading"/>
              <w:jc w:val="left"/>
              <w:rPr>
                <w:color w:val="000000"/>
                <w:sz w:val="24"/>
                <w:szCs w:val="32"/>
                <w:lang w:val="de-DE" w:eastAsia="en-US"/>
              </w:rPr>
            </w:pPr>
            <w:r>
              <w:rPr>
                <w:color w:val="000000"/>
                <w:sz w:val="24"/>
                <w:szCs w:val="32"/>
                <w:lang w:val="de-DE" w:eastAsia="en-US"/>
              </w:rPr>
              <w:t>Im Vordergrund bleibt aber: die „frische Luft“, die Freude daran, die mehr oder weniger neue Fremdsprache im echten Leben, zu echten Zwecken auszuprobieren und zu sehen, dass es zumindest ein Stück weit wirklich funktioniert.</w:t>
            </w:r>
          </w:p>
          <w:p>
            <w:pPr>
              <w:pStyle w:val="Heading"/>
              <w:jc w:val="left"/>
              <w:rPr>
                <w:color w:val="000000"/>
                <w:sz w:val="24"/>
                <w:szCs w:val="32"/>
                <w:lang w:val="de-DE" w:eastAsia="en-US"/>
              </w:rPr>
            </w:pPr>
            <w:r>
              <w:rPr>
                <w:color w:val="000000"/>
                <w:sz w:val="24"/>
                <w:szCs w:val="32"/>
                <w:lang w:val="de-DE" w:eastAsia="en-US"/>
              </w:rPr>
              <w:t>Wichtig ist zu wissen, wie viel Zeit man für die einzelnen Aktivitäten benötigt. Ich versuche das, aber ich kann es nicht allgemeingültig abschätz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Voraussetzung:</w:t>
            </w:r>
          </w:p>
          <w:p>
            <w:pPr>
              <w:pStyle w:val="Heading"/>
              <w:jc w:val="left"/>
              <w:rPr>
                <w:color w:val="000000"/>
                <w:sz w:val="24"/>
                <w:szCs w:val="32"/>
                <w:lang w:val="de-DE" w:eastAsia="en-US"/>
              </w:rPr>
            </w:pPr>
            <w:r>
              <w:rPr>
                <w:color w:val="000000"/>
                <w:sz w:val="24"/>
                <w:szCs w:val="32"/>
                <w:lang w:val="de-DE" w:eastAsia="en-US"/>
              </w:rPr>
              <w:t>In vielen Fällen ein PC mit Internetanschluss und Beamer in der Klasse. Manches lässt sich auch ohne Klassen-PC machen, per ausgedruckter Papiervorlage. In jedem Fall möglichst nicht durch den Lehrer, sondern durch die KT. Ist aber meistens weniger spannend, weil man nicht miterlebt, wie die Dinge sozusagen aus dem Nichts auf dem Bildschirm erscheinen und „passieren“.</w:t>
            </w:r>
          </w:p>
          <w:p>
            <w:pPr>
              <w:pStyle w:val="Heading"/>
              <w:jc w:val="left"/>
              <w:rPr>
                <w:color w:val="000000"/>
                <w:sz w:val="24"/>
                <w:szCs w:val="32"/>
                <w:lang w:val="de-DE" w:eastAsia="en-US"/>
              </w:rPr>
            </w:pPr>
            <w:r>
              <w:rPr>
                <w:color w:val="000000"/>
                <w:sz w:val="24"/>
                <w:szCs w:val="32"/>
                <w:lang w:val="de-DE" w:eastAsia="en-US"/>
              </w:rPr>
              <w:t>In seltenen Fällen wäre ein PC-Raum günstiger.</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Die folgenden Links sind zu finden unter:</w:t>
            </w:r>
          </w:p>
          <w:p>
            <w:pPr>
              <w:pStyle w:val="Heading"/>
              <w:jc w:val="left"/>
              <w:rPr>
                <w:color w:val="000000"/>
                <w:sz w:val="24"/>
                <w:szCs w:val="32"/>
                <w:lang w:val="de-DE" w:eastAsia="en-US"/>
              </w:rPr>
            </w:pPr>
            <w:r>
              <w:rPr>
                <w:color w:val="000000"/>
                <w:sz w:val="24"/>
                <w:szCs w:val="32"/>
                <w:lang w:val="de-DE" w:eastAsia="en-US"/>
              </w:rPr>
              <w:tab/>
              <w:t xml:space="preserve">Material für Lehrende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 xml:space="preserve">Ressourcen für DaF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 xml:space="preserve">Internet-Handbibliothek </w:t>
            </w:r>
          </w:p>
          <w:p>
            <w:pPr>
              <w:pStyle w:val="Heading"/>
              <w:jc w:val="left"/>
              <w:rPr>
                <w:color w:val="000000"/>
                <w:sz w:val="24"/>
                <w:szCs w:val="32"/>
                <w:lang w:val="de-DE" w:eastAsia="en-US"/>
              </w:rPr>
            </w:pPr>
            <w:r>
              <w:rPr>
                <w:color w:val="000000"/>
                <w:sz w:val="24"/>
                <w:szCs w:val="32"/>
                <w:lang w:val="de-DE" w:eastAsia="en-US"/>
              </w:rPr>
              <w:t>→ …</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 xml:space="preserve">… → </w:t>
            </w:r>
            <w:r>
              <w:rPr>
                <w:color w:val="000000"/>
                <w:sz w:val="24"/>
                <w:szCs w:val="32"/>
                <w:lang w:val="de-DE" w:eastAsia="en-US"/>
              </w:rPr>
              <w:t>Literatur</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Gedichte hören und lesen</w:t>
            </w:r>
          </w:p>
          <w:p>
            <w:pPr>
              <w:pStyle w:val="Heading"/>
              <w:jc w:val="left"/>
              <w:rPr>
                <w:color w:val="000000"/>
                <w:sz w:val="24"/>
                <w:szCs w:val="32"/>
                <w:lang w:val="de-DE" w:eastAsia="en-US"/>
              </w:rPr>
            </w:pPr>
            <w:r>
              <w:rPr>
                <w:color w:val="000000"/>
                <w:sz w:val="24"/>
                <w:szCs w:val="32"/>
                <w:lang w:val="de-DE" w:eastAsia="en-US"/>
              </w:rPr>
              <w:t>Basis: Material für Lehrende  → Ressourcen für DaF → Internet-Handbibliothek → Literatur</w:t>
            </w:r>
          </w:p>
          <w:p>
            <w:pPr>
              <w:pStyle w:val="Heading"/>
              <w:jc w:val="left"/>
              <w:rPr>
                <w:color w:val="000000"/>
                <w:sz w:val="24"/>
                <w:szCs w:val="32"/>
                <w:lang w:val="de-DE" w:eastAsia="en-US"/>
              </w:rPr>
            </w:pPr>
            <w:r>
              <w:rPr>
                <w:color w:val="000000"/>
                <w:sz w:val="24"/>
                <w:szCs w:val="32"/>
                <w:lang w:val="de-DE" w:eastAsia="en-US"/>
              </w:rPr>
              <w:t>Bezeichnung</w:t>
              <w:tab/>
              <w:t>Literatur</w:t>
            </w:r>
          </w:p>
          <w:p>
            <w:pPr>
              <w:pStyle w:val="Heading"/>
              <w:jc w:val="left"/>
              <w:rPr>
                <w:color w:val="000000"/>
                <w:sz w:val="24"/>
                <w:szCs w:val="32"/>
                <w:lang w:val="de-DE" w:eastAsia="en-US"/>
              </w:rPr>
            </w:pPr>
            <w:r>
              <w:rPr>
                <w:color w:val="000000"/>
                <w:sz w:val="24"/>
                <w:szCs w:val="32"/>
                <w:lang w:val="de-DE" w:eastAsia="en-US"/>
              </w:rPr>
              <w:t>Adresse -Kurzbeschreibung</w:t>
              <w:tab/>
              <w:t>http://www.lyrikline.org</w:t>
            </w:r>
          </w:p>
          <w:p>
            <w:pPr>
              <w:pStyle w:val="Heading"/>
              <w:jc w:val="left"/>
              <w:rPr>
                <w:color w:val="000000"/>
                <w:sz w:val="24"/>
                <w:szCs w:val="32"/>
                <w:lang w:val="de-DE" w:eastAsia="en-US"/>
              </w:rPr>
            </w:pPr>
            <w:r>
              <w:rPr>
                <w:color w:val="000000"/>
                <w:sz w:val="24"/>
                <w:szCs w:val="32"/>
                <w:lang w:val="de-DE" w:eastAsia="en-US"/>
              </w:rPr>
              <w:t>Inhalt</w:t>
              <w:tab/>
              <w:t>Gedichte hören und mitlesen</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nach Sprache → Deutsch</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in der rechten Spalte: „Lyrik für Kinder“:</w:t>
            </w:r>
          </w:p>
          <w:p>
            <w:pPr>
              <w:pStyle w:val="Heading"/>
              <w:jc w:val="left"/>
              <w:rPr>
                <w:color w:val="000000"/>
                <w:sz w:val="24"/>
                <w:szCs w:val="32"/>
                <w:lang w:val="de-DE" w:eastAsia="en-US"/>
              </w:rPr>
            </w:pPr>
            <w:r>
              <w:rPr>
                <w:color w:val="000000"/>
                <w:sz w:val="24"/>
                <w:szCs w:val="32"/>
                <w:lang w:val="de-DE" w:eastAsia="en-US"/>
              </w:rPr>
              <w:t>Suche nach kurzen Texten mit wenig niedrigfrequentem Wortschatz</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Martin Auer, Lyrik für Kinder</w:t>
            </w:r>
          </w:p>
          <w:p>
            <w:pPr>
              <w:pStyle w:val="Heading"/>
              <w:jc w:val="left"/>
              <w:rPr/>
            </w:pPr>
            <w:r>
              <w:rPr>
                <w:color w:val="000000"/>
                <w:sz w:val="24"/>
                <w:szCs w:val="32"/>
                <w:lang w:val="de-DE" w:eastAsia="en-US"/>
              </w:rPr>
              <w:t>Recht kurze Gedichte mit deutlichen Wortschatz- und Strukturschwerpunkten (aber das soll ja nebensächlich bleiben!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Zufall“: Konjunktiv 2, Irrealis; kaum neuer Wortschatz</w:t>
            </w:r>
          </w:p>
          <w:p>
            <w:pPr>
              <w:pStyle w:val="Heading"/>
              <w:jc w:val="left"/>
              <w:rPr>
                <w:color w:val="000000"/>
                <w:sz w:val="24"/>
                <w:szCs w:val="32"/>
                <w:lang w:val="de-DE" w:eastAsia="en-US"/>
              </w:rPr>
            </w:pPr>
            <w:r>
              <w:rPr>
                <w:color w:val="000000"/>
                <w:sz w:val="24"/>
                <w:szCs w:val="32"/>
                <w:lang w:val="de-DE" w:eastAsia="en-US"/>
              </w:rPr>
              <w:t>Vorschlag: Still lesen lassen – zu zweit eine Vorlese-Interpretation finden lassen – Vorlesen lassen – die Lesung des Dichters hören lassen.</w:t>
            </w:r>
          </w:p>
          <w:p>
            <w:pPr>
              <w:pStyle w:val="Heading"/>
              <w:jc w:val="left"/>
              <w:rPr>
                <w:color w:val="000000"/>
                <w:sz w:val="24"/>
                <w:szCs w:val="32"/>
                <w:lang w:val="de-DE" w:eastAsia="en-US"/>
              </w:rPr>
            </w:pPr>
            <w:r>
              <w:rPr>
                <w:color w:val="000000"/>
                <w:sz w:val="24"/>
                <w:szCs w:val="32"/>
                <w:lang w:val="de-DE" w:eastAsia="en-US"/>
              </w:rPr>
              <w:t>Ebenfalls sprachlich gut geeignet wäre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Ich habe“: Körperteile (ganz ausführlich!)</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Kim denkt“: Konjunktiv 2, Irrealis (schließt sich thematisch ein wenig an „Zufall“ a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Ganz andere Einsatzmöglichkeit: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Über die Erden“: Wiener Dialekt hören</w:t>
            </w:r>
          </w:p>
          <w:p>
            <w:pPr>
              <w:pStyle w:val="Heading"/>
              <w:jc w:val="left"/>
              <w:rPr>
                <w:color w:val="000000"/>
                <w:sz w:val="24"/>
                <w:szCs w:val="32"/>
                <w:lang w:val="de-DE" w:eastAsia="en-US"/>
              </w:rPr>
            </w:pPr>
            <w:r>
              <w:rPr>
                <w:color w:val="000000"/>
                <w:sz w:val="24"/>
                <w:szCs w:val="32"/>
                <w:lang w:val="de-DE" w:eastAsia="en-US"/>
              </w:rPr>
            </w:r>
          </w:p>
          <w:p>
            <w:pPr>
              <w:pStyle w:val="Heading"/>
              <w:jc w:val="left"/>
              <w:rPr/>
            </w:pPr>
            <w:r>
              <w:rPr>
                <w:color w:val="000000"/>
                <w:sz w:val="24"/>
                <w:szCs w:val="32"/>
                <w:lang w:val="de-DE" w:eastAsia="en-US"/>
              </w:rPr>
              <w:t xml:space="preserve">Textsorte Biographie: </w:t>
            </w:r>
          </w:p>
          <w:p>
            <w:pPr>
              <w:pStyle w:val="Heading"/>
              <w:jc w:val="left"/>
              <w:rPr>
                <w:color w:val="000000"/>
                <w:sz w:val="24"/>
                <w:szCs w:val="32"/>
                <w:lang w:val="de-DE" w:eastAsia="en-US"/>
              </w:rPr>
            </w:pPr>
            <w:r>
              <w:rPr>
                <w:color w:val="000000"/>
                <w:sz w:val="24"/>
                <w:szCs w:val="32"/>
                <w:lang w:val="de-DE" w:eastAsia="en-US"/>
              </w:rPr>
              <w:t>Seine Biographie (ebenfalls auf der Site): Sehr gut lesbar für B1!</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in der rechten Spalte: „Visuelle Poesie“:</w:t>
            </w:r>
          </w:p>
          <w:p>
            <w:pPr>
              <w:pStyle w:val="Heading"/>
              <w:jc w:val="left"/>
              <w:rPr>
                <w:color w:val="000000"/>
                <w:sz w:val="24"/>
                <w:szCs w:val="32"/>
                <w:lang w:val="de-DE" w:eastAsia="en-US"/>
              </w:rPr>
            </w:pPr>
            <w:r>
              <w:rPr>
                <w:color w:val="000000"/>
                <w:sz w:val="24"/>
                <w:szCs w:val="32"/>
                <w:lang w:val="de-DE" w:eastAsia="en-US"/>
              </w:rPr>
              <w:t>Klaus Peter Dencker – Visuelle Poesie</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Goethe: Kann man daraus etwas machen?</w:t>
            </w:r>
          </w:p>
          <w:p>
            <w:pPr>
              <w:pStyle w:val="Heading"/>
              <w:jc w:val="left"/>
              <w:rPr/>
            </w:pPr>
            <w:r>
              <w:rPr>
                <w:color w:val="000000"/>
                <w:sz w:val="24"/>
                <w:szCs w:val="32"/>
                <w:lang w:val="de-DE" w:eastAsia="en-US"/>
              </w:rPr>
              <w:t>Natürlich kann man fragen: Welche Sprache ist das? Was heißt es?</w:t>
            </w:r>
          </w:p>
          <w:p>
            <w:pPr>
              <w:pStyle w:val="Heading"/>
              <w:jc w:val="left"/>
              <w:rPr>
                <w:color w:val="000000"/>
                <w:sz w:val="24"/>
                <w:szCs w:val="32"/>
                <w:lang w:val="de-DE" w:eastAsia="en-US"/>
              </w:rPr>
            </w:pPr>
            <w:r>
              <w:rPr>
                <w:color w:val="000000"/>
                <w:sz w:val="24"/>
                <w:szCs w:val="32"/>
                <w:lang w:val="de-DE" w:eastAsia="en-US"/>
              </w:rPr>
              <w:t>Natürlich kann man fragen: Wer ist das?</w:t>
              <w:tab/>
            </w:r>
          </w:p>
          <w:p>
            <w:pPr>
              <w:pStyle w:val="Heading"/>
              <w:jc w:val="left"/>
              <w:rPr>
                <w:color w:val="000000"/>
                <w:sz w:val="24"/>
                <w:szCs w:val="32"/>
                <w:lang w:val="de-DE" w:eastAsia="en-US"/>
              </w:rPr>
            </w:pPr>
            <w:r>
              <w:rPr>
                <w:color w:val="000000"/>
                <w:sz w:val="24"/>
                <w:szCs w:val="32"/>
                <w:lang w:val="de-DE" w:eastAsia="en-US"/>
              </w:rPr>
              <w:t>Vielleicht kann man fragen: Passt das Bild zum „Text“?</w:t>
            </w:r>
          </w:p>
          <w:p>
            <w:pPr>
              <w:pStyle w:val="Heading"/>
              <w:jc w:val="left"/>
              <w:rPr>
                <w:color w:val="000000"/>
                <w:sz w:val="24"/>
                <w:szCs w:val="32"/>
                <w:lang w:val="de-DE" w:eastAsia="en-US"/>
              </w:rPr>
            </w:pPr>
            <w:r>
              <w:rPr>
                <w:color w:val="000000"/>
                <w:sz w:val="24"/>
                <w:szCs w:val="32"/>
                <w:lang w:val="de-DE" w:eastAsia="en-US"/>
              </w:rPr>
              <w:t>Vielleicht kann man fragen: Passt der „Text“ zum Man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Eugen Gomringer – Visuelle Poesie</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Geografie: Pointierte Alternative zum Einstieg in manche Lehrwerke (neue und auch uralte!)</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Karikatur verstehen</w:t>
            </w:r>
          </w:p>
          <w:p>
            <w:pPr>
              <w:pStyle w:val="Heading"/>
              <w:jc w:val="left"/>
              <w:rPr>
                <w:color w:val="000000"/>
                <w:sz w:val="24"/>
                <w:szCs w:val="32"/>
                <w:lang w:val="de-DE" w:eastAsia="en-US"/>
              </w:rPr>
            </w:pPr>
            <w:r>
              <w:rPr>
                <w:color w:val="000000"/>
                <w:sz w:val="24"/>
                <w:szCs w:val="32"/>
                <w:lang w:val="de-DE" w:eastAsia="en-US"/>
              </w:rPr>
              <w:t>Basis: dieselbe: Material für Lehrende  → Ressourcen für DaF → Internet-Handbibliothek → Literatur</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Perlentaucher</w:t>
            </w:r>
          </w:p>
          <w:p>
            <w:pPr>
              <w:pStyle w:val="Heading"/>
              <w:jc w:val="left"/>
              <w:rPr/>
            </w:pPr>
            <w:r>
              <w:rPr>
                <w:color w:val="000000"/>
                <w:sz w:val="24"/>
                <w:szCs w:val="32"/>
                <w:lang w:val="de-DE" w:eastAsia="en-US"/>
              </w:rPr>
              <w:t>Adresse -Kurzbeschreibung</w:t>
              <w:tab/>
              <w:t>http://www.perlentaucher.de/artikel/170.html</w:t>
            </w:r>
          </w:p>
          <w:p>
            <w:pPr>
              <w:pStyle w:val="Heading"/>
              <w:jc w:val="left"/>
              <w:rPr>
                <w:color w:val="000000"/>
                <w:sz w:val="24"/>
                <w:szCs w:val="32"/>
                <w:lang w:val="de-DE" w:eastAsia="en-US"/>
              </w:rPr>
            </w:pPr>
            <w:r>
              <w:rPr>
                <w:color w:val="000000"/>
                <w:sz w:val="24"/>
                <w:szCs w:val="32"/>
                <w:lang w:val="de-DE" w:eastAsia="en-US"/>
              </w:rPr>
              <w:t>Inhalt</w:t>
              <w:tab/>
              <w:t xml:space="preserve">Kulturmagazin im Internet. Tägliche Auswertung der Buchrezensionen in den sechs besten deutschsprachigen Zeitungen.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Aktuell → Karikaturen und Cartoons → (→ Archiv Karikaturen und Cartoons)</w:t>
            </w:r>
          </w:p>
          <w:p>
            <w:pPr>
              <w:pStyle w:val="Heading"/>
              <w:jc w:val="left"/>
              <w:rPr>
                <w:color w:val="000000"/>
                <w:sz w:val="24"/>
                <w:szCs w:val="32"/>
                <w:lang w:val="de-DE" w:eastAsia="en-US"/>
              </w:rPr>
            </w:pPr>
            <w:r>
              <w:rPr>
                <w:color w:val="000000"/>
                <w:sz w:val="24"/>
                <w:szCs w:val="32"/>
                <w:lang w:val="de-DE" w:eastAsia="en-US"/>
              </w:rPr>
              <w:t>Nicht in der Klasse suchen, sondern vorher:</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oft zu wenig Text (→ kaum Sprachübe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zu viele außerhalb der Niveaustufe</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ab/>
              <w:t>manchmal Englische</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gelegentlich nicht für Besprechung im Kurs geeignet</w:t>
            </w:r>
          </w:p>
          <w:p>
            <w:pPr>
              <w:pStyle w:val="Heading"/>
              <w:jc w:val="left"/>
              <w:rPr>
                <w:color w:val="000000"/>
                <w:sz w:val="24"/>
                <w:szCs w:val="32"/>
                <w:lang w:val="de-DE" w:eastAsia="en-US"/>
              </w:rPr>
            </w:pPr>
            <w:r>
              <w:rPr>
                <w:color w:val="000000"/>
                <w:sz w:val="24"/>
                <w:szCs w:val="32"/>
                <w:lang w:val="de-DE" w:eastAsia="en-US"/>
              </w:rPr>
              <w:t>Aufgaben-Beispiel: (Bild bearbeitet, daher aus Word-Datei zeig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pPr>
            <w:r>
              <w:rPr>
                <w:color w:val="000000"/>
                <w:sz w:val="24"/>
                <w:szCs w:val="32"/>
                <w:lang w:val="de-DE" w:eastAsia="en-US"/>
              </w:rPr>
              <w:t>Textverständnis: Was könnte „schildern“ bedeuten? (Kontext)</w:t>
            </w:r>
          </w:p>
          <w:p>
            <w:pPr>
              <w:pStyle w:val="Heading"/>
              <w:jc w:val="left"/>
              <w:rPr>
                <w:color w:val="000000"/>
                <w:sz w:val="24"/>
                <w:szCs w:val="32"/>
                <w:lang w:val="de-DE" w:eastAsia="en-US"/>
              </w:rPr>
            </w:pPr>
            <w:r>
              <w:rPr>
                <w:color w:val="000000"/>
                <w:sz w:val="24"/>
                <w:szCs w:val="32"/>
                <w:lang w:val="de-DE" w:eastAsia="en-US"/>
              </w:rPr>
              <w:t>Situationsverständnis:</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Womit könnte der Mann ein Problem haben? (Hinweis: Was ist im Zimmer alles zu sehen?)</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Wer könnte am anderen Ende der Leitung sein?</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 xml:space="preserve">… → </w:t>
            </w:r>
            <w:r>
              <w:rPr>
                <w:color w:val="000000"/>
                <w:sz w:val="24"/>
                <w:szCs w:val="32"/>
                <w:lang w:val="de-DE" w:eastAsia="en-US"/>
              </w:rPr>
              <w:t>Landeskunde</w:t>
            </w:r>
          </w:p>
          <w:p>
            <w:pPr>
              <w:pStyle w:val="Heading"/>
              <w:jc w:val="left"/>
              <w:rPr>
                <w:color w:val="000000"/>
                <w:sz w:val="24"/>
                <w:szCs w:val="32"/>
                <w:lang w:val="de-DE" w:eastAsia="en-US"/>
              </w:rPr>
            </w:pPr>
            <w:r>
              <w:rPr>
                <w:color w:val="000000"/>
                <w:sz w:val="24"/>
                <w:szCs w:val="32"/>
                <w:lang w:val="de-DE" w:eastAsia="en-US"/>
              </w:rPr>
              <w:t>Basis: dieselbe: Material für Lehrende  → Ressourcen für DaF → Internet-Handbibliothek → Landeskunde</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Der Österreich Spiegel</w:t>
            </w:r>
          </w:p>
          <w:p>
            <w:pPr>
              <w:pStyle w:val="Heading"/>
              <w:jc w:val="left"/>
              <w:rPr>
                <w:color w:val="000000"/>
                <w:sz w:val="24"/>
                <w:szCs w:val="32"/>
                <w:lang w:val="de-DE" w:eastAsia="en-US"/>
              </w:rPr>
            </w:pPr>
            <w:r>
              <w:rPr>
                <w:color w:val="000000"/>
                <w:sz w:val="24"/>
                <w:szCs w:val="32"/>
                <w:lang w:val="de-DE" w:eastAsia="en-US"/>
              </w:rPr>
              <w:t>Adresse -Kurzbeschreibung</w:t>
              <w:tab/>
              <w:t>http://www.oesterreichinstitut.at</w:t>
            </w:r>
          </w:p>
          <w:p>
            <w:pPr>
              <w:pStyle w:val="Heading"/>
              <w:jc w:val="left"/>
              <w:rPr/>
            </w:pPr>
            <w:r>
              <w:rPr>
                <w:color w:val="000000"/>
                <w:sz w:val="24"/>
                <w:szCs w:val="32"/>
                <w:lang w:val="de-DE" w:eastAsia="en-US"/>
              </w:rPr>
              <w:t>Inhalt</w:t>
              <w:tab/>
              <w:t>Die Zeitung für den Deutschunterricht erscheint seit 1998 vier Mal jährlich. Der Österreich Spiegel besteht aus Artikeln aus der österreichischen Presse sowie Hörbeiträgen aus dem österreichischen Rundfunk. Dazu gibt es eine didaktische Beilage mit Sprachübungen zu den Artikeln und Radiobeiträgen.Das Österreich Portal ist ein multimediales Unterrichtspaket für Deutsch als Fremdsprache im Internet. Es bietet für den Landeskundeunterricht attraktive Themen, Hintergrundinformationen, Online-Materialien,Projektablaufbeschreibungen und Aufgaben für den Unterricht.</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Unterrichtsmaterialien → Österreichportal</w:t>
            </w:r>
          </w:p>
          <w:p>
            <w:pPr>
              <w:pStyle w:val="Heading"/>
              <w:jc w:val="left"/>
              <w:rPr>
                <w:color w:val="000000"/>
                <w:sz w:val="24"/>
                <w:szCs w:val="32"/>
                <w:lang w:val="de-DE" w:eastAsia="en-US"/>
              </w:rPr>
            </w:pPr>
            <w:r>
              <w:rPr>
                <w:color w:val="000000"/>
                <w:sz w:val="24"/>
                <w:szCs w:val="32"/>
                <w:lang w:val="de-DE" w:eastAsia="en-US"/>
              </w:rPr>
              <w:t>(zum Teil nur für Abonnenten des Österreich-Spiegels zugänglich)</w:t>
            </w:r>
          </w:p>
          <w:p>
            <w:pPr>
              <w:pStyle w:val="Heading"/>
              <w:jc w:val="left"/>
              <w:rPr>
                <w:color w:val="000000"/>
                <w:sz w:val="24"/>
                <w:szCs w:val="32"/>
                <w:lang w:val="de-DE" w:eastAsia="en-US"/>
              </w:rPr>
            </w:pPr>
            <w:r>
              <w:rPr>
                <w:color w:val="000000"/>
                <w:sz w:val="24"/>
                <w:szCs w:val="32"/>
                <w:lang w:val="de-DE" w:eastAsia="en-US"/>
              </w:rPr>
              <w:t>aber:</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D-A-CH und gratis! – Märkte</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 xml:space="preserve">Start → SchülerIn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weiter &gt;&gt;</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Basis: ein Angebot unterschiedlicher Märkte (zu diversen Themen verwendbar)</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Modul A → Ein Tag im Leben des/der...</w:t>
            </w:r>
          </w:p>
          <w:p>
            <w:pPr>
              <w:pStyle w:val="Heading"/>
              <w:jc w:val="left"/>
              <w:rPr>
                <w:color w:val="000000"/>
                <w:sz w:val="24"/>
                <w:szCs w:val="32"/>
                <w:lang w:val="de-DE" w:eastAsia="en-US"/>
              </w:rPr>
            </w:pPr>
            <w:r>
              <w:rPr>
                <w:color w:val="000000"/>
                <w:sz w:val="24"/>
                <w:szCs w:val="32"/>
                <w:lang w:val="de-DE" w:eastAsia="en-US"/>
              </w:rPr>
              <w:t>(meines Erachtens am anregendsten: Fotos 1 und 2)</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Kaleidoskop</w:t>
            </w:r>
          </w:p>
          <w:p>
            <w:pPr>
              <w:pStyle w:val="Heading"/>
              <w:jc w:val="left"/>
              <w:rPr>
                <w:color w:val="000000"/>
                <w:sz w:val="24"/>
                <w:szCs w:val="32"/>
                <w:lang w:val="de-DE" w:eastAsia="en-US"/>
              </w:rPr>
            </w:pPr>
            <w:r>
              <w:rPr>
                <w:color w:val="000000"/>
                <w:sz w:val="24"/>
                <w:szCs w:val="32"/>
                <w:lang w:val="de-DE" w:eastAsia="en-US"/>
              </w:rPr>
              <w:t>Adresse -Kurzbeschreibung</w:t>
              <w:tab/>
              <w:t>http://www.kaleidos.de/alltag/menue.htm Alltag in Deutschland</w:t>
            </w:r>
          </w:p>
          <w:p>
            <w:pPr>
              <w:pStyle w:val="Heading"/>
              <w:jc w:val="left"/>
              <w:rPr/>
            </w:pPr>
            <w:r>
              <w:rPr>
                <w:color w:val="000000"/>
                <w:sz w:val="24"/>
                <w:szCs w:val="32"/>
                <w:lang w:val="de-DE" w:eastAsia="en-US"/>
              </w:rPr>
              <w:t>Inhalt</w:t>
              <w:tab/>
              <w:t>Texte mit Aufgaben über Menschen in Deutschland, wie sie leben, denken und fühlen; Internet Kameras mit Panoramen, Fotogalerien, virtuellen Stadtrundgänge, Stadtplänen zu großen Städten; gut besuchtes Forum; für schnelle Suche: Gesamtindex nach Kapitel + Themen von A-Z</w:t>
            </w:r>
          </w:p>
          <w:p>
            <w:pPr>
              <w:pStyle w:val="Heading"/>
              <w:jc w:val="left"/>
              <w:rPr>
                <w:color w:val="000000"/>
                <w:sz w:val="24"/>
                <w:szCs w:val="32"/>
                <w:lang w:val="de-DE" w:eastAsia="en-US"/>
              </w:rPr>
            </w:pPr>
            <w:r>
              <w:rPr>
                <w:color w:val="000000"/>
                <w:sz w:val="24"/>
                <w:szCs w:val="32"/>
                <w:lang w:val="de-DE" w:eastAsia="en-US"/>
              </w:rPr>
              <w:t>→ „</w:t>
            </w:r>
            <w:r>
              <w:rPr>
                <w:color w:val="000000"/>
                <w:sz w:val="24"/>
                <w:szCs w:val="32"/>
                <w:lang w:val="de-DE" w:eastAsia="en-US"/>
              </w:rPr>
              <w:t>Tat“-Orte → letztes Bild → Info zu diesem Tatort → + Forumsbeiträge aktuell</w:t>
            </w:r>
          </w:p>
          <w:p>
            <w:pPr>
              <w:pStyle w:val="Heading"/>
              <w:jc w:val="left"/>
              <w:rPr>
                <w:color w:val="000000"/>
                <w:sz w:val="24"/>
                <w:szCs w:val="32"/>
                <w:lang w:val="de-DE" w:eastAsia="en-US"/>
              </w:rPr>
            </w:pPr>
            <w:r>
              <w:rPr>
                <w:color w:val="000000"/>
                <w:sz w:val="24"/>
                <w:szCs w:val="32"/>
                <w:lang w:val="de-DE" w:eastAsia="en-US"/>
              </w:rPr>
              <w:t>Bezeichnung</w:t>
              <w:tab/>
              <w:t>Newsletter Gesellschaft</w:t>
            </w:r>
          </w:p>
          <w:p>
            <w:pPr>
              <w:pStyle w:val="Heading"/>
              <w:jc w:val="left"/>
              <w:rPr>
                <w:color w:val="000000"/>
                <w:sz w:val="24"/>
                <w:szCs w:val="32"/>
                <w:lang w:val="de-DE" w:eastAsia="en-US"/>
              </w:rPr>
            </w:pPr>
            <w:r>
              <w:rPr>
                <w:color w:val="000000"/>
                <w:sz w:val="24"/>
                <w:szCs w:val="32"/>
                <w:lang w:val="de-DE" w:eastAsia="en-US"/>
              </w:rPr>
              <w:t>Adresse -Kurzbeschreibung</w:t>
              <w:tab/>
              <w:t>http://www.goethe.de/kug/ges/deindex.htm</w:t>
            </w:r>
          </w:p>
          <w:p>
            <w:pPr>
              <w:pStyle w:val="Heading"/>
              <w:jc w:val="left"/>
              <w:rPr/>
            </w:pPr>
            <w:r>
              <w:rPr>
                <w:color w:val="000000"/>
                <w:sz w:val="24"/>
                <w:szCs w:val="32"/>
                <w:lang w:val="de-DE" w:eastAsia="en-US"/>
              </w:rPr>
              <w:t>Inhalt</w:t>
              <w:tab/>
              <w:t>monatliche Neuigkeiten zu gesellschaftlichen Entwicklungen und Themen in Deutschland, Dossiers zu einzelnen Themen</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Sport → Porträts</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Ruhr-Universität Bochum</w:t>
            </w:r>
          </w:p>
          <w:p>
            <w:pPr>
              <w:pStyle w:val="Heading"/>
              <w:jc w:val="left"/>
              <w:rPr>
                <w:color w:val="000000"/>
                <w:sz w:val="24"/>
                <w:szCs w:val="32"/>
                <w:lang w:val="de-DE" w:eastAsia="en-US"/>
              </w:rPr>
            </w:pPr>
            <w:r>
              <w:rPr>
                <w:color w:val="000000"/>
                <w:sz w:val="24"/>
                <w:szCs w:val="32"/>
                <w:lang w:val="de-DE" w:eastAsia="en-US"/>
              </w:rPr>
              <w:t>Adresse -Kurzbeschreibung</w:t>
              <w:tab/>
              <w:t>http://punktde.ruhr-uni-bochum.de/index_noflash.html Online-Journal – Forum für deutsche Sprache, Literatur und Landeskunde</w:t>
            </w:r>
          </w:p>
          <w:p>
            <w:pPr>
              <w:pStyle w:val="Heading"/>
              <w:jc w:val="left"/>
              <w:rPr>
                <w:color w:val="000000"/>
                <w:sz w:val="24"/>
                <w:szCs w:val="32"/>
                <w:lang w:val="de-DE" w:eastAsia="en-US"/>
              </w:rPr>
            </w:pPr>
            <w:r>
              <w:rPr>
                <w:color w:val="000000"/>
                <w:sz w:val="24"/>
                <w:szCs w:val="32"/>
                <w:lang w:val="de-DE" w:eastAsia="en-US"/>
              </w:rPr>
              <w:t>Inhalt</w:t>
              <w:tab/>
              <w:t>Texte über Deutschland</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Kultur → alle möglichen Beiträge Studierender, aber generell für unsere Zwecke zu lang, zu schwierig.</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Kunst und Musik</w:t>
            </w:r>
          </w:p>
          <w:p>
            <w:pPr>
              <w:pStyle w:val="Heading"/>
              <w:jc w:val="left"/>
              <w:rPr/>
            </w:pPr>
            <w:r>
              <w:rPr>
                <w:color w:val="000000"/>
                <w:sz w:val="24"/>
                <w:szCs w:val="32"/>
                <w:lang w:val="de-DE" w:eastAsia="en-US"/>
              </w:rPr>
              <w:t>Kunst kann Themen und Texte auf neue, vielleicht überraschende Art illustrieren. Muss natürlich gut ausgewählt sein. Dafür gibt es hier ein Werkzeug:</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Web Gallery of Art</w:t>
            </w:r>
          </w:p>
          <w:p>
            <w:pPr>
              <w:pStyle w:val="Heading"/>
              <w:jc w:val="left"/>
              <w:rPr>
                <w:color w:val="000000"/>
                <w:sz w:val="24"/>
                <w:szCs w:val="32"/>
                <w:lang w:val="de-DE" w:eastAsia="en-US"/>
              </w:rPr>
            </w:pPr>
            <w:r>
              <w:rPr>
                <w:color w:val="000000"/>
                <w:sz w:val="24"/>
                <w:szCs w:val="32"/>
                <w:lang w:val="de-DE" w:eastAsia="en-US"/>
              </w:rPr>
              <w:t>Adresse -Kurzbeschreibung</w:t>
              <w:tab/>
              <w:t>www.kfki.hu/~arthp/http://www.wga.hu/http://www.wga.hu/index1.html Virtuelle Pinakothek</w:t>
            </w:r>
          </w:p>
          <w:p>
            <w:pPr>
              <w:pStyle w:val="Heading"/>
              <w:jc w:val="left"/>
              <w:rPr>
                <w:color w:val="000000"/>
                <w:sz w:val="24"/>
                <w:szCs w:val="32"/>
                <w:lang w:val="de-DE" w:eastAsia="en-US"/>
              </w:rPr>
            </w:pPr>
            <w:r>
              <w:rPr>
                <w:color w:val="000000"/>
                <w:sz w:val="24"/>
                <w:szCs w:val="32"/>
                <w:lang w:val="de-DE" w:eastAsia="en-US"/>
              </w:rPr>
              <w:t>Inhalt</w:t>
              <w:tab/>
              <w:t>Nachschlagewerk für Bilder„guided tours“</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Enter here → Search</w:t>
            </w:r>
          </w:p>
          <w:p>
            <w:pPr>
              <w:pStyle w:val="Heading"/>
              <w:jc w:val="left"/>
              <w:rPr>
                <w:color w:val="000000"/>
                <w:sz w:val="24"/>
                <w:szCs w:val="32"/>
                <w:lang w:val="de-DE" w:eastAsia="en-US"/>
              </w:rPr>
            </w:pPr>
            <w:r>
              <w:rPr>
                <w:color w:val="000000"/>
                <w:sz w:val="24"/>
                <w:szCs w:val="32"/>
                <w:lang w:val="de-DE" w:eastAsia="en-US"/>
              </w:rPr>
              <w:t>Beispiel-Eingabe:</w:t>
            </w:r>
          </w:p>
          <w:p>
            <w:pPr>
              <w:pStyle w:val="Heading"/>
              <w:jc w:val="left"/>
              <w:rPr/>
            </w:pPr>
            <w:r>
              <w:rPr>
                <w:color w:val="000000"/>
                <w:sz w:val="24"/>
                <w:szCs w:val="32"/>
                <w:lang w:val="de-DE" w:eastAsia="en-US"/>
              </w:rPr>
              <w:t>Title: „School“</w:t>
            </w:r>
          </w:p>
          <w:p>
            <w:pPr>
              <w:pStyle w:val="Heading"/>
              <w:jc w:val="left"/>
              <w:rPr>
                <w:color w:val="000000"/>
                <w:sz w:val="24"/>
                <w:szCs w:val="32"/>
                <w:lang w:val="de-DE" w:eastAsia="en-US"/>
              </w:rPr>
            </w:pPr>
            <w:r>
              <w:rPr>
                <w:color w:val="000000"/>
                <w:sz w:val="24"/>
                <w:szCs w:val="32"/>
                <w:lang w:val="de-DE" w:eastAsia="en-US"/>
              </w:rPr>
              <w:t>School: „German“</w:t>
            </w:r>
          </w:p>
          <w:p>
            <w:pPr>
              <w:pStyle w:val="Heading"/>
              <w:jc w:val="left"/>
              <w:rPr>
                <w:color w:val="000000"/>
                <w:sz w:val="24"/>
                <w:szCs w:val="32"/>
                <w:lang w:val="de-DE" w:eastAsia="en-US"/>
              </w:rPr>
            </w:pPr>
            <w:r>
              <w:rPr>
                <w:color w:val="000000"/>
                <w:sz w:val="24"/>
                <w:szCs w:val="32"/>
                <w:lang w:val="de-DE" w:eastAsia="en-US"/>
              </w:rPr>
              <w:t>Was tun damit? Details suchen und benennen lassen, vergleichen, affektiven Bezug beschreiben lassen …</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 xml:space="preserve">… → </w:t>
            </w:r>
            <w:r>
              <w:rPr>
                <w:color w:val="000000"/>
                <w:sz w:val="24"/>
                <w:szCs w:val="32"/>
                <w:lang w:val="de-DE" w:eastAsia="en-US"/>
              </w:rPr>
              <w:t>Deutsch und deutlich: Arbeitsblätter für den Deutschunterricht</w:t>
            </w:r>
          </w:p>
          <w:p>
            <w:pPr>
              <w:pStyle w:val="Heading"/>
              <w:jc w:val="left"/>
              <w:rPr/>
            </w:pPr>
            <w:r>
              <w:rPr>
                <w:color w:val="000000"/>
                <w:sz w:val="24"/>
                <w:szCs w:val="32"/>
                <w:lang w:val="de-DE" w:eastAsia="en-US"/>
              </w:rPr>
              <w:t>Vieles auf dieser Site ist nur für muttersprachlichen Deutschunterricht interessant. Aber einiges kann auch für DaF verwendet werden. Zum Beispiel:</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Herstellen von Texten → Beim Briefkastenonkel</w:t>
            </w:r>
          </w:p>
          <w:p>
            <w:pPr>
              <w:pStyle w:val="Heading"/>
              <w:jc w:val="left"/>
              <w:rPr>
                <w:color w:val="000000"/>
                <w:sz w:val="24"/>
                <w:szCs w:val="32"/>
                <w:lang w:val="de-DE" w:eastAsia="en-US"/>
              </w:rPr>
            </w:pPr>
            <w:r>
              <w:rPr>
                <w:color w:val="000000"/>
                <w:sz w:val="24"/>
                <w:szCs w:val="32"/>
                <w:lang w:val="de-DE" w:eastAsia="en-US"/>
              </w:rPr>
              <w:t>Für Schüler ab 10 und Erwachsene</w:t>
            </w:r>
          </w:p>
          <w:p>
            <w:pPr>
              <w:pStyle w:val="Heading"/>
              <w:jc w:val="left"/>
              <w:rPr>
                <w:color w:val="000000"/>
                <w:sz w:val="24"/>
                <w:szCs w:val="32"/>
                <w:lang w:val="de-DE" w:eastAsia="en-US"/>
              </w:rPr>
            </w:pPr>
            <w:r>
              <w:rPr>
                <w:color w:val="000000"/>
                <w:sz w:val="24"/>
                <w:szCs w:val="32"/>
                <w:lang w:val="de-DE" w:eastAsia="en-US"/>
              </w:rPr>
              <w:t>Ab B1</w:t>
            </w:r>
          </w:p>
          <w:p>
            <w:pPr>
              <w:pStyle w:val="Heading"/>
              <w:jc w:val="left"/>
              <w:rPr>
                <w:color w:val="000000"/>
                <w:sz w:val="24"/>
                <w:szCs w:val="32"/>
                <w:lang w:val="de-DE" w:eastAsia="en-US"/>
              </w:rPr>
            </w:pPr>
            <w:r>
              <w:rPr>
                <w:color w:val="000000"/>
                <w:sz w:val="24"/>
                <w:szCs w:val="32"/>
                <w:lang w:val="de-DE" w:eastAsia="en-US"/>
              </w:rPr>
              <w:t>Zeitbedarf: 20 bis 30 Minuten</w:t>
            </w:r>
          </w:p>
          <w:p>
            <w:pPr>
              <w:pStyle w:val="Heading"/>
              <w:jc w:val="left"/>
              <w:rPr>
                <w:color w:val="000000"/>
                <w:sz w:val="24"/>
                <w:szCs w:val="32"/>
                <w:lang w:val="de-DE" w:eastAsia="en-US"/>
              </w:rPr>
            </w:pPr>
            <w:r>
              <w:rPr>
                <w:color w:val="000000"/>
                <w:sz w:val="24"/>
                <w:szCs w:val="32"/>
                <w:lang w:val="de-DE" w:eastAsia="en-US"/>
              </w:rPr>
              <w:t>Kursraum (ausgedruckte Papiervorlage)</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r>
          </w:p>
          <w:p>
            <w:pPr>
              <w:pStyle w:val="Heading"/>
              <w:jc w:val="left"/>
              <w:rPr/>
            </w:pPr>
            <w:r>
              <w:rPr>
                <w:color w:val="000000"/>
                <w:sz w:val="24"/>
                <w:szCs w:val="32"/>
                <w:lang w:val="de-DE" w:eastAsia="en-US"/>
              </w:rPr>
              <w:t>Würde ich in Zweier- oder Dreierteams machen lassen. (Teams soweit möglich entsprechend dem ausgewähltem Vorschlag zusammenstellen)</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Die folgenden Links sind zu finden unter:</w:t>
            </w:r>
          </w:p>
          <w:p>
            <w:pPr>
              <w:pStyle w:val="Heading"/>
              <w:jc w:val="left"/>
              <w:rPr>
                <w:color w:val="000000"/>
                <w:sz w:val="24"/>
                <w:szCs w:val="32"/>
                <w:lang w:val="de-DE" w:eastAsia="en-US"/>
              </w:rPr>
            </w:pPr>
            <w:r>
              <w:rPr>
                <w:color w:val="000000"/>
                <w:sz w:val="24"/>
                <w:szCs w:val="32"/>
                <w:lang w:val="de-DE" w:eastAsia="en-US"/>
              </w:rPr>
              <w:tab/>
              <w:t xml:space="preserve">Material für Lehrende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 xml:space="preserve">Ressourcen für DaF </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 xml:space="preserve">Internet-Handbibliothek </w:t>
            </w:r>
          </w:p>
          <w:p>
            <w:pPr>
              <w:pStyle w:val="Heading"/>
              <w:jc w:val="left"/>
              <w:rPr/>
            </w:pPr>
            <w:r>
              <w:rPr>
                <w:color w:val="000000"/>
                <w:sz w:val="24"/>
                <w:szCs w:val="32"/>
                <w:lang w:val="de-DE" w:eastAsia="en-US"/>
              </w:rPr>
              <w:t xml:space="preserve">→ </w:t>
            </w:r>
            <w:r>
              <w:rPr>
                <w:color w:val="000000"/>
                <w:sz w:val="24"/>
                <w:szCs w:val="32"/>
                <w:lang w:val="de-DE" w:eastAsia="en-US"/>
              </w:rPr>
              <w:t>Nachschlagewerke - Teil 1</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Wortschatz klären und erweitern</w:t>
            </w:r>
          </w:p>
          <w:p>
            <w:pPr>
              <w:pStyle w:val="Heading"/>
              <w:jc w:val="left"/>
              <w:rPr>
                <w:color w:val="000000"/>
                <w:sz w:val="24"/>
                <w:szCs w:val="32"/>
                <w:lang w:val="de-DE" w:eastAsia="en-US"/>
              </w:rPr>
            </w:pPr>
            <w:r>
              <w:rPr>
                <w:color w:val="000000"/>
                <w:sz w:val="24"/>
                <w:szCs w:val="32"/>
                <w:lang w:val="de-DE" w:eastAsia="en-US"/>
              </w:rPr>
              <w:t>Bei der Beschäftigung mit Texten stoßen die Lernenden manchmal auf Wörter, die sich einer ganz klaren, eindeutigen Semantisierung entziehen, weil sie entweder kategoriell oder kulturell keine eins-zu-eins-Entsprechung in der Ausgangssprache haben. Hier kann die Kollokationensuche mit dem „wortschatz lexikon“ helf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Bezeichnung</w:t>
              <w:tab/>
              <w:t>Wortschatz Uni-Leipzig</w:t>
            </w:r>
          </w:p>
          <w:p>
            <w:pPr>
              <w:pStyle w:val="Heading"/>
              <w:jc w:val="left"/>
              <w:rPr>
                <w:color w:val="000000"/>
                <w:sz w:val="24"/>
                <w:szCs w:val="32"/>
                <w:lang w:val="de-DE" w:eastAsia="en-US"/>
              </w:rPr>
            </w:pPr>
            <w:r>
              <w:rPr>
                <w:color w:val="000000"/>
                <w:sz w:val="24"/>
                <w:szCs w:val="32"/>
                <w:lang w:val="de-DE" w:eastAsia="en-US"/>
              </w:rPr>
              <w:t>Adresse -Kurzbeschreibung</w:t>
              <w:tab/>
              <w:t>http://wortschatz.uni-leipzig.de/</w:t>
            </w:r>
          </w:p>
          <w:p>
            <w:pPr>
              <w:pStyle w:val="Heading"/>
              <w:jc w:val="left"/>
              <w:rPr>
                <w:color w:val="000000"/>
                <w:sz w:val="24"/>
                <w:szCs w:val="32"/>
                <w:lang w:val="de-DE" w:eastAsia="en-US"/>
              </w:rPr>
            </w:pPr>
            <w:r>
              <w:rPr>
                <w:color w:val="000000"/>
                <w:sz w:val="24"/>
                <w:szCs w:val="32"/>
                <w:lang w:val="de-DE" w:eastAsia="en-US"/>
              </w:rPr>
              <w:t>Inhalt</w:t>
              <w:tab/>
              <w:t xml:space="preserve">35 Millionen Sätze mit 500 Millionen laufenden Wörtern. Die jüngsten Beispielsätze stammen aus dem Frühjahr 2003. Mehr als 9 Millionen verschiedene Wörter und Wortgruppen können nachgeschlagen werden. </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Vorschlag: Für Schüler ab 14 und Erwachsene</w:t>
            </w:r>
          </w:p>
          <w:p>
            <w:pPr>
              <w:pStyle w:val="Heading"/>
              <w:jc w:val="left"/>
              <w:rPr>
                <w:color w:val="000000"/>
                <w:sz w:val="24"/>
                <w:szCs w:val="32"/>
                <w:lang w:val="de-DE" w:eastAsia="en-US"/>
              </w:rPr>
            </w:pPr>
            <w:r>
              <w:rPr>
                <w:color w:val="000000"/>
                <w:sz w:val="24"/>
                <w:szCs w:val="32"/>
                <w:lang w:val="de-DE" w:eastAsia="en-US"/>
              </w:rPr>
              <w:t>Ab B1</w:t>
            </w:r>
          </w:p>
          <w:p>
            <w:pPr>
              <w:pStyle w:val="Heading"/>
              <w:jc w:val="left"/>
              <w:rPr>
                <w:color w:val="000000"/>
                <w:sz w:val="24"/>
                <w:szCs w:val="32"/>
                <w:lang w:val="de-DE" w:eastAsia="en-US"/>
              </w:rPr>
            </w:pPr>
            <w:r>
              <w:rPr>
                <w:color w:val="000000"/>
                <w:sz w:val="24"/>
                <w:szCs w:val="32"/>
                <w:lang w:val="de-DE" w:eastAsia="en-US"/>
              </w:rPr>
              <w:t>Zeitbedarf: Flexibel, 5 bis 20 Minuten</w:t>
            </w:r>
          </w:p>
          <w:p>
            <w:pPr>
              <w:pStyle w:val="Heading"/>
              <w:jc w:val="left"/>
              <w:rPr>
                <w:color w:val="000000"/>
                <w:sz w:val="24"/>
                <w:szCs w:val="32"/>
                <w:lang w:val="de-DE" w:eastAsia="en-US"/>
              </w:rPr>
            </w:pPr>
            <w:r>
              <w:rPr>
                <w:color w:val="000000"/>
                <w:sz w:val="24"/>
                <w:szCs w:val="32"/>
                <w:lang w:val="de-DE" w:eastAsia="en-US"/>
              </w:rPr>
              <w:t>Am besten: PC-Raum. Auch möglich: Kursraum-PC und Drucker</w:t>
            </w:r>
          </w:p>
          <w:p>
            <w:pPr>
              <w:pStyle w:val="Heading"/>
              <w:jc w:val="left"/>
              <w:rPr>
                <w:color w:val="000000"/>
                <w:sz w:val="24"/>
                <w:szCs w:val="32"/>
                <w:lang w:val="de-DE" w:eastAsia="en-US"/>
              </w:rPr>
            </w:pPr>
            <w:r>
              <w:rPr>
                <w:color w:val="000000"/>
                <w:sz w:val="24"/>
                <w:szCs w:val="32"/>
                <w:lang w:val="de-DE" w:eastAsia="en-US"/>
              </w:rPr>
              <w:t>Beispieltext (aus Tangram aktuell 2, Lektion 7, Seite 30):</w:t>
            </w:r>
          </w:p>
          <w:p>
            <w:pPr>
              <w:pStyle w:val="Heading"/>
              <w:jc w:val="left"/>
              <w:rPr>
                <w:color w:val="000000"/>
                <w:sz w:val="24"/>
                <w:szCs w:val="32"/>
                <w:lang w:val="de-DE" w:eastAsia="en-US"/>
              </w:rPr>
            </w:pPr>
            <w:r>
              <w:rPr>
                <w:color w:val="000000"/>
                <w:sz w:val="24"/>
                <w:szCs w:val="32"/>
                <w:lang w:val="de-DE" w:eastAsia="en-US"/>
              </w:rPr>
              <w:t>Die Nikolaikirche ist die älteste Kirche der Stadt (1017). Ihren Namen gab ihr der Schutzheilige der Reisenden und Kaufleute, St. Nikolaus. Die Orgel der Nikolaikirche ist eine der größten in Deutschland. In der Nikolaikirche haben sich 1989 viele Menschen immer montags zu Friedensgebeten getroffen und die Vereinigung der beiden deutschen Staaten gefordert.</w:t>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Ergebnisse:</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Kirche“: katholisch, evangelisch, diverse, orthodox, römisch, anglikanisch, christlich</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Kirche“: austreten, weihen, angehören, zweigt (?), übertreten, fernstehen, exkommunizieren, aufbahren, eintreten, erbaue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Heilige“: seltsam, komisch, wunderlich, sonderbar, wunderwirkend, kanonisiert, populärste, christlich, eingebildet</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Heilige“: verehrt</w:t>
            </w:r>
          </w:p>
          <w:p>
            <w:pPr>
              <w:pStyle w:val="Heading"/>
              <w:jc w:val="left"/>
              <w:rPr>
                <w:color w:val="000000"/>
                <w:sz w:val="24"/>
                <w:szCs w:val="32"/>
                <w:lang w:val="de-DE" w:eastAsia="en-US"/>
              </w:rPr>
            </w:pPr>
            <w:r>
              <w:rPr>
                <w:color w:val="000000"/>
                <w:sz w:val="24"/>
                <w:szCs w:val="32"/>
                <w:lang w:val="de-DE" w:eastAsia="en-US"/>
              </w:rPr>
              <w:t xml:space="preserve"> „</w:t>
            </w:r>
            <w:r>
              <w:rPr>
                <w:color w:val="000000"/>
                <w:sz w:val="24"/>
                <w:szCs w:val="32"/>
                <w:lang w:val="de-DE" w:eastAsia="en-US"/>
              </w:rPr>
              <w:t>Kaufleute“: Hamburger, hanseatisch, Bremer, ehrbar, fremd, angehend, wohlhabend, jüdisch, venezianisch, Lübecker, selbständig, vorsichtig, Florentiner, asiatisch, befragte</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Kaufleute“: ((keine Funde!))</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Orgel“:  restauriert, elektronisch, spätromantisch, prächtig, alt, spielbar, barock, elektrisch</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 xml:space="preserve">Orgel“:  spielen, brausen, anschaffen, erklingen, tönen, einweihen, intonieren, schweigen, übertönen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 xml:space="preserve">Menschen“: älter, jung, behindert, krank, meisten, viele, lebend, unschuldig, wildfremd, modern, normal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 xml:space="preserve">Menschen“: töten, sterben, verletzen, umkommen, leben, ermorden, umbringen, evakuieren, ertrinken, klonen, übertragen, demonstrieren, hinrichten, erschießen, wohnen, töten, hungern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Friedensgebet“: ökumenisch, montäglich, anschließend</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Friedensgebet“: einladen</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 xml:space="preserve">Vereinigung“: terroristisch, kriminell, kassenärztlich, mystisch, gegründet, kommunalpolitisch, berufsständisch, kassenzahnärztlich, überparteilich, friedlich, gemeinnützig, staatlich, neonazistisch, linksterroristisch, rechtsextrem, europäisch </w:t>
            </w:r>
          </w:p>
          <w:p>
            <w:pPr>
              <w:pStyle w:val="Heading"/>
              <w:jc w:val="left"/>
              <w:rPr>
                <w:color w:val="000000"/>
                <w:sz w:val="24"/>
                <w:szCs w:val="32"/>
                <w:lang w:val="de-DE" w:eastAsia="en-US"/>
              </w:rPr>
            </w:pPr>
            <w:r>
              <w:rPr>
                <w:color w:val="000000"/>
                <w:sz w:val="24"/>
                <w:szCs w:val="32"/>
                <w:lang w:val="de-DE" w:eastAsia="en-US"/>
              </w:rPr>
              <w:t>„</w:t>
            </w:r>
            <w:r>
              <w:rPr>
                <w:color w:val="000000"/>
                <w:sz w:val="24"/>
                <w:szCs w:val="32"/>
                <w:lang w:val="de-DE" w:eastAsia="en-US"/>
              </w:rPr>
              <w:t xml:space="preserve">Vereinigung“: vorwerfen, anklagen, ermitteln, bilden, angehören, einstufen, erlassen, zusammenschließen, eingeleiten, kujonieren (?), </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Anagramme</w:t>
            </w:r>
          </w:p>
          <w:p>
            <w:pPr>
              <w:pStyle w:val="Heading"/>
              <w:jc w:val="left"/>
              <w:rPr>
                <w:color w:val="000000"/>
                <w:sz w:val="24"/>
                <w:szCs w:val="32"/>
                <w:lang w:val="de-DE" w:eastAsia="en-US"/>
              </w:rPr>
            </w:pPr>
            <w:r>
              <w:rPr>
                <w:color w:val="000000"/>
                <w:sz w:val="24"/>
                <w:szCs w:val="32"/>
                <w:lang w:val="de-DE" w:eastAsia="en-US"/>
              </w:rPr>
              <w:t xml:space="preserve">Anagramme z.B. des eigenen Namens oder des Wohnorts suchen. </w:t>
            </w:r>
          </w:p>
          <w:p>
            <w:pPr>
              <w:pStyle w:val="Heading"/>
              <w:jc w:val="left"/>
              <w:rPr>
                <w:color w:val="000000"/>
                <w:sz w:val="24"/>
                <w:szCs w:val="32"/>
                <w:lang w:val="de-DE" w:eastAsia="en-US"/>
              </w:rPr>
            </w:pPr>
            <w:r>
              <w:rPr>
                <w:color w:val="000000"/>
                <w:sz w:val="24"/>
                <w:szCs w:val="32"/>
                <w:lang w:val="de-DE" w:eastAsia="en-US"/>
              </w:rPr>
              <w:t>Demonstrieren mit</w:t>
            </w:r>
          </w:p>
          <w:p>
            <w:pPr>
              <w:pStyle w:val="Heading"/>
              <w:jc w:val="left"/>
              <w:rPr>
                <w:color w:val="000000"/>
                <w:sz w:val="24"/>
                <w:szCs w:val="32"/>
                <w:lang w:val="de-DE" w:eastAsia="en-US"/>
              </w:rPr>
            </w:pPr>
            <w:r>
              <w:rPr>
                <w:color w:val="000000"/>
                <w:sz w:val="24"/>
                <w:szCs w:val="32"/>
                <w:lang w:val="de-DE" w:eastAsia="en-US"/>
              </w:rPr>
              <w:t>Werner Paul Bönzli</w:t>
              <w:tab/>
              <w:t>und</w:t>
              <w:tab/>
              <w:t>Reichertshausen</w:t>
            </w:r>
          </w:p>
          <w:p>
            <w:pPr>
              <w:pStyle w:val="Heading"/>
              <w:jc w:val="left"/>
              <w:rPr>
                <w:color w:val="000000"/>
                <w:sz w:val="24"/>
                <w:szCs w:val="32"/>
                <w:lang w:val="de-DE" w:eastAsia="en-US"/>
              </w:rPr>
            </w:pPr>
            <w:r>
              <w:rPr>
                <w:color w:val="000000"/>
                <w:sz w:val="24"/>
                <w:szCs w:val="32"/>
                <w:lang w:val="de-DE" w:eastAsia="en-US"/>
              </w:rPr>
              <w:t>Nur eingeschränkt nutzbar:</w:t>
            </w:r>
          </w:p>
          <w:p>
            <w:pPr>
              <w:pStyle w:val="Heading"/>
              <w:jc w:val="left"/>
              <w:rPr>
                <w:color w:val="000000"/>
                <w:sz w:val="24"/>
                <w:szCs w:val="32"/>
                <w:lang w:val="de-DE" w:eastAsia="en-US"/>
              </w:rPr>
            </w:pPr>
            <w:r>
              <w:rPr>
                <w:color w:val="000000"/>
                <w:sz w:val="24"/>
                <w:szCs w:val="32"/>
                <w:lang w:val="de-DE" w:eastAsia="en-US"/>
              </w:rPr>
              <w:t>§</w:t>
              <w:tab/>
              <w:t>Nur für Wörter/Wortgruppen einer bestimmten Länge. Ideal sind etwa 10 bis 24 Zeichen; darunter ist die Trefferwahrscheinlichkeit besonders gering, darüber kann die Suche sehr lange Zeit in Anspruch nehmen, mit allerdings sehr großer Trefferwahrscheinlichkeit, aber ebenso großer Sinnlosigkeitswahrscheinlichkeit.</w:t>
            </w:r>
          </w:p>
          <w:p>
            <w:pPr>
              <w:pStyle w:val="Heading"/>
              <w:jc w:val="left"/>
              <w:rPr>
                <w:color w:val="000000"/>
                <w:sz w:val="24"/>
                <w:szCs w:val="32"/>
                <w:lang w:val="de-DE" w:eastAsia="en-US"/>
              </w:rPr>
            </w:pPr>
            <w:r>
              <w:rPr>
                <w:color w:val="000000"/>
                <w:sz w:val="24"/>
                <w:szCs w:val="32"/>
                <w:lang w:val="de-DE" w:eastAsia="en-US"/>
              </w:rPr>
              <w:t>§</w:t>
              <w:tab/>
              <w:t>nur fortgeschrittene Lernende: Oft ergibt die Suche kein Resultat, oder eines, das keinen Sinn macht und sehr ausgefallenen oder obsoleten Wortschatz und wenig frequente Wortformen vorführt.</w:t>
            </w:r>
          </w:p>
          <w:p>
            <w:pPr>
              <w:pStyle w:val="Heading"/>
              <w:jc w:val="left"/>
              <w:rPr>
                <w:color w:val="000000"/>
                <w:sz w:val="24"/>
                <w:szCs w:val="32"/>
                <w:lang w:val="de-DE" w:eastAsia="en-US"/>
              </w:rPr>
            </w:pPr>
            <w:r>
              <w:rPr>
                <w:color w:val="000000"/>
                <w:sz w:val="24"/>
                <w:szCs w:val="32"/>
                <w:lang w:val="de-DE" w:eastAsia="en-US"/>
              </w:rPr>
              <w:t>Wenn man das im Unterricht machen will, dann wohl nur im Computerraum: Es würde zu lange dauern, wenn alle Eingabewünsche nacheinander auf einem einzigen PC gemacht werden müssten; jeder interessiert sich ja eigentlich nur dafür, was aus seinem eigenen Namens- und Begriffsbereich entsteht.</w:t>
            </w:r>
          </w:p>
          <w:p>
            <w:pPr>
              <w:pStyle w:val="Heading"/>
              <w:jc w:val="left"/>
              <w:rPr>
                <w:color w:val="000000"/>
                <w:sz w:val="24"/>
                <w:szCs w:val="32"/>
                <w:lang w:val="de-DE" w:eastAsia="en-US"/>
              </w:rPr>
            </w:pPr>
            <w:r>
              <w:rPr>
                <w:color w:val="000000"/>
                <w:sz w:val="24"/>
                <w:szCs w:val="32"/>
                <w:lang w:val="de-DE" w:eastAsia="en-US"/>
              </w:rPr>
              <w:t>(Ich weiß übrigens nicht, ob es ein Geschwindigkeitsproblem geben kann, wenn dreißig Zugriffe gleichzeitig erfolgen)</w:t>
            </w:r>
          </w:p>
          <w:p>
            <w:pPr>
              <w:pStyle w:val="Heading"/>
              <w:jc w:val="left"/>
              <w:rPr>
                <w:color w:val="000000"/>
                <w:sz w:val="24"/>
                <w:szCs w:val="32"/>
                <w:lang w:val="de-DE" w:eastAsia="en-US"/>
              </w:rPr>
            </w:pPr>
            <w:r>
              <w:rPr>
                <w:color w:val="000000"/>
                <w:sz w:val="24"/>
                <w:szCs w:val="32"/>
                <w:lang w:val="de-DE" w:eastAsia="en-US"/>
              </w:rPr>
              <w:t>Taugt evtl. als Vorgabe für eine Übung zum Umgang mit dem Wörterbuch: Die Schüler versuchen, die Bedeutung der unbekannten Wörter zu klären.</w:t>
            </w:r>
          </w:p>
          <w:p>
            <w:pPr>
              <w:pStyle w:val="Heading"/>
              <w:jc w:val="left"/>
              <w:rPr>
                <w:color w:val="000000"/>
                <w:sz w:val="24"/>
                <w:szCs w:val="32"/>
                <w:lang w:val="de-DE" w:eastAsia="en-US"/>
              </w:rPr>
            </w:pPr>
            <w:r>
              <w:rPr>
                <w:color w:val="000000"/>
                <w:sz w:val="24"/>
                <w:szCs w:val="32"/>
                <w:lang w:val="de-DE" w:eastAsia="en-US"/>
              </w:rPr>
              <w:t>Ein paar Beispiele:</w:t>
            </w:r>
          </w:p>
          <w:p>
            <w:pPr>
              <w:pStyle w:val="Heading"/>
              <w:jc w:val="left"/>
              <w:rPr>
                <w:color w:val="000000"/>
                <w:sz w:val="24"/>
                <w:szCs w:val="32"/>
                <w:lang w:val="de-DE" w:eastAsia="en-US"/>
              </w:rPr>
            </w:pPr>
            <w:r>
              <w:rPr>
                <w:color w:val="000000"/>
                <w:sz w:val="24"/>
                <w:szCs w:val="32"/>
                <w:lang w:val="de-DE" w:eastAsia="en-US"/>
              </w:rPr>
              <w:t>Frohe Ostern</w:t>
              <w:tab/>
              <w:t>froher Osten</w:t>
            </w:r>
          </w:p>
          <w:p>
            <w:pPr>
              <w:pStyle w:val="Heading"/>
              <w:jc w:val="left"/>
              <w:rPr>
                <w:color w:val="000000"/>
                <w:sz w:val="24"/>
                <w:szCs w:val="32"/>
                <w:lang w:val="de-DE" w:eastAsia="en-US"/>
              </w:rPr>
            </w:pPr>
            <w:r>
              <w:rPr>
                <w:color w:val="000000"/>
                <w:sz w:val="24"/>
                <w:szCs w:val="32"/>
                <w:lang w:val="de-DE" w:eastAsia="en-US"/>
              </w:rPr>
              <w:t>frohes Fest</w:t>
              <w:tab/>
              <w:t>Esser hofft</w:t>
            </w:r>
          </w:p>
          <w:p>
            <w:pPr>
              <w:pStyle w:val="Heading"/>
              <w:jc w:val="left"/>
              <w:rPr>
                <w:color w:val="000000"/>
                <w:sz w:val="24"/>
                <w:szCs w:val="32"/>
                <w:lang w:val="de-DE" w:eastAsia="en-US"/>
              </w:rPr>
            </w:pPr>
            <w:r>
              <w:rPr>
                <w:color w:val="000000"/>
                <w:sz w:val="24"/>
                <w:szCs w:val="32"/>
                <w:lang w:val="de-DE" w:eastAsia="en-US"/>
              </w:rPr>
              <w:t>guten Abend</w:t>
              <w:tab/>
              <w:t>bunte Gnade</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pPr>
            <w:r>
              <w:rPr>
                <w:color w:val="000000"/>
                <w:sz w:val="24"/>
                <w:szCs w:val="32"/>
                <w:lang w:val="de-DE" w:eastAsia="en-US"/>
              </w:rPr>
              <w:t>((An dieser Stelle habe ich den Workshop beendet, da die Zeit um war.))</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Wörter mit vielen Bedeutungen</w:t>
            </w:r>
          </w:p>
          <w:p>
            <w:pPr>
              <w:pStyle w:val="Heading"/>
              <w:jc w:val="left"/>
              <w:rPr>
                <w:color w:val="000000"/>
                <w:sz w:val="24"/>
                <w:szCs w:val="32"/>
                <w:lang w:val="de-DE" w:eastAsia="en-US"/>
              </w:rPr>
            </w:pPr>
            <w:r>
              <w:rPr>
                <w:color w:val="000000"/>
                <w:sz w:val="24"/>
                <w:szCs w:val="32"/>
                <w:lang w:val="de-DE" w:eastAsia="en-US"/>
              </w:rPr>
              <w:t xml:space="preserve">Basis: dieselbe → „Wörterbuch“   </w:t>
            </w:r>
          </w:p>
          <w:p>
            <w:pPr>
              <w:pStyle w:val="Heading"/>
              <w:jc w:val="left"/>
              <w:rPr>
                <w:color w:val="000000"/>
                <w:sz w:val="24"/>
                <w:szCs w:val="32"/>
                <w:lang w:val="de-DE" w:eastAsia="en-US"/>
              </w:rPr>
            </w:pPr>
            <w:r>
              <w:rPr>
                <w:color w:val="000000"/>
                <w:sz w:val="24"/>
                <w:szCs w:val="32"/>
                <w:lang w:val="de-DE" w:eastAsia="en-US"/>
              </w:rPr>
              <w:t>Für Schüler ab 14 und Erwachsene, vor allem mit Englisch als erster Fremdsprache oder als Muttersprache</w:t>
            </w:r>
          </w:p>
          <w:p>
            <w:pPr>
              <w:pStyle w:val="Heading"/>
              <w:jc w:val="left"/>
              <w:rPr>
                <w:color w:val="000000"/>
                <w:sz w:val="24"/>
                <w:szCs w:val="32"/>
                <w:lang w:val="de-DE" w:eastAsia="en-US"/>
              </w:rPr>
            </w:pPr>
            <w:r>
              <w:rPr>
                <w:color w:val="000000"/>
                <w:sz w:val="24"/>
                <w:szCs w:val="32"/>
                <w:lang w:val="de-DE" w:eastAsia="en-US"/>
              </w:rPr>
              <w:t>Ab A2</w:t>
            </w:r>
          </w:p>
          <w:p>
            <w:pPr>
              <w:pStyle w:val="Heading"/>
              <w:jc w:val="left"/>
              <w:rPr>
                <w:color w:val="000000"/>
                <w:sz w:val="24"/>
                <w:szCs w:val="32"/>
                <w:lang w:val="de-DE" w:eastAsia="en-US"/>
              </w:rPr>
            </w:pPr>
            <w:r>
              <w:rPr>
                <w:color w:val="000000"/>
                <w:sz w:val="24"/>
                <w:szCs w:val="32"/>
                <w:lang w:val="de-DE" w:eastAsia="en-US"/>
              </w:rPr>
              <w:t>Zeitbedarf: Flexibel, 5 bis 20 Minuten</w:t>
            </w:r>
          </w:p>
          <w:p>
            <w:pPr>
              <w:pStyle w:val="Heading"/>
              <w:jc w:val="left"/>
              <w:rPr/>
            </w:pPr>
            <w:r>
              <w:rPr>
                <w:color w:val="000000"/>
                <w:sz w:val="24"/>
                <w:szCs w:val="32"/>
                <w:lang w:val="de-DE" w:eastAsia="en-US"/>
              </w:rPr>
              <w:t>Am besten: PC-Raum. Auch möglich: Kursraum-PC und Drucker</w:t>
            </w:r>
          </w:p>
          <w:p>
            <w:pPr>
              <w:pStyle w:val="Heading"/>
              <w:jc w:val="left"/>
              <w:rPr>
                <w:color w:val="000000"/>
                <w:sz w:val="24"/>
                <w:szCs w:val="32"/>
                <w:lang w:val="de-DE" w:eastAsia="en-US"/>
              </w:rPr>
            </w:pPr>
            <w:r>
              <w:rPr>
                <w:color w:val="000000"/>
                <w:sz w:val="24"/>
                <w:szCs w:val="32"/>
                <w:lang w:val="de-DE" w:eastAsia="en-US"/>
              </w:rPr>
              <w:t>Ergiebig z.B. bei trennbaren Verben.</w:t>
            </w:r>
          </w:p>
          <w:p>
            <w:pPr>
              <w:pStyle w:val="Heading"/>
              <w:jc w:val="left"/>
              <w:rPr>
                <w:color w:val="000000"/>
                <w:sz w:val="24"/>
                <w:szCs w:val="32"/>
                <w:lang w:val="de-DE" w:eastAsia="en-US"/>
              </w:rPr>
            </w:pPr>
            <w:r>
              <w:rPr>
                <w:color w:val="000000"/>
                <w:sz w:val="24"/>
                <w:szCs w:val="32"/>
                <w:lang w:val="de-DE" w:eastAsia="en-US"/>
              </w:rPr>
              <w:t>Einsatzmöglichkeit: Wenn im Verlauf des Kurses die zweite Bedeutung eines Wortes auftaucht, lässt sich mit dem Wörterbuch ein Eindruck davon gewinnen, wie viele verschiedene Bedeutungen das Wort insgesamt hat. Allerdings muss man sich die Resultate schon ansehen, einfach die Anzahl der Funde zählen ergäbe ein ganz schiefes Bild.</w:t>
            </w:r>
          </w:p>
          <w:p>
            <w:pPr>
              <w:pStyle w:val="Heading"/>
              <w:jc w:val="left"/>
              <w:rPr>
                <w:color w:val="000000"/>
                <w:sz w:val="24"/>
                <w:szCs w:val="32"/>
                <w:lang w:val="de-DE" w:eastAsia="en-US"/>
              </w:rPr>
            </w:pPr>
            <w:r>
              <w:rPr>
                <w:color w:val="000000"/>
                <w:sz w:val="24"/>
                <w:szCs w:val="32"/>
                <w:lang w:val="de-DE" w:eastAsia="en-US"/>
              </w:rPr>
              <w:t>Beispiel: „ausgeh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Texte verfremden und wiedererkennen</w:t>
            </w:r>
          </w:p>
          <w:p>
            <w:pPr>
              <w:pStyle w:val="Heading"/>
              <w:jc w:val="left"/>
              <w:rPr>
                <w:color w:val="000000"/>
                <w:sz w:val="24"/>
                <w:szCs w:val="32"/>
                <w:lang w:val="de-DE" w:eastAsia="en-US"/>
              </w:rPr>
            </w:pPr>
            <w:r>
              <w:rPr>
                <w:color w:val="000000"/>
                <w:sz w:val="24"/>
                <w:szCs w:val="32"/>
                <w:lang w:val="de-DE" w:eastAsia="en-US"/>
              </w:rPr>
              <w:t>Basis: http://babelfish.altavista.com/</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Gruppenarbeit</w:t>
            </w:r>
          </w:p>
          <w:p>
            <w:pPr>
              <w:pStyle w:val="Heading"/>
              <w:jc w:val="left"/>
              <w:rPr>
                <w:color w:val="000000"/>
                <w:sz w:val="24"/>
                <w:szCs w:val="32"/>
                <w:lang w:val="de-DE" w:eastAsia="en-US"/>
              </w:rPr>
            </w:pPr>
            <w:r>
              <w:rPr>
                <w:color w:val="000000"/>
                <w:sz w:val="24"/>
                <w:szCs w:val="32"/>
                <w:lang w:val="de-DE" w:eastAsia="en-US"/>
              </w:rPr>
              <w:t>1.</w:t>
              <w:tab/>
              <w:t>Jede Gruppe entscheidet sich für einen Mini-Text (oder ein paar Liedzeilen), der den anderen KT bekannt sein sollte (gewöhnlich ein Satz aus dem Buch, evtl. auch ein Liedanfang oder ähnliches). Dieser Text wird den anderen Gruppen gegenüber geheimgehalten.</w:t>
            </w:r>
          </w:p>
          <w:p>
            <w:pPr>
              <w:pStyle w:val="Heading"/>
              <w:jc w:val="left"/>
              <w:rPr>
                <w:color w:val="000000"/>
                <w:sz w:val="24"/>
                <w:szCs w:val="32"/>
                <w:lang w:val="de-DE" w:eastAsia="en-US"/>
              </w:rPr>
            </w:pPr>
            <w:r>
              <w:rPr>
                <w:color w:val="000000"/>
                <w:sz w:val="24"/>
                <w:szCs w:val="32"/>
                <w:lang w:val="de-DE" w:eastAsia="en-US"/>
              </w:rPr>
              <w:t>2.</w:t>
              <w:tab/>
              <w:t>Der Satz wird in die automatische Übersetzung eingegeben oder einkopiert. (Je nach gewählter Sprache und je nach „Übersetzungstiefe“ wird das Ergebnis schwieriger oder weniger schwierig.) Dann wird der Satz wieder rückübersetzt.</w:t>
            </w:r>
          </w:p>
          <w:p>
            <w:pPr>
              <w:pStyle w:val="Heading"/>
              <w:jc w:val="left"/>
              <w:rPr>
                <w:color w:val="000000"/>
                <w:sz w:val="24"/>
                <w:szCs w:val="32"/>
                <w:lang w:val="de-DE" w:eastAsia="en-US"/>
              </w:rPr>
            </w:pPr>
            <w:r>
              <w:rPr>
                <w:color w:val="000000"/>
                <w:sz w:val="24"/>
                <w:szCs w:val="32"/>
                <w:lang w:val="de-DE" w:eastAsia="en-US"/>
              </w:rPr>
              <w:t>3.</w:t>
              <w:tab/>
              <w:t>Das Ergebnis wird den anderen Gruppen gezeigt. (Per Beamer, notfalls per Ausdruck.) Die müssen versuchen, den Text wiederzuerkennen. Wer ihn zuerst wiedererkennt, dessen Gruppe kriegt einen Punkt.</w:t>
            </w:r>
          </w:p>
          <w:p>
            <w:pPr>
              <w:pStyle w:val="Heading"/>
              <w:jc w:val="left"/>
              <w:rPr>
                <w:color w:val="000000"/>
                <w:sz w:val="24"/>
                <w:szCs w:val="32"/>
                <w:lang w:val="de-DE" w:eastAsia="en-US"/>
              </w:rPr>
            </w:pPr>
            <w:r>
              <w:rPr>
                <w:color w:val="000000"/>
                <w:sz w:val="24"/>
                <w:szCs w:val="32"/>
                <w:lang w:val="de-DE" w:eastAsia="en-US"/>
              </w:rPr>
              <w:t>4.</w:t>
              <w:tab/>
              <w:t>Die Gruppen, die den Text nicht erraten haben, können einen Misstrauensantrag stellen: Nachprüfung, ob das Resultat wirklich so rausgekommen ist. Sollte das tatsächlich nicht der Fall sein, dann erhält diese Gruppe einen Punkt, und der textvorstellenden Gruppe wird ein Punkt abgezogen; andernfalls wird der misstrauischen Gruppe ein Punkt abgezogen.</w:t>
            </w:r>
          </w:p>
          <w:p>
            <w:pPr>
              <w:pStyle w:val="Heading"/>
              <w:jc w:val="left"/>
              <w:rPr>
                <w:color w:val="000000"/>
                <w:sz w:val="24"/>
                <w:szCs w:val="32"/>
                <w:lang w:val="de-DE" w:eastAsia="en-US"/>
              </w:rPr>
            </w:pPr>
            <w:r>
              <w:rPr>
                <w:color w:val="000000"/>
                <w:sz w:val="24"/>
                <w:szCs w:val="32"/>
                <w:lang w:val="de-DE" w:eastAsia="en-US"/>
              </w:rPr>
              <w:t>5.</w:t>
              <w:tab/>
              <w:t>Die Gruppe mit den meisten Punkten hat gewonnen.</w:t>
            </w:r>
          </w:p>
          <w:p>
            <w:pPr>
              <w:pStyle w:val="Heading"/>
              <w:jc w:val="left"/>
              <w:rPr>
                <w:color w:val="000000"/>
                <w:sz w:val="24"/>
                <w:szCs w:val="32"/>
                <w:lang w:val="de-DE" w:eastAsia="en-US"/>
              </w:rPr>
            </w:pPr>
            <w:r>
              <w:rPr>
                <w:color w:val="000000"/>
                <w:sz w:val="24"/>
                <w:szCs w:val="32"/>
                <w:lang w:val="de-DE" w:eastAsia="en-US"/>
              </w:rPr>
              <w:t>6.</w:t>
              <w:tab/>
              <w:t>Evtl. könnte man anschließend versuchen, die richtige Version wieder herzustellen. Das hängt aber davon ab, dass sich niemand sowieso wörtlich an die richtige Version erinnert.</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 xml:space="preserve"> </w:t>
            </w:r>
          </w:p>
          <w:p>
            <w:pPr>
              <w:pStyle w:val="Heading"/>
              <w:jc w:val="left"/>
              <w:rPr>
                <w:color w:val="000000"/>
                <w:sz w:val="24"/>
                <w:szCs w:val="32"/>
                <w:lang w:val="de-DE" w:eastAsia="en-US"/>
              </w:rPr>
            </w:pPr>
            <w:r>
              <w:rPr>
                <w:color w:val="000000"/>
                <w:sz w:val="24"/>
                <w:szCs w:val="32"/>
                <w:lang w:val="de-DE" w:eastAsia="en-US"/>
              </w:rPr>
              <w:t>Als KL denkt man sich vielleicht, dass es nicht schlecht wäre, das Reinlassen von frischer Luft quasi zu institutionalisieren. Deshalb zum Abschluss ein Vorschlag für eine längerfristig angelegte, periodische Aktivität.</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Weblog</w:t>
            </w:r>
          </w:p>
          <w:p>
            <w:pPr>
              <w:pStyle w:val="Heading"/>
              <w:jc w:val="left"/>
              <w:rPr>
                <w:color w:val="000000"/>
                <w:sz w:val="24"/>
                <w:szCs w:val="32"/>
                <w:lang w:val="de-DE" w:eastAsia="en-US"/>
              </w:rPr>
            </w:pPr>
            <w:r>
              <w:rPr>
                <w:color w:val="000000"/>
                <w:sz w:val="24"/>
                <w:szCs w:val="32"/>
                <w:lang w:val="de-DE" w:eastAsia="en-US"/>
              </w:rPr>
              <w:t>http://cornelia.siteware.ch/blog/wordpress/2005/08/04/lernerblogs</w:t>
            </w:r>
          </w:p>
          <w:p>
            <w:pPr>
              <w:pStyle w:val="Heading"/>
              <w:jc w:val="left"/>
              <w:rPr>
                <w:color w:val="000000"/>
                <w:sz w:val="24"/>
                <w:szCs w:val="32"/>
                <w:lang w:val="de-DE" w:eastAsia="en-US"/>
              </w:rPr>
            </w:pPr>
            <w:r>
              <w:rPr>
                <w:color w:val="000000"/>
                <w:sz w:val="24"/>
                <w:szCs w:val="32"/>
                <w:lang w:val="de-DE" w:eastAsia="en-US"/>
              </w:rPr>
              <w:t>Ein sehr interessantes Blog einer Deutschlehrerin, mit vielen guten Tipps für den Unterricht! Mit vielen interessanten Links.</w:t>
            </w:r>
          </w:p>
          <w:p>
            <w:pPr>
              <w:pStyle w:val="Heading"/>
              <w:jc w:val="left"/>
              <w:rPr>
                <w:color w:val="000000"/>
                <w:sz w:val="24"/>
                <w:szCs w:val="32"/>
                <w:lang w:val="de-DE" w:eastAsia="en-US"/>
              </w:rPr>
            </w:pPr>
            <w:r>
              <w:rPr>
                <w:color w:val="000000"/>
                <w:sz w:val="24"/>
                <w:szCs w:val="32"/>
                <w:lang w:val="de-DE" w:eastAsia="en-US"/>
              </w:rPr>
              <w:t>Links</w:t>
            </w:r>
          </w:p>
          <w:p>
            <w:pPr>
              <w:pStyle w:val="Heading"/>
              <w:jc w:val="left"/>
              <w:rPr>
                <w:color w:val="000000"/>
                <w:sz w:val="24"/>
                <w:szCs w:val="32"/>
                <w:lang w:val="de-DE" w:eastAsia="en-US"/>
              </w:rPr>
            </w:pPr>
            <w:r>
              <w:rPr>
                <w:color w:val="000000"/>
                <w:sz w:val="24"/>
                <w:szCs w:val="32"/>
                <w:lang w:val="de-DE" w:eastAsia="en-US"/>
              </w:rPr>
              <w:t>Blogs (Sprache und Lernen)</w:t>
            </w:r>
          </w:p>
          <w:p>
            <w:pPr>
              <w:pStyle w:val="Heading"/>
              <w:jc w:val="left"/>
              <w:rPr>
                <w:color w:val="000000"/>
                <w:sz w:val="24"/>
                <w:szCs w:val="32"/>
                <w:lang w:val="de-DE" w:eastAsia="en-US"/>
              </w:rPr>
            </w:pPr>
            <w:r>
              <w:rPr>
                <w:color w:val="000000"/>
                <w:sz w:val="24"/>
                <w:szCs w:val="32"/>
                <w:lang w:val="de-DE" w:eastAsia="en-US"/>
              </w:rPr>
              <w:t>o</w:t>
              <w:tab/>
              <w:t xml:space="preserve">DaF - News und Kommentare </w:t>
            </w:r>
          </w:p>
          <w:p>
            <w:pPr>
              <w:pStyle w:val="Heading"/>
              <w:jc w:val="left"/>
              <w:rPr>
                <w:color w:val="000000"/>
                <w:sz w:val="24"/>
                <w:szCs w:val="32"/>
                <w:lang w:val="de-DE" w:eastAsia="en-US"/>
              </w:rPr>
            </w:pPr>
            <w:r>
              <w:rPr>
                <w:color w:val="000000"/>
                <w:sz w:val="24"/>
                <w:szCs w:val="32"/>
                <w:lang w:val="de-DE" w:eastAsia="en-US"/>
              </w:rPr>
              <w:t>o</w:t>
              <w:tab/>
              <w:t xml:space="preserve">Deutschlernblog </w:t>
            </w:r>
          </w:p>
          <w:p>
            <w:pPr>
              <w:pStyle w:val="Heading"/>
              <w:jc w:val="left"/>
              <w:rPr>
                <w:color w:val="000000"/>
                <w:sz w:val="24"/>
                <w:szCs w:val="32"/>
                <w:lang w:val="de-DE" w:eastAsia="en-US"/>
              </w:rPr>
            </w:pPr>
            <w:r>
              <w:rPr>
                <w:color w:val="000000"/>
                <w:sz w:val="24"/>
                <w:szCs w:val="32"/>
                <w:lang w:val="de-DE" w:eastAsia="en-US"/>
              </w:rPr>
              <w:t>o</w:t>
              <w:tab/>
              <w:t xml:space="preserve">Learn German </w:t>
            </w:r>
          </w:p>
          <w:p>
            <w:pPr>
              <w:pStyle w:val="Heading"/>
              <w:jc w:val="left"/>
              <w:rPr>
                <w:color w:val="000000"/>
                <w:sz w:val="24"/>
                <w:szCs w:val="32"/>
                <w:lang w:val="de-DE" w:eastAsia="en-US"/>
              </w:rPr>
            </w:pPr>
            <w:r>
              <w:rPr>
                <w:color w:val="000000"/>
                <w:sz w:val="24"/>
                <w:szCs w:val="32"/>
                <w:lang w:val="de-DE" w:eastAsia="en-US"/>
              </w:rPr>
              <w:t>o</w:t>
              <w:tab/>
              <w:t xml:space="preserve">Lernpfade </w:t>
            </w:r>
          </w:p>
          <w:p>
            <w:pPr>
              <w:pStyle w:val="Heading"/>
              <w:jc w:val="left"/>
              <w:rPr>
                <w:color w:val="000000"/>
                <w:sz w:val="24"/>
                <w:szCs w:val="32"/>
                <w:lang w:val="de-DE" w:eastAsia="en-US"/>
              </w:rPr>
            </w:pPr>
            <w:r>
              <w:rPr>
                <w:color w:val="000000"/>
                <w:sz w:val="24"/>
                <w:szCs w:val="32"/>
                <w:lang w:val="de-DE" w:eastAsia="en-US"/>
              </w:rPr>
              <w:t>o</w:t>
              <w:tab/>
              <w:t xml:space="preserve">Schweizerdeutsch </w:t>
            </w:r>
          </w:p>
          <w:p>
            <w:pPr>
              <w:pStyle w:val="Heading"/>
              <w:jc w:val="left"/>
              <w:rPr>
                <w:color w:val="000000"/>
                <w:sz w:val="24"/>
                <w:szCs w:val="32"/>
                <w:lang w:val="de-DE" w:eastAsia="en-US"/>
              </w:rPr>
            </w:pPr>
            <w:r>
              <w:rPr>
                <w:color w:val="000000"/>
                <w:sz w:val="24"/>
                <w:szCs w:val="32"/>
                <w:lang w:val="de-DE" w:eastAsia="en-US"/>
              </w:rPr>
              <w:t>o</w:t>
              <w:tab/>
              <w:t xml:space="preserve">Sprachblog </w:t>
            </w:r>
          </w:p>
          <w:p>
            <w:pPr>
              <w:pStyle w:val="Heading"/>
              <w:jc w:val="left"/>
              <w:rPr>
                <w:color w:val="000000"/>
                <w:sz w:val="24"/>
                <w:szCs w:val="32"/>
                <w:lang w:val="de-DE" w:eastAsia="en-US"/>
              </w:rPr>
            </w:pPr>
            <w:r>
              <w:rPr>
                <w:color w:val="000000"/>
                <w:sz w:val="24"/>
                <w:szCs w:val="32"/>
                <w:lang w:val="de-DE" w:eastAsia="en-US"/>
              </w:rPr>
              <w:t>Blogs von Lernenden</w:t>
            </w:r>
          </w:p>
          <w:p>
            <w:pPr>
              <w:pStyle w:val="Heading"/>
              <w:jc w:val="left"/>
              <w:rPr>
                <w:color w:val="000000"/>
                <w:sz w:val="24"/>
                <w:szCs w:val="32"/>
                <w:lang w:val="de-DE" w:eastAsia="en-US"/>
              </w:rPr>
            </w:pPr>
            <w:r>
              <w:rPr>
                <w:color w:val="000000"/>
                <w:sz w:val="24"/>
                <w:szCs w:val="32"/>
                <w:lang w:val="de-DE" w:eastAsia="en-US"/>
              </w:rPr>
              <w:t>o</w:t>
              <w:tab/>
              <w:t xml:space="preserve">Bad German </w:t>
            </w:r>
          </w:p>
          <w:p>
            <w:pPr>
              <w:pStyle w:val="Heading"/>
              <w:jc w:val="left"/>
              <w:rPr>
                <w:color w:val="000000"/>
                <w:sz w:val="24"/>
                <w:szCs w:val="32"/>
                <w:lang w:val="de-DE" w:eastAsia="en-US"/>
              </w:rPr>
            </w:pPr>
            <w:r>
              <w:rPr>
                <w:color w:val="000000"/>
                <w:sz w:val="24"/>
                <w:szCs w:val="32"/>
                <w:lang w:val="de-DE" w:eastAsia="en-US"/>
              </w:rPr>
              <w:t>o</w:t>
              <w:tab/>
              <w:t xml:space="preserve">Deutsch fÃ¼r AnfÃ¤nger </w:t>
            </w:r>
          </w:p>
          <w:p>
            <w:pPr>
              <w:pStyle w:val="Heading"/>
              <w:jc w:val="left"/>
              <w:rPr>
                <w:color w:val="000000"/>
                <w:sz w:val="24"/>
                <w:szCs w:val="32"/>
                <w:lang w:val="de-DE" w:eastAsia="en-US"/>
              </w:rPr>
            </w:pPr>
            <w:r>
              <w:rPr>
                <w:color w:val="000000"/>
                <w:sz w:val="24"/>
                <w:szCs w:val="32"/>
                <w:lang w:val="de-DE" w:eastAsia="en-US"/>
              </w:rPr>
              <w:t>o</w:t>
              <w:tab/>
              <w:t xml:space="preserve">Ein kleines Leben </w:t>
            </w:r>
          </w:p>
          <w:p>
            <w:pPr>
              <w:pStyle w:val="Heading"/>
              <w:jc w:val="left"/>
              <w:rPr>
                <w:color w:val="000000"/>
                <w:sz w:val="24"/>
                <w:szCs w:val="32"/>
                <w:lang w:val="de-DE" w:eastAsia="en-US"/>
              </w:rPr>
            </w:pPr>
            <w:r>
              <w:rPr>
                <w:color w:val="000000"/>
                <w:sz w:val="24"/>
                <w:szCs w:val="32"/>
                <w:lang w:val="de-DE" w:eastAsia="en-US"/>
              </w:rPr>
              <w:t>o</w:t>
              <w:tab/>
              <w:t xml:space="preserve">Germanistik </w:t>
            </w:r>
          </w:p>
          <w:p>
            <w:pPr>
              <w:pStyle w:val="Heading"/>
              <w:jc w:val="left"/>
              <w:rPr>
                <w:color w:val="000000"/>
                <w:sz w:val="24"/>
                <w:szCs w:val="32"/>
                <w:lang w:val="de-DE" w:eastAsia="en-US"/>
              </w:rPr>
            </w:pPr>
            <w:r>
              <w:rPr>
                <w:color w:val="000000"/>
                <w:sz w:val="24"/>
                <w:szCs w:val="32"/>
                <w:lang w:val="de-DE" w:eastAsia="en-US"/>
              </w:rPr>
              <w:t>o</w:t>
              <w:tab/>
              <w:t xml:space="preserve">Speaken Sie Deutsch? </w:t>
            </w:r>
          </w:p>
          <w:p>
            <w:pPr>
              <w:pStyle w:val="Heading"/>
              <w:jc w:val="left"/>
              <w:rPr>
                <w:color w:val="000000"/>
                <w:sz w:val="24"/>
                <w:szCs w:val="32"/>
                <w:lang w:val="de-DE" w:eastAsia="en-US"/>
              </w:rPr>
            </w:pPr>
            <w:r>
              <w:rPr>
                <w:color w:val="000000"/>
                <w:sz w:val="24"/>
                <w:szCs w:val="32"/>
                <w:lang w:val="de-DE" w:eastAsia="en-US"/>
              </w:rPr>
              <w:t>o</w:t>
              <w:tab/>
              <w:t>Vagabond</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http://www.steffanie.net/deutsch/</w:t>
            </w:r>
          </w:p>
          <w:p>
            <w:pPr>
              <w:pStyle w:val="Heading"/>
              <w:jc w:val="left"/>
              <w:rPr>
                <w:color w:val="000000"/>
                <w:sz w:val="24"/>
                <w:szCs w:val="32"/>
                <w:lang w:val="de-DE" w:eastAsia="en-US"/>
              </w:rPr>
            </w:pPr>
            <w:r>
              <w:rPr>
                <w:color w:val="000000"/>
                <w:sz w:val="24"/>
                <w:szCs w:val="32"/>
                <w:lang w:val="de-DE" w:eastAsia="en-US"/>
              </w:rPr>
              <w:t>Ein schönes Blog einer Deutschschülerin!</w:t>
            </w:r>
          </w:p>
          <w:p>
            <w:pPr>
              <w:pStyle w:val="Heading"/>
              <w:jc w:val="left"/>
              <w:rPr>
                <w:color w:val="000000"/>
                <w:sz w:val="24"/>
                <w:szCs w:val="32"/>
                <w:lang w:val="de-DE" w:eastAsia="en-US"/>
              </w:rPr>
            </w:pPr>
            <w:r>
              <w:rPr>
                <w:color w:val="000000"/>
                <w:sz w:val="24"/>
                <w:szCs w:val="32"/>
                <w:lang w:val="de-DE" w:eastAsia="en-US"/>
              </w:rPr>
              <w:t>http://www.blog.de/main/</w:t>
            </w:r>
          </w:p>
          <w:p>
            <w:pPr>
              <w:pStyle w:val="Heading"/>
              <w:jc w:val="left"/>
              <w:rPr>
                <w:color w:val="000000"/>
                <w:sz w:val="24"/>
                <w:szCs w:val="32"/>
                <w:lang w:val="de-DE" w:eastAsia="en-US"/>
              </w:rPr>
            </w:pPr>
            <w:r>
              <w:rPr>
                <w:color w:val="000000"/>
                <w:sz w:val="24"/>
                <w:szCs w:val="32"/>
                <w:lang w:val="de-DE" w:eastAsia="en-US"/>
              </w:rPr>
              <w:t>Hier kann man kostenlos ein Blog erstell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Eine Möglichkeit, die Sprache als echtes Kommunikationsmittel für Inhalte zu benützen, die nicht durch das Lehrwerk oder den KL vorgegeben sind, sondern die man selbst bestimmt hat.</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Es gibt Weblogs, die DaF-spezifisch sind, das muss aber nicht sein. Meines Erachtens sogar besser: nicht DaF-bezogen, sondern lebensbezogen.</w:t>
            </w:r>
          </w:p>
          <w:p>
            <w:pPr>
              <w:pStyle w:val="Heading"/>
              <w:jc w:val="left"/>
              <w:rPr>
                <w:color w:val="000000"/>
                <w:sz w:val="24"/>
                <w:szCs w:val="32"/>
                <w:lang w:val="de-DE" w:eastAsia="en-US"/>
              </w:rPr>
            </w:pPr>
            <w:r>
              <w:rPr>
                <w:color w:val="000000"/>
                <w:sz w:val="24"/>
                <w:szCs w:val="32"/>
                <w:lang w:val="de-DE" w:eastAsia="en-US"/>
              </w:rPr>
              <w:t xml:space="preserve">Damit die Weblog-Aktivität nicht einschläft: Institutionalisieren. </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Vorschlag: Ein Klassenweblog.</w:t>
            </w:r>
          </w:p>
          <w:p>
            <w:pPr>
              <w:pStyle w:val="Heading"/>
              <w:jc w:val="left"/>
              <w:rPr>
                <w:color w:val="000000"/>
                <w:sz w:val="24"/>
                <w:szCs w:val="32"/>
                <w:lang w:val="de-DE" w:eastAsia="en-US"/>
              </w:rPr>
            </w:pPr>
            <w:r>
              <w:rPr>
                <w:color w:val="000000"/>
                <w:sz w:val="24"/>
                <w:szCs w:val="32"/>
                <w:lang w:val="de-DE" w:eastAsia="en-US"/>
              </w:rPr>
              <w:t>Vorgehen:</w:t>
            </w:r>
          </w:p>
          <w:p>
            <w:pPr>
              <w:pStyle w:val="Heading"/>
              <w:jc w:val="left"/>
              <w:rPr>
                <w:color w:val="000000"/>
                <w:sz w:val="24"/>
                <w:szCs w:val="32"/>
                <w:lang w:val="de-DE" w:eastAsia="en-US"/>
              </w:rPr>
            </w:pPr>
            <w:r>
              <w:rPr>
                <w:color w:val="000000"/>
                <w:sz w:val="24"/>
                <w:szCs w:val="32"/>
                <w:lang w:val="de-DE" w:eastAsia="en-US"/>
              </w:rPr>
              <w:t>1.</w:t>
              <w:tab/>
              <w:t>Sich zwei oder drei Weblog ansehen. Zuerst Einführung im Kurs, dann Gruppenarbeit.</w:t>
            </w:r>
          </w:p>
          <w:p>
            <w:pPr>
              <w:pStyle w:val="Heading"/>
              <w:jc w:val="left"/>
              <w:rPr>
                <w:color w:val="000000"/>
                <w:sz w:val="24"/>
                <w:szCs w:val="32"/>
                <w:lang w:val="de-DE" w:eastAsia="en-US"/>
              </w:rPr>
            </w:pPr>
            <w:r>
              <w:rPr>
                <w:color w:val="000000"/>
                <w:sz w:val="24"/>
                <w:szCs w:val="32"/>
                <w:lang w:val="de-DE" w:eastAsia="en-US"/>
              </w:rPr>
              <w:t>2.</w:t>
              <w:tab/>
              <w:t>Eines aussuchen, das man kommentieren möchte. (Die KT können Vorschläge machen. Entscheidung per Einzelabstimmung)</w:t>
            </w:r>
          </w:p>
          <w:p>
            <w:pPr>
              <w:pStyle w:val="Heading"/>
              <w:jc w:val="left"/>
              <w:rPr>
                <w:color w:val="000000"/>
                <w:sz w:val="24"/>
                <w:szCs w:val="32"/>
                <w:lang w:val="de-DE" w:eastAsia="en-US"/>
              </w:rPr>
            </w:pPr>
            <w:r>
              <w:rPr>
                <w:color w:val="000000"/>
                <w:sz w:val="24"/>
                <w:szCs w:val="32"/>
                <w:lang w:val="de-DE" w:eastAsia="en-US"/>
              </w:rPr>
              <w:t>3.</w:t>
              <w:tab/>
              <w:t>Kommentare formulieren lassen (Gruppenarbeit). Formulierungen im Kurs vorstellen, Verbesserungsvorschläge (von den KT aus) besprechen, Formulierungen beschließen.</w:t>
            </w:r>
          </w:p>
          <w:p>
            <w:pPr>
              <w:pStyle w:val="Heading"/>
              <w:jc w:val="left"/>
              <w:rPr>
                <w:color w:val="000000"/>
                <w:sz w:val="24"/>
                <w:szCs w:val="32"/>
                <w:lang w:val="de-DE" w:eastAsia="en-US"/>
              </w:rPr>
            </w:pPr>
            <w:r>
              <w:rPr>
                <w:color w:val="000000"/>
                <w:sz w:val="24"/>
                <w:szCs w:val="32"/>
                <w:lang w:val="de-DE" w:eastAsia="en-US"/>
              </w:rPr>
              <w:t>4.</w:t>
              <w:tab/>
              <w:t>Termine für die weiteren Weblogsitzungen festlegen (z.B. alle vierzehn Tage, keine Ahnung, wie oft sowas möglich und sinnvoll ist).</w:t>
            </w:r>
          </w:p>
          <w:p>
            <w:pPr>
              <w:pStyle w:val="Heading"/>
              <w:jc w:val="left"/>
              <w:rPr>
                <w:color w:val="000000"/>
                <w:sz w:val="24"/>
                <w:szCs w:val="32"/>
                <w:lang w:val="de-DE" w:eastAsia="en-US"/>
              </w:rPr>
            </w:pPr>
            <w:r>
              <w:rPr>
                <w:color w:val="000000"/>
                <w:sz w:val="24"/>
                <w:szCs w:val="32"/>
                <w:lang w:val="de-DE" w:eastAsia="en-US"/>
              </w:rPr>
              <w:t>5.</w:t>
              <w:tab/>
              <w:t>Beim nächsten Termin: Nachsehen, ob die Kommentare irgendwie zur Kenntnis genommen, also weiter kommentiert worden sind, entweder vom Weblog-Schreiber oder von anderen Kommentatoren.</w:t>
            </w:r>
          </w:p>
          <w:p>
            <w:pPr>
              <w:pStyle w:val="Heading"/>
              <w:jc w:val="left"/>
              <w:rPr>
                <w:color w:val="000000"/>
                <w:sz w:val="24"/>
                <w:szCs w:val="32"/>
                <w:lang w:val="de-DE" w:eastAsia="en-US"/>
              </w:rPr>
            </w:pPr>
            <w:r>
              <w:rPr>
                <w:color w:val="000000"/>
                <w:sz w:val="24"/>
                <w:szCs w:val="32"/>
                <w:lang w:val="de-DE" w:eastAsia="en-US"/>
              </w:rPr>
              <w:t>6.</w:t>
              <w:tab/>
              <w:t>Gemeinsam überlegen, wie man ein eigenes Klassenweblog machen könnte. Mögliche Inhalte: Besondere Aktionen der Klasse, oder besondere außerschulische Aktivitäten einzelner Schüler. Daran wäre das Schöne, dass es eben außerschulische, „echte“ Dinge betrifft.</w:t>
            </w:r>
          </w:p>
          <w:p>
            <w:pPr>
              <w:pStyle w:val="Heading"/>
              <w:jc w:val="left"/>
              <w:rPr>
                <w:color w:val="000000"/>
                <w:sz w:val="24"/>
                <w:szCs w:val="32"/>
                <w:lang w:val="de-DE" w:eastAsia="en-US"/>
              </w:rPr>
            </w:pPr>
            <w:r>
              <w:rPr>
                <w:color w:val="000000"/>
                <w:sz w:val="24"/>
                <w:szCs w:val="32"/>
                <w:lang w:val="de-DE" w:eastAsia="en-US"/>
              </w:rPr>
              <w:t xml:space="preserve">Mögliches Vorgehen: Wer etwas außerhalb des Unterrichts gemacht hat (an Sportwettbewerb teilgenommen, Musik gemacht, sich an einer Aktion beteiligt, was weiß ich), erzählt darüber in seiner Weblog-Gruppe; die anderen Gruppenmitglieder entwerfen darüber einen Bericht; der beschriebene Schüler checkt nochmal, ob alles richtig ist, dann kommt das Ganze ins Weblog, möglichst mit Bild. So entsteht allmählich das Bild einer Klasse, in der jeder (hoffentlich …) Schüler sein besonderes Profil zeigt. </w:t>
            </w:r>
          </w:p>
          <w:p>
            <w:pPr>
              <w:pStyle w:val="Heading"/>
              <w:jc w:val="left"/>
              <w:rPr>
                <w:color w:val="000000"/>
                <w:sz w:val="24"/>
                <w:szCs w:val="32"/>
                <w:lang w:val="de-DE" w:eastAsia="en-US"/>
              </w:rPr>
            </w:pPr>
            <w:r>
              <w:rPr>
                <w:color w:val="000000"/>
                <w:sz w:val="24"/>
                <w:szCs w:val="32"/>
                <w:lang w:val="de-DE" w:eastAsia="en-US"/>
              </w:rPr>
              <w:t>7.</w:t>
              <w:tab/>
              <w:t>Eine Weblogbox im Klassenzimmer aufstellen; das ist ein Vorschlagkasten, in den jede Gruppe einen von allen Gruppenmitgliedern abgezeichneten Vorschlag legen darf, welcher Inhalt bei der nächsten Sitzung ins Weblog gestellt wird.</w:t>
            </w:r>
          </w:p>
          <w:p>
            <w:pPr>
              <w:pStyle w:val="Heading"/>
              <w:jc w:val="left"/>
              <w:rPr>
                <w:color w:val="000000"/>
                <w:sz w:val="24"/>
                <w:szCs w:val="32"/>
                <w:lang w:val="de-DE" w:eastAsia="en-US"/>
              </w:rPr>
            </w:pPr>
            <w:r>
              <w:rPr>
                <w:color w:val="000000"/>
                <w:sz w:val="24"/>
                <w:szCs w:val="32"/>
                <w:lang w:val="de-DE" w:eastAsia="en-US"/>
              </w:rPr>
              <w:t>8.</w:t>
              <w:tab/>
              <w:t>Bei der nächsten Weblog-Sitzung wird der Kasten geleert, die Vorschläge werden gemeinsam gesichtet und besprochen, dann wird abgestimmt, welcher Vorschlag realisiert werden soll. Die besseren der nicht realisierten Vorschläge (z.B. die, die eine Mindestzahl von Stimmen erhalten haben) kommen evtl. auf eine Warteliste und werden bei der nächsten Sitzung wieder in die Abstimmung mit einbezog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Problematisch wäre bei diesem Vorgehen evtl., dass einzelne KT zu viel und andere gar nichts beizusteuern haben und in der Klasse vielleicht Spannungen entstehen (die aktive Mehrheit gegen die „Lahmen“, oder aber die stille Mehrheit gegen die „Streber“). Kann nicht beurteilen, wie real das Problem sein könnte. Durch die Gruppenbildung könnte die Gefahr vielleicht minimiert werden.</w:t>
            </w:r>
          </w:p>
          <w:p>
            <w:pPr>
              <w:pStyle w:val="Heading"/>
              <w:jc w:val="left"/>
              <w:rPr>
                <w:color w:val="000000"/>
                <w:sz w:val="24"/>
                <w:szCs w:val="32"/>
                <w:lang w:val="de-DE" w:eastAsia="en-US"/>
              </w:rPr>
            </w:pP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8) http://www.englisch.schule.de/DaF.htm</w:t>
            </w:r>
          </w:p>
          <w:p>
            <w:pPr>
              <w:pStyle w:val="Heading"/>
              <w:rPr>
                <w:color w:val="000000"/>
                <w:sz w:val="24"/>
                <w:szCs w:val="32"/>
                <w:lang w:val="de-DE"/>
              </w:rPr>
            </w:pPr>
            <w:r/>
            <w:r>
              <w:rPr>
                <w:sz w:val="24"/>
                <w:szCs w:val="32"/>
                <w:color w:val="000000"/>
                <w:lang w:val="de-DE" w:eastAsia="en-US"/>
              </w:rPr>
              <w:fldChar w:fldCharType="end"/>
            </w:r>
            <w:r>
              <w:rPr>
                <w:color w:val="000000"/>
                <w:sz w:val="24"/>
                <w:szCs w:val="32"/>
                <w:lang w:val="de-DE" w:eastAsia="en-US"/>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Header"/>
        <w:tabs>
          <w:tab w:val="clear" w:pos="4536"/>
          <w:tab w:val="clear" w:pos="9072"/>
        </w:tabs>
        <w:rPr>
          <w:i/>
          <w:i/>
          <w:iCs/>
          <w:szCs w:val="48"/>
          <w:lang w:val="de-DE"/>
        </w:rPr>
      </w:pPr>
      <w:r>
        <w:rPr>
          <w:i/>
          <w:iCs/>
          <w:szCs w:val="48"/>
          <w:lang w:val="de-DE"/>
        </w:rPr>
      </w:r>
      <w:r>
        <w:br w:type="page"/>
      </w:r>
    </w:p>
    <w:p>
      <w:pPr>
        <w:pStyle w:val="Header"/>
        <w:tabs>
          <w:tab w:val="clear" w:pos="4536"/>
          <w:tab w:val="clear" w:pos="9072"/>
        </w:tabs>
        <w:rPr>
          <w:b/>
          <w:b/>
          <w:bCs/>
          <w:color w:val="000080"/>
          <w:sz w:val="28"/>
          <w:szCs w:val="48"/>
          <w:lang w:val="de-DE"/>
        </w:rPr>
      </w:pPr>
      <w:r>
        <w:rPr>
          <w:b/>
          <w:bCs/>
          <w:color w:val="000080"/>
          <w:sz w:val="28"/>
          <w:szCs w:val="48"/>
          <w:lang w:val="de-DE"/>
        </w:rPr>
        <w:t>9. Bewertung des Workshops</w:t>
      </w:r>
    </w:p>
    <w:p>
      <w:pPr>
        <w:pStyle w:val="Header"/>
        <w:tabs>
          <w:tab w:val="clear" w:pos="4536"/>
          <w:tab w:val="clear" w:pos="9072"/>
        </w:tabs>
        <w:rPr>
          <w:b/>
          <w:b/>
          <w:bCs/>
          <w:color w:val="000000"/>
          <w:sz w:val="28"/>
          <w:szCs w:val="48"/>
          <w:lang w:val="de-DE"/>
        </w:rPr>
      </w:pPr>
      <w:r>
        <w:rPr>
          <w:b/>
          <w:bCs/>
          <w:color w:val="000000"/>
          <w:sz w:val="28"/>
          <w:szCs w:val="48"/>
          <w:lang w:val="de-DE"/>
        </w:rPr>
      </w:r>
    </w:p>
    <w:p>
      <w:pPr>
        <w:pStyle w:val="Header"/>
        <w:tabs>
          <w:tab w:val="clear" w:pos="4536"/>
          <w:tab w:val="clear" w:pos="9072"/>
        </w:tabs>
        <w:rPr>
          <w:color w:val="000000"/>
          <w:szCs w:val="48"/>
          <w:lang w:val="de-DE"/>
        </w:rPr>
      </w:pPr>
      <w:r>
        <w:rPr>
          <w:color w:val="000000"/>
          <w:szCs w:val="48"/>
          <w:lang w:val="de-DE"/>
        </w:rPr>
      </w:r>
    </w:p>
    <w:p>
      <w:pPr>
        <w:pStyle w:val="Normal"/>
        <w:jc w:val="center"/>
        <w:rPr>
          <w:sz w:val="20"/>
          <w:szCs w:val="32"/>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9239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Referenten/Trainer</w:t>
      </w:r>
    </w:p>
    <w:p>
      <w:pPr>
        <w:pStyle w:val="Normal"/>
        <w:jc w:val="center"/>
        <w:rPr>
          <w:sz w:val="32"/>
          <w:szCs w:val="32"/>
        </w:rPr>
      </w:pPr>
      <w:r>
        <w:rPr>
          <w:sz w:val="32"/>
          <w:szCs w:val="32"/>
        </w:rPr>
      </w:r>
    </w:p>
    <w:p>
      <w:pPr>
        <w:pStyle w:val="Normal"/>
        <w:jc w:val="center"/>
        <w:rPr>
          <w:sz w:val="32"/>
          <w:szCs w:val="32"/>
        </w:rPr>
      </w:pPr>
      <w:r>
        <w:rPr>
          <w:sz w:val="32"/>
          <w:szCs w:val="32"/>
        </w:rPr>
        <w:t>So schätze ich diese Fortbildung ein</w:t>
      </w:r>
    </w:p>
    <w:p>
      <w:pPr>
        <w:pStyle w:val="Normal"/>
        <w:rPr>
          <w:sz w:val="32"/>
          <w:szCs w:val="32"/>
        </w:rPr>
      </w:pPr>
      <w:r>
        <w:rPr>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 w:name="__Fieldmark__23_3560294278"/>
            <w:bookmarkStart w:id="5" w:name="__Fieldmark__23_3560294278"/>
            <w:bookmarkEnd w:id="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 w:name="__Fieldmark__24_3560294278"/>
            <w:bookmarkStart w:id="7" w:name="__Fieldmark__24_3560294278"/>
            <w:bookmarkEnd w:id="7"/>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 w:name="__Fieldmark__25_3560294278"/>
            <w:bookmarkStart w:id="9" w:name="__Fieldmark__25_3560294278"/>
            <w:bookmarkEnd w:id="9"/>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 w:name="__Fieldmark__26_3560294278"/>
            <w:bookmarkStart w:id="11" w:name="__Fieldmark__26_3560294278"/>
            <w:bookmarkEnd w:id="11"/>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 w:name="__Fieldmark__27_3560294278"/>
            <w:bookmarkStart w:id="13" w:name="__Fieldmark__27_3560294278"/>
            <w:bookmarkEnd w:id="13"/>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 w:name="__Fieldmark__28_3560294278"/>
            <w:bookmarkStart w:id="15" w:name="__Fieldmark__28_3560294278"/>
            <w:bookmarkEnd w:id="1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 w:name="__Fieldmark__29_3560294278"/>
            <w:bookmarkStart w:id="17" w:name="__Fieldmark__29_3560294278"/>
            <w:bookmarkEnd w:id="1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 w:name="__Fieldmark__30_3560294278"/>
            <w:bookmarkStart w:id="19" w:name="__Fieldmark__30_3560294278"/>
            <w:bookmarkEnd w:id="1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 w:name="__Fieldmark__31_3560294278"/>
            <w:bookmarkStart w:id="21" w:name="__Fieldmark__31_3560294278"/>
            <w:bookmarkEnd w:id="21"/>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 w:name="__Fieldmark__32_3560294278"/>
            <w:bookmarkStart w:id="23" w:name="__Fieldmark__32_3560294278"/>
            <w:bookmarkEnd w:id="23"/>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 w:name="__Fieldmark__33_3560294278"/>
            <w:bookmarkStart w:id="25" w:name="__Fieldmark__33_3560294278"/>
            <w:bookmarkEnd w:id="25"/>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 w:name="__Fieldmark__34_3560294278"/>
            <w:bookmarkStart w:id="27" w:name="__Fieldmark__34_3560294278"/>
            <w:bookmarkEnd w:id="27"/>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 w:name="__Fieldmark__35_3560294278"/>
            <w:bookmarkStart w:id="29" w:name="__Fieldmark__35_3560294278"/>
            <w:bookmarkEnd w:id="29"/>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 w:name="__Fieldmark__36_3560294278"/>
            <w:bookmarkStart w:id="31" w:name="__Fieldmark__36_3560294278"/>
            <w:bookmarkEnd w:id="3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 w:name="__Fieldmark__37_3560294278"/>
            <w:bookmarkStart w:id="33" w:name="__Fieldmark__37_3560294278"/>
            <w:bookmarkEnd w:id="3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 w:name="__Fieldmark__38_3560294278"/>
            <w:bookmarkStart w:id="35" w:name="__Fieldmark__38_3560294278"/>
            <w:bookmarkEnd w:id="3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 w:name="__Fieldmark__39_3560294278"/>
            <w:bookmarkStart w:id="37" w:name="__Fieldmark__39_3560294278"/>
            <w:bookmarkEnd w:id="3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 w:name="__Fieldmark__40_3560294278"/>
            <w:bookmarkStart w:id="39" w:name="__Fieldmark__40_3560294278"/>
            <w:bookmarkEnd w:id="3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 w:name="__Fieldmark__41_3560294278"/>
            <w:bookmarkStart w:id="41" w:name="__Fieldmark__41_3560294278"/>
            <w:bookmarkEnd w:id="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 w:name="__Fieldmark__42_3560294278"/>
            <w:bookmarkStart w:id="43" w:name="__Fieldmark__42_3560294278"/>
            <w:bookmarkEnd w:id="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 w:name="__Fieldmark__43_3560294278"/>
            <w:bookmarkStart w:id="45" w:name="__Fieldmark__43_3560294278"/>
            <w:bookmarkEnd w:id="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 w:name="__Fieldmark__44_3560294278"/>
            <w:bookmarkStart w:id="47" w:name="__Fieldmark__44_3560294278"/>
            <w:bookmarkEnd w:id="47"/>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 w:name="__Fieldmark__45_3560294278"/>
            <w:bookmarkStart w:id="49" w:name="__Fieldmark__45_3560294278"/>
            <w:bookmarkEnd w:id="49"/>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 w:name="__Fieldmark__46_3560294278"/>
            <w:bookmarkStart w:id="51" w:name="__Fieldmark__46_3560294278"/>
            <w:bookmarkEnd w:id="51"/>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 w:name="__Fieldmark__47_3560294278"/>
            <w:bookmarkStart w:id="53" w:name="__Fieldmark__47_3560294278"/>
            <w:bookmarkEnd w:id="53"/>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 w:name="__Fieldmark__48_3560294278"/>
            <w:bookmarkStart w:id="55" w:name="__Fieldmark__48_3560294278"/>
            <w:bookmarkEnd w:id="5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 w:name="__Fieldmark__49_3560294278"/>
            <w:bookmarkStart w:id="57" w:name="__Fieldmark__49_3560294278"/>
            <w:bookmarkEnd w:id="5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 w:name="__Fieldmark__50_3560294278"/>
            <w:bookmarkStart w:id="59" w:name="__Fieldmark__50_3560294278"/>
            <w:bookmarkEnd w:id="5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 w:name="__Fieldmark__51_3560294278"/>
            <w:bookmarkStart w:id="61" w:name="__Fieldmark__51_3560294278"/>
            <w:bookmarkEnd w:id="61"/>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2" w:name="__Fieldmark__52_3560294278"/>
            <w:bookmarkStart w:id="63" w:name="__Fieldmark__52_3560294278"/>
            <w:bookmarkEnd w:id="63"/>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4" w:name="__Fieldmark__53_3560294278"/>
            <w:bookmarkStart w:id="65" w:name="__Fieldmark__53_3560294278"/>
            <w:bookmarkEnd w:id="6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6" w:name="__Fieldmark__54_3560294278"/>
            <w:bookmarkStart w:id="67" w:name="__Fieldmark__54_3560294278"/>
            <w:bookmarkEnd w:id="6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8" w:name="__Fieldmark__55_3560294278"/>
            <w:bookmarkStart w:id="69" w:name="__Fieldmark__55_3560294278"/>
            <w:bookmarkEnd w:id="6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0" w:name="__Fieldmark__56_3560294278"/>
            <w:bookmarkStart w:id="71" w:name="__Fieldmark__56_3560294278"/>
            <w:bookmarkEnd w:id="71"/>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2" w:name="__Fieldmark__57_3560294278"/>
            <w:bookmarkStart w:id="73" w:name="__Fieldmark__57_3560294278"/>
            <w:bookmarkEnd w:id="73"/>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4" w:name="__Fieldmark__58_3560294278"/>
            <w:bookmarkStart w:id="75" w:name="__Fieldmark__58_3560294278"/>
            <w:bookmarkEnd w:id="7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6" w:name="__Fieldmark__59_3560294278"/>
            <w:bookmarkStart w:id="77" w:name="__Fieldmark__59_3560294278"/>
            <w:bookmarkEnd w:id="7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8" w:name="__Fieldmark__60_3560294278"/>
            <w:bookmarkStart w:id="79" w:name="__Fieldmark__60_3560294278"/>
            <w:bookmarkEnd w:id="7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0" w:name="__Fieldmark__61_3560294278"/>
            <w:bookmarkStart w:id="81" w:name="__Fieldmark__61_3560294278"/>
            <w:bookmarkEnd w:id="81"/>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2" w:name="__Fieldmark__62_3560294278"/>
            <w:bookmarkStart w:id="83" w:name="__Fieldmark__62_3560294278"/>
            <w:bookmarkEnd w:id="83"/>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4" w:name="__Fieldmark__63_3560294278"/>
            <w:bookmarkStart w:id="85" w:name="__Fieldmark__63_3560294278"/>
            <w:bookmarkEnd w:id="85"/>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6" w:name="__Fieldmark__64_3560294278"/>
            <w:bookmarkStart w:id="87" w:name="__Fieldmark__64_3560294278"/>
            <w:bookmarkEnd w:id="87"/>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vier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8" w:name="__Fieldmark__65_3560294278"/>
            <w:bookmarkStart w:id="89" w:name="__Fieldmark__65_3560294278"/>
            <w:bookmarkEnd w:id="89"/>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0" w:name="__Fieldmark__66_3560294278"/>
            <w:bookmarkStart w:id="91" w:name="__Fieldmark__66_3560294278"/>
            <w:bookmarkEnd w:id="9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2" w:name="__Fieldmark__67_3560294278"/>
            <w:bookmarkStart w:id="93" w:name="__Fieldmark__67_3560294278"/>
            <w:bookmarkEnd w:id="9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4" w:name="__Fieldmark__68_3560294278"/>
            <w:bookmarkStart w:id="95" w:name="__Fieldmark__68_3560294278"/>
            <w:bookmarkEnd w:id="9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6" w:name="__Fieldmark__69_3560294278"/>
            <w:bookmarkStart w:id="97" w:name="__Fieldmark__69_3560294278"/>
            <w:bookmarkEnd w:id="9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8" w:name="__Fieldmark__70_3560294278"/>
            <w:bookmarkStart w:id="99" w:name="__Fieldmark__70_3560294278"/>
            <w:bookmarkEnd w:id="9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0" w:name="__Fieldmark__71_3560294278"/>
            <w:bookmarkStart w:id="101" w:name="__Fieldmark__71_3560294278"/>
            <w:bookmarkEnd w:id="10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2" w:name="__Fieldmark__72_3560294278"/>
            <w:bookmarkStart w:id="103" w:name="__Fieldmark__72_3560294278"/>
            <w:bookmarkEnd w:id="10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4" w:name="__Fieldmark__73_3560294278"/>
            <w:bookmarkStart w:id="105" w:name="__Fieldmark__73_3560294278"/>
            <w:bookmarkEnd w:id="10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die Praxis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6" w:name="__Fieldmark__74_3560294278"/>
            <w:bookmarkStart w:id="107" w:name="__Fieldmark__74_3560294278"/>
            <w:bookmarkEnd w:id="10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8" w:name="__Fieldmark__75_3560294278"/>
            <w:bookmarkStart w:id="109" w:name="__Fieldmark__75_3560294278"/>
            <w:bookmarkEnd w:id="10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0" w:name="__Fieldmark__76_3560294278"/>
            <w:bookmarkStart w:id="111" w:name="__Fieldmark__76_3560294278"/>
            <w:bookmarkEnd w:id="11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2" w:name="__Fieldmark__77_3560294278"/>
            <w:bookmarkStart w:id="113" w:name="__Fieldmark__77_3560294278"/>
            <w:bookmarkEnd w:id="11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4" w:name="__Fieldmark__78_3560294278"/>
            <w:bookmarkStart w:id="115" w:name="__Fieldmark__78_3560294278"/>
            <w:bookmarkEnd w:id="11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zuwachs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6" w:name="__Fieldmark__79_3560294278"/>
            <w:bookmarkStart w:id="117" w:name="__Fieldmark__79_3560294278"/>
            <w:bookmarkEnd w:id="11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8" w:name="__Fieldmark__80_3560294278"/>
            <w:bookmarkStart w:id="119" w:name="__Fieldmark__80_3560294278"/>
            <w:bookmarkEnd w:id="11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0" w:name="__Fieldmark__81_3560294278"/>
            <w:bookmarkStart w:id="121" w:name="__Fieldmark__81_3560294278"/>
            <w:bookmarkEnd w:id="12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2" w:name="__Fieldmark__82_3560294278"/>
            <w:bookmarkStart w:id="123" w:name="__Fieldmark__82_3560294278"/>
            <w:bookmarkEnd w:id="12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4" w:name="__Fieldmark__83_3560294278"/>
            <w:bookmarkStart w:id="125" w:name="__Fieldmark__83_3560294278"/>
            <w:bookmarkEnd w:id="125"/>
            <w:r/>
            <w:r>
              <w:rPr>
                <w:b/>
                <w:szCs w:val="28"/>
                <w:bCs/>
                <w:color w:val="000000"/>
              </w:rPr>
              <w:fldChar w:fldCharType="end"/>
            </w:r>
            <w:r>
              <w:rPr>
                <w:b/>
                <w:bCs/>
                <w:color w:val="000000"/>
                <w:szCs w:val="28"/>
              </w:rPr>
            </w:r>
          </w:p>
        </w:tc>
      </w:tr>
    </w:tbl>
    <w:p>
      <w:pPr>
        <w:pStyle w:val="Normal"/>
        <w:rPr/>
      </w:pPr>
      <w:r>
        <w:rPr/>
      </w:r>
    </w:p>
    <w:p>
      <w:pPr>
        <w:pStyle w:val="Normal"/>
        <w:rPr/>
      </w:pPr>
      <w:r>
        <w:rPr/>
        <w:t>(Die leer gelassenen Felder deuten auf nicht relevante bzw. für mich nicht beantwortbare Fragen hin.)</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6" w:name="__Fieldmark__84_3560294278"/>
            <w:bookmarkStart w:id="127" w:name="__Fieldmark__84_3560294278"/>
            <w:bookmarkEnd w:id="12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8" w:name="__Fieldmark__85_3560294278"/>
            <w:bookmarkStart w:id="129" w:name="__Fieldmark__85_3560294278"/>
            <w:bookmarkEnd w:id="12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0" w:name="__Fieldmark__86_3560294278"/>
            <w:bookmarkStart w:id="131" w:name="__Fieldmark__86_3560294278"/>
            <w:bookmarkEnd w:id="13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2" w:name="__Fieldmark__87_3560294278"/>
            <w:bookmarkStart w:id="133" w:name="__Fieldmark__87_3560294278"/>
            <w:bookmarkEnd w:id="13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4" w:name="__Fieldmark__88_3560294278"/>
            <w:bookmarkStart w:id="135" w:name="__Fieldmark__88_3560294278"/>
            <w:bookmarkEnd w:id="13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6" w:name="__Fieldmark__89_3560294278"/>
            <w:bookmarkStart w:id="137" w:name="__Fieldmark__89_3560294278"/>
            <w:bookmarkEnd w:id="13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8" w:name="__Fieldmark__90_3560294278"/>
            <w:bookmarkStart w:id="139" w:name="__Fieldmark__90_3560294278"/>
            <w:bookmarkEnd w:id="13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0" w:name="__Fieldmark__91_3560294278"/>
            <w:bookmarkStart w:id="141" w:name="__Fieldmark__91_3560294278"/>
            <w:bookmarkEnd w:id="14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2" w:name="__Fieldmark__92_3560294278"/>
            <w:bookmarkStart w:id="143" w:name="__Fieldmark__92_3560294278"/>
            <w:bookmarkEnd w:id="14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4" w:name="__Fieldmark__93_3560294278"/>
            <w:bookmarkStart w:id="145" w:name="__Fieldmark__93_3560294278"/>
            <w:bookmarkEnd w:id="14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6" w:name="__Fieldmark__94_3560294278"/>
            <w:bookmarkStart w:id="147" w:name="__Fieldmark__94_3560294278"/>
            <w:bookmarkEnd w:id="14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8" w:name="__Fieldmark__95_3560294278"/>
            <w:bookmarkStart w:id="149" w:name="__Fieldmark__95_3560294278"/>
            <w:bookmarkEnd w:id="14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0" w:name="__Fieldmark__96_3560294278"/>
            <w:bookmarkStart w:id="151" w:name="__Fieldmark__96_3560294278"/>
            <w:bookmarkEnd w:id="15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2" w:name="__Fieldmark__97_3560294278"/>
            <w:bookmarkStart w:id="153" w:name="__Fieldmark__97_3560294278"/>
            <w:bookmarkEnd w:id="15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4" w:name="__Fieldmark__98_3560294278"/>
            <w:bookmarkStart w:id="155" w:name="__Fieldmark__98_3560294278"/>
            <w:bookmarkEnd w:id="15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6" w:name="__Fieldmark__99_3560294278"/>
            <w:bookmarkStart w:id="157" w:name="__Fieldmark__99_3560294278"/>
            <w:bookmarkEnd w:id="15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8" w:name="__Fieldmark__100_3560294278"/>
            <w:bookmarkStart w:id="159" w:name="__Fieldmark__100_3560294278"/>
            <w:bookmarkEnd w:id="15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0" w:name="__Fieldmark__101_3560294278"/>
            <w:bookmarkStart w:id="161" w:name="__Fieldmark__101_3560294278"/>
            <w:bookmarkEnd w:id="16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2" w:name="__Fieldmark__102_3560294278"/>
            <w:bookmarkStart w:id="163" w:name="__Fieldmark__102_3560294278"/>
            <w:bookmarkEnd w:id="16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4" w:name="__Fieldmark__103_3560294278"/>
            <w:bookmarkStart w:id="165" w:name="__Fieldmark__103_3560294278"/>
            <w:bookmarkEnd w:id="16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6" w:name="__Fieldmark__104_3560294278"/>
            <w:bookmarkStart w:id="167" w:name="__Fieldmark__104_3560294278"/>
            <w:bookmarkEnd w:id="16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8" w:name="__Fieldmark__105_3560294278"/>
            <w:bookmarkStart w:id="169" w:name="__Fieldmark__105_3560294278"/>
            <w:bookmarkEnd w:id="16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0" w:name="__Fieldmark__106_3560294278"/>
            <w:bookmarkStart w:id="171" w:name="__Fieldmark__106_3560294278"/>
            <w:bookmarkEnd w:id="17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2" w:name="__Fieldmark__107_3560294278"/>
            <w:bookmarkStart w:id="173" w:name="__Fieldmark__107_3560294278"/>
            <w:bookmarkEnd w:id="17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4" w:name="__Fieldmark__108_3560294278"/>
            <w:bookmarkStart w:id="175" w:name="__Fieldmark__108_3560294278"/>
            <w:bookmarkEnd w:id="175"/>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ch als 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6" w:name="__Fieldmark__109_3560294278"/>
            <w:bookmarkStart w:id="177" w:name="__Fieldmark__109_3560294278"/>
            <w:bookmarkEnd w:id="17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8" w:name="__Fieldmark__110_3560294278"/>
            <w:bookmarkStart w:id="179" w:name="__Fieldmark__110_3560294278"/>
            <w:bookmarkEnd w:id="1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0" w:name="__Fieldmark__111_3560294278"/>
            <w:bookmarkStart w:id="181" w:name="__Fieldmark__111_3560294278"/>
            <w:bookmarkEnd w:id="1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2" w:name="__Fieldmark__112_3560294278"/>
            <w:bookmarkStart w:id="183" w:name="__Fieldmark__112_3560294278"/>
            <w:bookmarkEnd w:id="1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4" w:name="__Fieldmark__113_3560294278"/>
            <w:bookmarkStart w:id="185" w:name="__Fieldmark__113_3560294278"/>
            <w:bookmarkEnd w:id="1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6" w:name="__Fieldmark__114_3560294278"/>
            <w:bookmarkStart w:id="187" w:name="__Fieldmark__114_3560294278"/>
            <w:bookmarkEnd w:id="187"/>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8" w:name="__Fieldmark__115_3560294278"/>
            <w:bookmarkStart w:id="189" w:name="__Fieldmark__115_3560294278"/>
            <w:bookmarkEnd w:id="189"/>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0" w:name="__Fieldmark__116_3560294278"/>
            <w:bookmarkStart w:id="191" w:name="__Fieldmark__116_3560294278"/>
            <w:bookmarkEnd w:id="191"/>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2" w:name="__Fieldmark__117_3560294278"/>
            <w:bookmarkStart w:id="193" w:name="__Fieldmark__117_3560294278"/>
            <w:bookmarkEnd w:id="193"/>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4" w:name="__Fieldmark__118_3560294278"/>
            <w:bookmarkStart w:id="195" w:name="__Fieldmark__118_3560294278"/>
            <w:bookmarkEnd w:id="19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6" w:name="__Fieldmark__119_3560294278"/>
            <w:bookmarkStart w:id="197" w:name="__Fieldmark__119_3560294278"/>
            <w:bookmarkEnd w:id="19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8" w:name="__Fieldmark__120_3560294278"/>
            <w:bookmarkStart w:id="199" w:name="__Fieldmark__120_3560294278"/>
            <w:bookmarkEnd w:id="19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0" w:name="__Fieldmark__121_3560294278"/>
            <w:bookmarkStart w:id="201" w:name="__Fieldmark__121_3560294278"/>
            <w:bookmarkEnd w:id="201"/>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2" w:name="__Fieldmark__122_3560294278"/>
            <w:bookmarkStart w:id="203" w:name="__Fieldmark__122_3560294278"/>
            <w:bookmarkEnd w:id="203"/>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4" w:name="__Fieldmark__123_3560294278"/>
            <w:bookmarkStart w:id="205" w:name="__Fieldmark__123_3560294278"/>
            <w:bookmarkEnd w:id="20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6" w:name="__Fieldmark__124_3560294278"/>
            <w:bookmarkStart w:id="207" w:name="__Fieldmark__124_3560294278"/>
            <w:bookmarkEnd w:id="20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8" w:name="__Fieldmark__125_3560294278"/>
            <w:bookmarkStart w:id="209" w:name="__Fieldmark__125_3560294278"/>
            <w:bookmarkEnd w:id="209"/>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0" w:name="__Fieldmark__126_3560294278"/>
            <w:bookmarkStart w:id="211" w:name="__Fieldmark__126_3560294278"/>
            <w:bookmarkEnd w:id="211"/>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2" w:name="__Fieldmark__127_3560294278"/>
            <w:bookmarkStart w:id="213" w:name="__Fieldmark__127_3560294278"/>
            <w:bookmarkEnd w:id="213"/>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4" w:name="__Fieldmark__128_3560294278"/>
            <w:bookmarkStart w:id="215" w:name="__Fieldmark__128_3560294278"/>
            <w:bookmarkEnd w:id="215"/>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6" w:name="__Fieldmark__129_3560294278"/>
            <w:bookmarkStart w:id="217" w:name="__Fieldmark__129_3560294278"/>
            <w:bookmarkEnd w:id="217"/>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8" w:name="__Fieldmark__130_3560294278"/>
            <w:bookmarkStart w:id="219" w:name="__Fieldmark__130_3560294278"/>
            <w:bookmarkEnd w:id="219"/>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0" w:name="__Fieldmark__131_3560294278"/>
            <w:bookmarkStart w:id="221" w:name="__Fieldmark__131_3560294278"/>
            <w:bookmarkEnd w:id="22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2" w:name="__Fieldmark__132_3560294278"/>
            <w:bookmarkStart w:id="223" w:name="__Fieldmark__132_3560294278"/>
            <w:bookmarkEnd w:id="22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4" w:name="__Fieldmark__133_3560294278"/>
            <w:bookmarkStart w:id="225" w:name="__Fieldmark__133_3560294278"/>
            <w:bookmarkEnd w:id="225"/>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6" w:name="__Fieldmark__134_3560294278"/>
            <w:bookmarkStart w:id="227" w:name="__Fieldmark__134_3560294278"/>
            <w:bookmarkEnd w:id="22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8" w:name="__Fieldmark__135_3560294278"/>
            <w:bookmarkStart w:id="229" w:name="__Fieldmark__135_3560294278"/>
            <w:bookmarkEnd w:id="22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0" w:name="__Fieldmark__136_3560294278"/>
            <w:bookmarkStart w:id="231" w:name="__Fieldmark__136_3560294278"/>
            <w:bookmarkEnd w:id="2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2" w:name="__Fieldmark__137_3560294278"/>
            <w:bookmarkStart w:id="233" w:name="__Fieldmark__137_3560294278"/>
            <w:bookmarkEnd w:id="2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4" w:name="__Fieldmark__138_3560294278"/>
            <w:bookmarkStart w:id="235" w:name="__Fieldmark__138_3560294278"/>
            <w:bookmarkEnd w:id="2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6" w:name="__Fieldmark__139_3560294278"/>
            <w:bookmarkStart w:id="237" w:name="__Fieldmark__139_3560294278"/>
            <w:bookmarkEnd w:id="237"/>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8" w:name="__Fieldmark__140_3560294278"/>
            <w:bookmarkStart w:id="239" w:name="__Fieldmark__140_3560294278"/>
            <w:bookmarkEnd w:id="239"/>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0" w:name="__Fieldmark__141_3560294278"/>
            <w:bookmarkStart w:id="241" w:name="__Fieldmark__141_3560294278"/>
            <w:bookmarkEnd w:id="241"/>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2" w:name="__Fieldmark__142_3560294278"/>
            <w:bookmarkStart w:id="243" w:name="__Fieldmark__142_3560294278"/>
            <w:bookmarkEnd w:id="243"/>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4" w:name="__Fieldmark__143_3560294278"/>
            <w:bookmarkStart w:id="245" w:name="__Fieldmark__143_3560294278"/>
            <w:bookmarkEnd w:id="245"/>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6" w:name="__Fieldmark__144_3560294278"/>
            <w:bookmarkStart w:id="247" w:name="__Fieldmark__144_3560294278"/>
            <w:bookmarkEnd w:id="247"/>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8" w:name="__Fieldmark__145_3560294278"/>
            <w:bookmarkStart w:id="249" w:name="__Fieldmark__145_3560294278"/>
            <w:bookmarkEnd w:id="249"/>
            <w:r/>
            <w:r>
              <w:rPr>
                <w:b/>
                <w:szCs w:val="28"/>
                <w:bCs/>
                <w:color w:val="000000"/>
              </w:rPr>
              <w:fldChar w:fldCharType="end"/>
            </w:r>
            <w:r>
              <w:rPr>
                <w:b/>
                <w:bCs/>
                <w:color w:val="000000"/>
                <w:szCs w:val="28"/>
              </w:rPr>
            </w:r>
          </w:p>
        </w:tc>
      </w:tr>
    </w:tbl>
    <w:p>
      <w:pPr>
        <w:pStyle w:val="Normal"/>
        <w:rPr/>
      </w:pPr>
      <w:r>
        <w:rPr/>
      </w:r>
    </w:p>
    <w:p>
      <w:pPr>
        <w:pStyle w:val="Normal"/>
        <w:rPr/>
      </w:pPr>
      <w:r>
        <w:rPr/>
        <w:t>(Methodenvielfalt ließ sich bei dieser Zielsetzung nur bedingt anstreben. Der Medieneinsatz litt darunter, dass der Server zu der Zeit nicht erreichbar war.)</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0" w:name="__Fieldmark__146_3560294278"/>
            <w:bookmarkStart w:id="251" w:name="__Fieldmark__146_3560294278"/>
            <w:bookmarkEnd w:id="251"/>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rPr>
                <w:b/>
                <w:bCs/>
                <w:color w:val="000000"/>
                <w:szCs w:val="2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2" w:name="__Fieldmark__147_3560294278"/>
            <w:bookmarkStart w:id="253" w:name="__Fieldmark__147_3560294278"/>
            <w:bookmarkEnd w:id="253"/>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4" w:name="__Fieldmark__148_3560294278"/>
            <w:bookmarkStart w:id="255" w:name="__Fieldmark__148_3560294278"/>
            <w:bookmarkEnd w:id="255"/>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6" w:name="__Fieldmark__149_3560294278"/>
            <w:bookmarkStart w:id="257" w:name="__Fieldmark__149_3560294278"/>
            <w:bookmarkEnd w:id="257"/>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mit bin ich besonders zufrieden?</w:t>
      </w:r>
    </w:p>
    <w:p>
      <w:pPr>
        <w:pStyle w:val="Normal"/>
        <w:pBdr>
          <w:top w:val="single" w:sz="4" w:space="1" w:color="000000"/>
          <w:left w:val="single" w:sz="4" w:space="4" w:color="000000"/>
          <w:bottom w:val="single" w:sz="4" w:space="1" w:color="000000"/>
          <w:right w:val="single" w:sz="4" w:space="4" w:color="000000"/>
        </w:pBdr>
        <w:rPr/>
      </w:pPr>
      <w:r>
        <w:rPr/>
        <w:t>Gute Reaktionen der Teilnehmer während und nach der Veranstaltung</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würde ich das nächste Mal anders mach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Evtl. ein "Modell" der Homepage mitnehmen, damit ich die Verbindung mit dem Server zumindest vorgaukeln kann.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i/>
          <w:i/>
          <w:iCs/>
          <w:szCs w:val="48"/>
          <w:lang w:val="de-DE"/>
        </w:rPr>
      </w:pPr>
      <w:r>
        <w:rPr>
          <w:i/>
          <w:iCs/>
          <w:szCs w:val="48"/>
          <w:lang w:val="de-DE"/>
        </w:rPr>
      </w:r>
    </w:p>
    <w:p>
      <w:pPr>
        <w:pStyle w:val="Normal"/>
        <w:jc w:val="center"/>
        <w:rPr>
          <w:i/>
          <w:i/>
          <w:iCs/>
          <w:szCs w:val="48"/>
          <w:lang w:val="de-DE"/>
        </w:rPr>
      </w:pPr>
      <w:r>
        <w:rPr>
          <w:i/>
          <w:iCs/>
          <w:szCs w:val="48"/>
          <w:lang w:val="de-DE"/>
        </w:rPr>
      </w:r>
    </w:p>
    <w:p>
      <w:pPr>
        <w:pStyle w:val="Normal"/>
        <w:ind w:left="360" w:hanging="0"/>
        <w:rPr>
          <w:b/>
          <w:b/>
          <w:bCs/>
        </w:rPr>
      </w:pPr>
      <w:r>
        <w:rPr>
          <w:b/>
          <w:bCs/>
        </w:rPr>
        <w:t>Falls Sie einen Workshop mit PC und Internet durchgeführt haben, beantworten Sie bitte zusätzlich folgende Fragen:</w:t>
      </w:r>
    </w:p>
    <w:p>
      <w:pPr>
        <w:pStyle w:val="Normal"/>
        <w:ind w:left="360" w:hanging="0"/>
        <w:rPr>
          <w:rFonts w:ascii="Arial" w:hAnsi="Arial" w:cs="Arial"/>
          <w:b/>
          <w:b/>
          <w:bCs/>
        </w:rPr>
      </w:pPr>
      <w:r>
        <w:rPr>
          <w:rFonts w:cs="Arial" w:ascii="Arial" w:hAnsi="Arial"/>
          <w:b/>
          <w:bCs/>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l-</w:t>
            </w:r>
          </w:p>
          <w:p>
            <w:pPr>
              <w:pStyle w:val="Normal"/>
              <w:rPr>
                <w:sz w:val="20"/>
              </w:rPr>
            </w:pPr>
            <w:r>
              <w:rPr>
                <w:sz w:val="20"/>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vom Einsatz des Computers innovative Impulse ausg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258" w:name="__Fieldmark__153_3560294278"/>
            <w:bookmarkStart w:id="259" w:name="__Fieldmark__153_3560294278"/>
            <w:bookmarkEnd w:id="25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260" w:name="__Fieldmark__154_3560294278"/>
            <w:bookmarkStart w:id="261" w:name="__Fieldmark__154_3560294278"/>
            <w:bookmarkEnd w:id="26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262" w:name="__Fieldmark__155_3560294278"/>
            <w:bookmarkStart w:id="263" w:name="__Fieldmark__155_3560294278"/>
            <w:bookmarkEnd w:id="26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264" w:name="__Fieldmark__156_3560294278"/>
            <w:bookmarkStart w:id="265" w:name="__Fieldmark__156_3560294278"/>
            <w:bookmarkEnd w:id="26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266" w:name="__Fieldmark__157_3560294278"/>
            <w:bookmarkStart w:id="267" w:name="__Fieldmark__157_3560294278"/>
            <w:bookmarkEnd w:id="267"/>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Attraktivität des Mediums sehr hoch zu bewerten 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268" w:name="__Fieldmark__158_3560294278"/>
            <w:bookmarkStart w:id="269" w:name="__Fieldmark__158_3560294278"/>
            <w:bookmarkEnd w:id="26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270" w:name="__Fieldmark__159_3560294278"/>
            <w:bookmarkStart w:id="271" w:name="__Fieldmark__159_3560294278"/>
            <w:bookmarkEnd w:id="27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272" w:name="__Fieldmark__160_3560294278"/>
            <w:bookmarkStart w:id="273" w:name="__Fieldmark__160_3560294278"/>
            <w:bookmarkEnd w:id="27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274" w:name="__Fieldmark__161_3560294278"/>
            <w:bookmarkStart w:id="275" w:name="__Fieldmark__161_3560294278"/>
            <w:bookmarkEnd w:id="27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276" w:name="__Fieldmark__162_3560294278"/>
            <w:bookmarkStart w:id="277" w:name="__Fieldmark__162_3560294278"/>
            <w:bookmarkEnd w:id="277"/>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h begrüße den Einsatz von PC und Internet in der DaF-Leh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278" w:name="__Fieldmark__163_3560294278"/>
            <w:bookmarkStart w:id="279" w:name="__Fieldmark__163_3560294278"/>
            <w:bookmarkEnd w:id="279"/>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280" w:name="__Fieldmark__164_3560294278"/>
            <w:bookmarkStart w:id="281" w:name="__Fieldmark__164_3560294278"/>
            <w:bookmarkEnd w:id="28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282" w:name="__Fieldmark__165_3560294278"/>
            <w:bookmarkStart w:id="283" w:name="__Fieldmark__165_3560294278"/>
            <w:bookmarkEnd w:id="28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284" w:name="__Fieldmark__166_3560294278"/>
            <w:bookmarkStart w:id="285" w:name="__Fieldmark__166_3560294278"/>
            <w:bookmarkEnd w:id="285"/>
            <w:r/>
            <w:r>
              <w:rPr/>
              <w:fldChar w:fldCharType="end"/>
            </w:r>
            <w:r>
              <w:rPr/>
            </w:r>
          </w:p>
        </w:tc>
      </w:tr>
    </w:tbl>
    <w:p>
      <w:pPr>
        <w:pStyle w:val="Normal"/>
        <w:ind w:left="360" w:hanging="0"/>
        <w:rPr>
          <w:rFonts w:ascii="Arial" w:hAnsi="Arial" w:cs="Arial"/>
        </w:rPr>
      </w:pPr>
      <w:r>
        <w:rPr>
          <w:rFonts w:cs="Arial" w:ascii="Arial" w:hAnsi="Arial"/>
        </w:rPr>
      </w:r>
      <w:r>
        <w:br w:type="page"/>
      </w:r>
    </w:p>
    <w:p>
      <w:pPr>
        <w:pStyle w:val="Normal"/>
        <w:jc w:val="center"/>
        <w:rPr>
          <w:sz w:val="20"/>
          <w:szCs w:val="32"/>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92392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Teilnehmer</w:t>
      </w:r>
    </w:p>
    <w:p>
      <w:pPr>
        <w:pStyle w:val="Normal"/>
        <w:jc w:val="center"/>
        <w:rPr>
          <w:sz w:val="32"/>
          <w:szCs w:val="32"/>
        </w:rPr>
      </w:pPr>
      <w:r>
        <w:rPr>
          <w:sz w:val="32"/>
          <w:szCs w:val="32"/>
        </w:rPr>
      </w:r>
    </w:p>
    <w:p>
      <w:pPr>
        <w:pStyle w:val="Normal"/>
        <w:jc w:val="center"/>
        <w:rPr>
          <w:sz w:val="32"/>
          <w:szCs w:val="32"/>
        </w:rPr>
      </w:pPr>
      <w:r>
        <w:rPr>
          <w:sz w:val="32"/>
          <w:szCs w:val="32"/>
        </w:rPr>
        <w:t>So habe ich die Fortbildung erlebt</w:t>
      </w:r>
    </w:p>
    <w:p>
      <w:pPr>
        <w:pStyle w:val="Footer"/>
        <w:tabs>
          <w:tab w:val="clear" w:pos="4536"/>
          <w:tab w:val="clear" w:pos="9072"/>
        </w:tabs>
        <w:rPr>
          <w:sz w:val="32"/>
          <w:szCs w:val="32"/>
          <w:lang w:val="de-DE"/>
        </w:rPr>
      </w:pPr>
      <w:r>
        <w:rPr>
          <w:sz w:val="32"/>
          <w:szCs w:val="32"/>
          <w:lang w:val="de-DE"/>
        </w:rPr>
      </w:r>
    </w:p>
    <w:p>
      <w:pPr>
        <w:pStyle w:val="Normal"/>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6" w:name="__Fieldmark__167_3560294278"/>
            <w:bookmarkStart w:id="287" w:name="__Fieldmark__167_3560294278"/>
            <w:bookmarkEnd w:id="2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8" w:name="__Fieldmark__168_3560294278"/>
            <w:bookmarkStart w:id="289" w:name="__Fieldmark__168_3560294278"/>
            <w:bookmarkEnd w:id="28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0" w:name="__Fieldmark__169_3560294278"/>
            <w:bookmarkStart w:id="291" w:name="__Fieldmark__169_3560294278"/>
            <w:bookmarkEnd w:id="29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2" w:name="__Fieldmark__170_3560294278"/>
            <w:bookmarkStart w:id="293" w:name="__Fieldmark__170_3560294278"/>
            <w:bookmarkEnd w:id="29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4" w:name="__Fieldmark__171_3560294278"/>
            <w:bookmarkStart w:id="295" w:name="__Fieldmark__171_3560294278"/>
            <w:bookmarkEnd w:id="29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6" w:name="__Fieldmark__172_3560294278"/>
            <w:bookmarkStart w:id="297" w:name="__Fieldmark__172_3560294278"/>
            <w:bookmarkEnd w:id="2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8" w:name="__Fieldmark__173_3560294278"/>
            <w:bookmarkStart w:id="299" w:name="__Fieldmark__173_3560294278"/>
            <w:bookmarkEnd w:id="29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0" w:name="__Fieldmark__174_3560294278"/>
            <w:bookmarkStart w:id="301" w:name="__Fieldmark__174_3560294278"/>
            <w:bookmarkEnd w:id="30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2" w:name="__Fieldmark__175_3560294278"/>
            <w:bookmarkStart w:id="303" w:name="__Fieldmark__175_3560294278"/>
            <w:bookmarkEnd w:id="30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4" w:name="__Fieldmark__176_3560294278"/>
            <w:bookmarkStart w:id="305" w:name="__Fieldmark__176_3560294278"/>
            <w:bookmarkEnd w:id="30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6" w:name="__Fieldmark__177_3560294278"/>
            <w:bookmarkStart w:id="307" w:name="__Fieldmark__177_3560294278"/>
            <w:bookmarkEnd w:id="3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8" w:name="__Fieldmark__178_3560294278"/>
            <w:bookmarkStart w:id="309" w:name="__Fieldmark__178_3560294278"/>
            <w:bookmarkEnd w:id="30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0" w:name="__Fieldmark__179_3560294278"/>
            <w:bookmarkStart w:id="311" w:name="__Fieldmark__179_3560294278"/>
            <w:bookmarkEnd w:id="31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2" w:name="__Fieldmark__180_3560294278"/>
            <w:bookmarkStart w:id="313" w:name="__Fieldmark__180_3560294278"/>
            <w:bookmarkEnd w:id="31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4" w:name="__Fieldmark__181_3560294278"/>
            <w:bookmarkStart w:id="315" w:name="__Fieldmark__181_3560294278"/>
            <w:bookmarkEnd w:id="31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6" w:name="__Fieldmark__182_3560294278"/>
            <w:bookmarkStart w:id="317" w:name="__Fieldmark__182_3560294278"/>
            <w:bookmarkEnd w:id="3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8" w:name="__Fieldmark__183_3560294278"/>
            <w:bookmarkStart w:id="319" w:name="__Fieldmark__183_3560294278"/>
            <w:bookmarkEnd w:id="31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0" w:name="__Fieldmark__184_3560294278"/>
            <w:bookmarkStart w:id="321" w:name="__Fieldmark__184_3560294278"/>
            <w:bookmarkEnd w:id="32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2" w:name="__Fieldmark__185_3560294278"/>
            <w:bookmarkStart w:id="323" w:name="__Fieldmark__185_3560294278"/>
            <w:bookmarkEnd w:id="32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4" w:name="__Fieldmark__186_3560294278"/>
            <w:bookmarkStart w:id="325" w:name="__Fieldmark__186_3560294278"/>
            <w:bookmarkEnd w:id="32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6" w:name="__Fieldmark__187_3560294278"/>
            <w:bookmarkStart w:id="327" w:name="__Fieldmark__187_3560294278"/>
            <w:bookmarkEnd w:id="3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8" w:name="__Fieldmark__188_3560294278"/>
            <w:bookmarkStart w:id="329" w:name="__Fieldmark__188_3560294278"/>
            <w:bookmarkEnd w:id="32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0" w:name="__Fieldmark__189_3560294278"/>
            <w:bookmarkStart w:id="331" w:name="__Fieldmark__189_3560294278"/>
            <w:bookmarkEnd w:id="33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2" w:name="__Fieldmark__190_3560294278"/>
            <w:bookmarkStart w:id="333" w:name="__Fieldmark__190_3560294278"/>
            <w:bookmarkEnd w:id="33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4" w:name="__Fieldmark__191_3560294278"/>
            <w:bookmarkStart w:id="335" w:name="__Fieldmark__191_3560294278"/>
            <w:bookmarkEnd w:id="33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6" w:name="__Fieldmark__192_3560294278"/>
            <w:bookmarkStart w:id="337" w:name="__Fieldmark__192_3560294278"/>
            <w:bookmarkEnd w:id="3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8" w:name="__Fieldmark__193_3560294278"/>
            <w:bookmarkStart w:id="339" w:name="__Fieldmark__193_3560294278"/>
            <w:bookmarkEnd w:id="33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0" w:name="__Fieldmark__194_3560294278"/>
            <w:bookmarkStart w:id="341" w:name="__Fieldmark__194_3560294278"/>
            <w:bookmarkEnd w:id="34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2" w:name="__Fieldmark__195_3560294278"/>
            <w:bookmarkStart w:id="343" w:name="__Fieldmark__195_3560294278"/>
            <w:bookmarkEnd w:id="34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4" w:name="__Fieldmark__196_3560294278"/>
            <w:bookmarkStart w:id="345" w:name="__Fieldmark__196_3560294278"/>
            <w:bookmarkEnd w:id="34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6" w:name="__Fieldmark__197_3560294278"/>
            <w:bookmarkStart w:id="347" w:name="__Fieldmark__197_3560294278"/>
            <w:bookmarkEnd w:id="3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8" w:name="__Fieldmark__198_3560294278"/>
            <w:bookmarkStart w:id="349" w:name="__Fieldmark__198_3560294278"/>
            <w:bookmarkEnd w:id="34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0" w:name="__Fieldmark__199_3560294278"/>
            <w:bookmarkStart w:id="351" w:name="__Fieldmark__199_3560294278"/>
            <w:bookmarkEnd w:id="35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2" w:name="__Fieldmark__200_3560294278"/>
            <w:bookmarkStart w:id="353" w:name="__Fieldmark__200_3560294278"/>
            <w:bookmarkEnd w:id="35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4" w:name="__Fieldmark__201_3560294278"/>
            <w:bookmarkStart w:id="355" w:name="__Fieldmark__201_3560294278"/>
            <w:bookmarkEnd w:id="35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6" w:name="__Fieldmark__202_3560294278"/>
            <w:bookmarkStart w:id="357" w:name="__Fieldmark__202_3560294278"/>
            <w:bookmarkEnd w:id="3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8" w:name="__Fieldmark__203_3560294278"/>
            <w:bookmarkStart w:id="359" w:name="__Fieldmark__203_3560294278"/>
            <w:bookmarkEnd w:id="35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0" w:name="__Fieldmark__204_3560294278"/>
            <w:bookmarkStart w:id="361" w:name="__Fieldmark__204_3560294278"/>
            <w:bookmarkEnd w:id="36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2" w:name="__Fieldmark__205_3560294278"/>
            <w:bookmarkStart w:id="363" w:name="__Fieldmark__205_3560294278"/>
            <w:bookmarkEnd w:id="36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4" w:name="__Fieldmark__206_3560294278"/>
            <w:bookmarkStart w:id="365" w:name="__Fieldmark__206_3560294278"/>
            <w:bookmarkEnd w:id="36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6" w:name="__Fieldmark__207_3560294278"/>
            <w:bookmarkStart w:id="367" w:name="__Fieldmark__207_3560294278"/>
            <w:bookmarkEnd w:id="3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8" w:name="__Fieldmark__208_3560294278"/>
            <w:bookmarkStart w:id="369" w:name="__Fieldmark__208_3560294278"/>
            <w:bookmarkEnd w:id="36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0" w:name="__Fieldmark__209_3560294278"/>
            <w:bookmarkStart w:id="371" w:name="__Fieldmark__209_3560294278"/>
            <w:bookmarkEnd w:id="37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2" w:name="__Fieldmark__210_3560294278"/>
            <w:bookmarkStart w:id="373" w:name="__Fieldmark__210_3560294278"/>
            <w:bookmarkEnd w:id="37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4" w:name="__Fieldmark__211_3560294278"/>
            <w:bookmarkStart w:id="375" w:name="__Fieldmark__211_3560294278"/>
            <w:bookmarkEnd w:id="37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mi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6" w:name="__Fieldmark__212_3560294278"/>
            <w:bookmarkStart w:id="377" w:name="__Fieldmark__212_3560294278"/>
            <w:bookmarkEnd w:id="3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8" w:name="__Fieldmark__213_3560294278"/>
            <w:bookmarkStart w:id="379" w:name="__Fieldmark__213_3560294278"/>
            <w:bookmarkEnd w:id="37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0" w:name="__Fieldmark__214_3560294278"/>
            <w:bookmarkStart w:id="381" w:name="__Fieldmark__214_3560294278"/>
            <w:bookmarkEnd w:id="38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2" w:name="__Fieldmark__215_3560294278"/>
            <w:bookmarkStart w:id="383" w:name="__Fieldmark__215_3560294278"/>
            <w:bookmarkEnd w:id="38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4" w:name="__Fieldmark__216_3560294278"/>
            <w:bookmarkStart w:id="385" w:name="__Fieldmark__216_3560294278"/>
            <w:bookmarkEnd w:id="38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gene Aktivitä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6" w:name="__Fieldmark__217_3560294278"/>
            <w:bookmarkStart w:id="387" w:name="__Fieldmark__217_3560294278"/>
            <w:bookmarkEnd w:id="3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8" w:name="__Fieldmark__218_3560294278"/>
            <w:bookmarkStart w:id="389" w:name="__Fieldmark__218_3560294278"/>
            <w:bookmarkEnd w:id="38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0" w:name="__Fieldmark__219_3560294278"/>
            <w:bookmarkStart w:id="391" w:name="__Fieldmark__219_3560294278"/>
            <w:bookmarkEnd w:id="39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2" w:name="__Fieldmark__220_3560294278"/>
            <w:bookmarkStart w:id="393" w:name="__Fieldmark__220_3560294278"/>
            <w:bookmarkEnd w:id="39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4" w:name="__Fieldmark__221_3560294278"/>
            <w:bookmarkStart w:id="395" w:name="__Fieldmark__221_3560294278"/>
            <w:bookmarkEnd w:id="39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6" w:name="__Fieldmark__222_3560294278"/>
            <w:bookmarkStart w:id="397" w:name="__Fieldmark__222_3560294278"/>
            <w:bookmarkEnd w:id="3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8" w:name="__Fieldmark__223_3560294278"/>
            <w:bookmarkStart w:id="399" w:name="__Fieldmark__223_3560294278"/>
            <w:bookmarkEnd w:id="39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0" w:name="__Fieldmark__224_3560294278"/>
            <w:bookmarkStart w:id="401" w:name="__Fieldmark__224_3560294278"/>
            <w:bookmarkEnd w:id="40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2" w:name="__Fieldmark__225_3560294278"/>
            <w:bookmarkStart w:id="403" w:name="__Fieldmark__225_3560294278"/>
            <w:bookmarkEnd w:id="40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4" w:name="__Fieldmark__226_3560294278"/>
            <w:bookmarkStart w:id="405" w:name="__Fieldmark__226_3560294278"/>
            <w:bookmarkEnd w:id="40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meine Prax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6" w:name="__Fieldmark__227_3560294278"/>
            <w:bookmarkStart w:id="407" w:name="__Fieldmark__227_3560294278"/>
            <w:bookmarkEnd w:id="4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8" w:name="__Fieldmark__228_3560294278"/>
            <w:bookmarkStart w:id="409" w:name="__Fieldmark__228_3560294278"/>
            <w:bookmarkEnd w:id="40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0" w:name="__Fieldmark__229_3560294278"/>
            <w:bookmarkStart w:id="411" w:name="__Fieldmark__229_3560294278"/>
            <w:bookmarkEnd w:id="41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2" w:name="__Fieldmark__230_3560294278"/>
            <w:bookmarkStart w:id="413" w:name="__Fieldmark__230_3560294278"/>
            <w:bookmarkEnd w:id="41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4" w:name="__Fieldmark__231_3560294278"/>
            <w:bookmarkStart w:id="415" w:name="__Fieldmark__231_3560294278"/>
            <w:bookmarkEnd w:id="41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önlicher Lernzuwach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6" w:name="__Fieldmark__232_3560294278"/>
            <w:bookmarkStart w:id="417" w:name="__Fieldmark__232_3560294278"/>
            <w:bookmarkEnd w:id="4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8" w:name="__Fieldmark__233_3560294278"/>
            <w:bookmarkStart w:id="419" w:name="__Fieldmark__233_3560294278"/>
            <w:bookmarkEnd w:id="41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0" w:name="__Fieldmark__234_3560294278"/>
            <w:bookmarkStart w:id="421" w:name="__Fieldmark__234_3560294278"/>
            <w:bookmarkEnd w:id="42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2" w:name="__Fieldmark__235_3560294278"/>
            <w:bookmarkStart w:id="423" w:name="__Fieldmark__235_3560294278"/>
            <w:bookmarkEnd w:id="42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4" w:name="__Fieldmark__236_3560294278"/>
            <w:bookmarkStart w:id="425" w:name="__Fieldmark__236_3560294278"/>
            <w:bookmarkEnd w:id="425"/>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6" w:name="__Fieldmark__237_3560294278"/>
            <w:bookmarkStart w:id="427" w:name="__Fieldmark__237_3560294278"/>
            <w:bookmarkEnd w:id="4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8" w:name="__Fieldmark__238_3560294278"/>
            <w:bookmarkStart w:id="429" w:name="__Fieldmark__238_3560294278"/>
            <w:bookmarkEnd w:id="42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0" w:name="__Fieldmark__239_3560294278"/>
            <w:bookmarkStart w:id="431" w:name="__Fieldmark__239_3560294278"/>
            <w:bookmarkEnd w:id="43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2" w:name="__Fieldmark__240_3560294278"/>
            <w:bookmarkStart w:id="433" w:name="__Fieldmark__240_3560294278"/>
            <w:bookmarkEnd w:id="43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4" w:name="__Fieldmark__241_3560294278"/>
            <w:bookmarkStart w:id="435" w:name="__Fieldmark__241_3560294278"/>
            <w:bookmarkEnd w:id="43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6" w:name="__Fieldmark__242_3560294278"/>
            <w:bookmarkStart w:id="437" w:name="__Fieldmark__242_3560294278"/>
            <w:bookmarkEnd w:id="4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8" w:name="__Fieldmark__243_3560294278"/>
            <w:bookmarkStart w:id="439" w:name="__Fieldmark__243_3560294278"/>
            <w:bookmarkEnd w:id="43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0" w:name="__Fieldmark__244_3560294278"/>
            <w:bookmarkStart w:id="441" w:name="__Fieldmark__244_3560294278"/>
            <w:bookmarkEnd w:id="44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2" w:name="__Fieldmark__245_3560294278"/>
            <w:bookmarkStart w:id="443" w:name="__Fieldmark__245_3560294278"/>
            <w:bookmarkEnd w:id="44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4" w:name="__Fieldmark__246_3560294278"/>
            <w:bookmarkStart w:id="445" w:name="__Fieldmark__246_3560294278"/>
            <w:bookmarkEnd w:id="44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6" w:name="__Fieldmark__247_3560294278"/>
            <w:bookmarkStart w:id="447" w:name="__Fieldmark__247_3560294278"/>
            <w:bookmarkEnd w:id="4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8" w:name="__Fieldmark__248_3560294278"/>
            <w:bookmarkStart w:id="449" w:name="__Fieldmark__248_3560294278"/>
            <w:bookmarkEnd w:id="44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0" w:name="__Fieldmark__249_3560294278"/>
            <w:bookmarkStart w:id="451" w:name="__Fieldmark__249_3560294278"/>
            <w:bookmarkEnd w:id="45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2" w:name="__Fieldmark__250_3560294278"/>
            <w:bookmarkStart w:id="453" w:name="__Fieldmark__250_3560294278"/>
            <w:bookmarkEnd w:id="45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4" w:name="__Fieldmark__251_3560294278"/>
            <w:bookmarkStart w:id="455" w:name="__Fieldmark__251_3560294278"/>
            <w:bookmarkEnd w:id="45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6" w:name="__Fieldmark__252_3560294278"/>
            <w:bookmarkStart w:id="457" w:name="__Fieldmark__252_3560294278"/>
            <w:bookmarkEnd w:id="4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8" w:name="__Fieldmark__253_3560294278"/>
            <w:bookmarkStart w:id="459" w:name="__Fieldmark__253_3560294278"/>
            <w:bookmarkEnd w:id="45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0" w:name="__Fieldmark__254_3560294278"/>
            <w:bookmarkStart w:id="461" w:name="__Fieldmark__254_3560294278"/>
            <w:bookmarkEnd w:id="46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2" w:name="__Fieldmark__255_3560294278"/>
            <w:bookmarkStart w:id="463" w:name="__Fieldmark__255_3560294278"/>
            <w:bookmarkEnd w:id="46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4" w:name="__Fieldmark__256_3560294278"/>
            <w:bookmarkStart w:id="465" w:name="__Fieldmark__256_3560294278"/>
            <w:bookmarkEnd w:id="46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6" w:name="__Fieldmark__257_3560294278"/>
            <w:bookmarkStart w:id="467" w:name="__Fieldmark__257_3560294278"/>
            <w:bookmarkEnd w:id="4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8" w:name="__Fieldmark__258_3560294278"/>
            <w:bookmarkStart w:id="469" w:name="__Fieldmark__258_3560294278"/>
            <w:bookmarkEnd w:id="46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0" w:name="__Fieldmark__259_3560294278"/>
            <w:bookmarkStart w:id="471" w:name="__Fieldmark__259_3560294278"/>
            <w:bookmarkEnd w:id="47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2" w:name="__Fieldmark__260_3560294278"/>
            <w:bookmarkStart w:id="473" w:name="__Fieldmark__260_3560294278"/>
            <w:bookmarkEnd w:id="47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4" w:name="__Fieldmark__261_3560294278"/>
            <w:bookmarkStart w:id="475" w:name="__Fieldmark__261_3560294278"/>
            <w:bookmarkEnd w:id="475"/>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6" w:name="__Fieldmark__262_3560294278"/>
            <w:bookmarkStart w:id="477" w:name="__Fieldmark__262_3560294278"/>
            <w:bookmarkEnd w:id="4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8" w:name="__Fieldmark__263_3560294278"/>
            <w:bookmarkStart w:id="479" w:name="__Fieldmark__263_3560294278"/>
            <w:bookmarkEnd w:id="47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0" w:name="__Fieldmark__264_3560294278"/>
            <w:bookmarkStart w:id="481" w:name="__Fieldmark__264_3560294278"/>
            <w:bookmarkEnd w:id="48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2" w:name="__Fieldmark__265_3560294278"/>
            <w:bookmarkStart w:id="483" w:name="__Fieldmark__265_3560294278"/>
            <w:bookmarkEnd w:id="48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4" w:name="__Fieldmark__266_3560294278"/>
            <w:bookmarkStart w:id="485" w:name="__Fieldmark__266_3560294278"/>
            <w:bookmarkEnd w:id="48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6" w:name="__Fieldmark__267_3560294278"/>
            <w:bookmarkStart w:id="487" w:name="__Fieldmark__267_3560294278"/>
            <w:bookmarkEnd w:id="4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8" w:name="__Fieldmark__268_3560294278"/>
            <w:bookmarkStart w:id="489" w:name="__Fieldmark__268_3560294278"/>
            <w:bookmarkEnd w:id="48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0" w:name="__Fieldmark__269_3560294278"/>
            <w:bookmarkStart w:id="491" w:name="__Fieldmark__269_3560294278"/>
            <w:bookmarkEnd w:id="49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2" w:name="__Fieldmark__270_3560294278"/>
            <w:bookmarkStart w:id="493" w:name="__Fieldmark__270_3560294278"/>
            <w:bookmarkEnd w:id="49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4" w:name="__Fieldmark__271_3560294278"/>
            <w:bookmarkStart w:id="495" w:name="__Fieldmark__271_3560294278"/>
            <w:bookmarkEnd w:id="49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6" w:name="__Fieldmark__272_3560294278"/>
            <w:bookmarkStart w:id="497" w:name="__Fieldmark__272_3560294278"/>
            <w:bookmarkEnd w:id="4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8" w:name="__Fieldmark__273_3560294278"/>
            <w:bookmarkStart w:id="499" w:name="__Fieldmark__273_3560294278"/>
            <w:bookmarkEnd w:id="49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0" w:name="__Fieldmark__274_3560294278"/>
            <w:bookmarkStart w:id="501" w:name="__Fieldmark__274_3560294278"/>
            <w:bookmarkEnd w:id="50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2" w:name="__Fieldmark__275_3560294278"/>
            <w:bookmarkStart w:id="503" w:name="__Fieldmark__275_3560294278"/>
            <w:bookmarkEnd w:id="50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4" w:name="__Fieldmark__276_3560294278"/>
            <w:bookmarkStart w:id="505" w:name="__Fieldmark__276_3560294278"/>
            <w:bookmarkEnd w:id="50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6" w:name="__Fieldmark__277_3560294278"/>
            <w:bookmarkStart w:id="507" w:name="__Fieldmark__277_3560294278"/>
            <w:bookmarkEnd w:id="5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8" w:name="__Fieldmark__278_3560294278"/>
            <w:bookmarkStart w:id="509" w:name="__Fieldmark__278_3560294278"/>
            <w:bookmarkEnd w:id="50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0" w:name="__Fieldmark__279_3560294278"/>
            <w:bookmarkStart w:id="511" w:name="__Fieldmark__279_3560294278"/>
            <w:bookmarkEnd w:id="51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2" w:name="__Fieldmark__280_3560294278"/>
            <w:bookmarkStart w:id="513" w:name="__Fieldmark__280_3560294278"/>
            <w:bookmarkEnd w:id="51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4" w:name="__Fieldmark__281_3560294278"/>
            <w:bookmarkStart w:id="515" w:name="__Fieldmark__281_3560294278"/>
            <w:bookmarkEnd w:id="51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6" w:name="__Fieldmark__282_3560294278"/>
            <w:bookmarkStart w:id="517" w:name="__Fieldmark__282_3560294278"/>
            <w:bookmarkEnd w:id="5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8" w:name="__Fieldmark__283_3560294278"/>
            <w:bookmarkStart w:id="519" w:name="__Fieldmark__283_3560294278"/>
            <w:bookmarkEnd w:id="51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0" w:name="__Fieldmark__284_3560294278"/>
            <w:bookmarkStart w:id="521" w:name="__Fieldmark__284_3560294278"/>
            <w:bookmarkEnd w:id="52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2" w:name="__Fieldmark__285_3560294278"/>
            <w:bookmarkStart w:id="523" w:name="__Fieldmark__285_3560294278"/>
            <w:bookmarkEnd w:id="52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4" w:name="__Fieldmark__286_3560294278"/>
            <w:bookmarkStart w:id="525" w:name="__Fieldmark__286_3560294278"/>
            <w:bookmarkEnd w:id="52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6" w:name="__Fieldmark__287_3560294278"/>
            <w:bookmarkStart w:id="527" w:name="__Fieldmark__287_3560294278"/>
            <w:bookmarkEnd w:id="5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8" w:name="__Fieldmark__288_3560294278"/>
            <w:bookmarkStart w:id="529" w:name="__Fieldmark__288_3560294278"/>
            <w:bookmarkEnd w:id="52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0" w:name="__Fieldmark__289_3560294278"/>
            <w:bookmarkStart w:id="531" w:name="__Fieldmark__289_3560294278"/>
            <w:bookmarkEnd w:id="53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2" w:name="__Fieldmark__290_3560294278"/>
            <w:bookmarkStart w:id="533" w:name="__Fieldmark__290_3560294278"/>
            <w:bookmarkEnd w:id="53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4" w:name="__Fieldmark__291_3560294278"/>
            <w:bookmarkStart w:id="535" w:name="__Fieldmark__291_3560294278"/>
            <w:bookmarkEnd w:id="53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6" w:name="__Fieldmark__292_3560294278"/>
            <w:bookmarkStart w:id="537" w:name="__Fieldmark__292_3560294278"/>
            <w:bookmarkEnd w:id="5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8" w:name="__Fieldmark__293_3560294278"/>
            <w:bookmarkStart w:id="539" w:name="__Fieldmark__293_3560294278"/>
            <w:bookmarkEnd w:id="53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0" w:name="__Fieldmark__294_3560294278"/>
            <w:bookmarkStart w:id="541" w:name="__Fieldmark__294_3560294278"/>
            <w:bookmarkEnd w:id="54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2" w:name="__Fieldmark__295_3560294278"/>
            <w:bookmarkStart w:id="543" w:name="__Fieldmark__295_3560294278"/>
            <w:bookmarkEnd w:id="54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4" w:name="__Fieldmark__296_3560294278"/>
            <w:bookmarkStart w:id="545" w:name="__Fieldmark__296_3560294278"/>
            <w:bookmarkEnd w:id="54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6" w:name="__Fieldmark__297_3560294278"/>
            <w:bookmarkStart w:id="547" w:name="__Fieldmark__297_3560294278"/>
            <w:bookmarkEnd w:id="5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8" w:name="__Fieldmark__298_3560294278"/>
            <w:bookmarkStart w:id="549" w:name="__Fieldmark__298_3560294278"/>
            <w:bookmarkEnd w:id="54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0" w:name="__Fieldmark__299_3560294278"/>
            <w:bookmarkStart w:id="551" w:name="__Fieldmark__299_3560294278"/>
            <w:bookmarkEnd w:id="55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2" w:name="__Fieldmark__300_3560294278"/>
            <w:bookmarkStart w:id="553" w:name="__Fieldmark__300_3560294278"/>
            <w:bookmarkEnd w:id="55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4" w:name="__Fieldmark__301_3560294278"/>
            <w:bookmarkStart w:id="555" w:name="__Fieldmark__301_3560294278"/>
            <w:bookmarkEnd w:id="555"/>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6" w:name="__Fieldmark__302_3560294278"/>
            <w:bookmarkStart w:id="557" w:name="__Fieldmark__302_3560294278"/>
            <w:bookmarkEnd w:id="5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8" w:name="__Fieldmark__303_3560294278"/>
            <w:bookmarkStart w:id="559" w:name="__Fieldmark__303_3560294278"/>
            <w:bookmarkEnd w:id="55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0" w:name="__Fieldmark__304_3560294278"/>
            <w:bookmarkStart w:id="561" w:name="__Fieldmark__304_3560294278"/>
            <w:bookmarkEnd w:id="56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2" w:name="__Fieldmark__305_3560294278"/>
            <w:bookmarkStart w:id="563" w:name="__Fieldmark__305_3560294278"/>
            <w:bookmarkEnd w:id="56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4" w:name="__Fieldmark__306_3560294278"/>
            <w:bookmarkStart w:id="565" w:name="__Fieldmark__306_3560294278"/>
            <w:bookmarkEnd w:id="565"/>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6" w:name="__Fieldmark__307_3560294278"/>
            <w:bookmarkStart w:id="567" w:name="__Fieldmark__307_3560294278"/>
            <w:bookmarkEnd w:id="567"/>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8" w:name="__Fieldmark__308_3560294278"/>
            <w:bookmarkStart w:id="569" w:name="__Fieldmark__308_3560294278"/>
            <w:bookmarkEnd w:id="569"/>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0" w:name="__Fieldmark__309_3560294278"/>
            <w:bookmarkStart w:id="571" w:name="__Fieldmark__309_3560294278"/>
            <w:bookmarkEnd w:id="571"/>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2" w:name="__Fieldmark__310_3560294278"/>
            <w:bookmarkStart w:id="573" w:name="__Fieldmark__310_3560294278"/>
            <w:bookmarkEnd w:id="573"/>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4" w:name="__Fieldmark__311_3560294278"/>
            <w:bookmarkStart w:id="575" w:name="__Fieldmark__311_3560294278"/>
            <w:bookmarkEnd w:id="575"/>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könnte man verbesser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übernehmen Sie konkret für Ihre Praxi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sonst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1717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b/>
                                <w:b/>
                                <w:bCs/>
                              </w:rPr>
                            </w:pPr>
                            <w:r>
                              <w:rPr>
                                <w:b/>
                                <w:bCs/>
                              </w:rPr>
                              <w:t>Vielen Dan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pt;mso-position-vertical-relative:text;margin-left:333pt;mso-position-horizontal-relative:text">
                <v:textbox inset="0.100694444444444in,0.0506944444444444in,0.100694444444444in,0.0506944444444444in">
                  <w:txbxContent>
                    <w:p>
                      <w:pPr>
                        <w:pStyle w:val="Normal"/>
                        <w:jc w:val="right"/>
                        <w:rPr>
                          <w:b/>
                          <w:b/>
                          <w:bCs/>
                        </w:rPr>
                      </w:pPr>
                      <w:r>
                        <w:rPr>
                          <w:b/>
                          <w:bCs/>
                        </w:rPr>
                        <w:t>Vielen D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uswertungshinweise </w:t>
      </w:r>
    </w:p>
    <w:p>
      <w:pPr>
        <w:pStyle w:val="TextBody"/>
        <w:rPr/>
      </w:pPr>
      <w:r>
        <w:rPr>
          <w:rFonts w:cs="Times New Roman" w:ascii="Times New Roman" w:hAnsi="Times New Roman"/>
          <w:sz w:val="24"/>
        </w:rPr>
        <w:t>Auch die Teilnehmermeinungen sind für künftige Nutzer Ihres Workshops informativ. Für die Auswertung sind die Mittelwerte zu berechnen. Überführen Sie dafür die Antwortskala in ein Zahlenformat: optimal = 1, gut = 2, geht so = 3, unbefriedigend = 4, schlecht = 5. Bitte kreuzen Sie den errechnete Mittelwert bei jeder Aussage an (Werte 1-1,5 = Kreuz bei optimal; 1,6-2,5 = gut; 2,6-3,5 = geht so; 3,6-4,5 = unbefriedigend; 4,6-5 = schlecht).</w:t>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lang w:val="en-US"/>
            </w:rPr>
          </w:pPr>
          <w:r>
            <w:rPr>
              <w:color w:val="808080"/>
              <w:sz w:val="20"/>
              <w:lang w:val="en-US"/>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lang w:val="en-US"/>
            </w:rPr>
          </w:pPr>
          <w:r>
            <w:rPr>
              <w:b/>
              <w:bCs/>
              <w:color w:val="808080"/>
              <w:sz w:val="20"/>
              <w:lang w:val="en-US"/>
            </w:rPr>
            <w:t>DAF-SUEDOST Netzwerk</w:t>
          </w:r>
        </w:p>
        <w:p>
          <w:pPr>
            <w:pStyle w:val="Normal"/>
            <w:jc w:val="center"/>
            <w:rPr>
              <w:b/>
              <w:b/>
              <w:bCs/>
              <w:lang w:val="en-US"/>
            </w:rPr>
          </w:pPr>
          <w:r>
            <w:rPr>
              <w:b/>
              <w:bCs/>
              <w:color w:val="808080"/>
              <w:sz w:val="20"/>
              <w:lang w:val="en-US"/>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Steckbrief Workshop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5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sz w:val="28"/>
      <w:u w:val="single"/>
      <w:lang w:val="en-GB"/>
    </w:rPr>
  </w:style>
  <w:style w:type="paragraph" w:styleId="Heading4">
    <w:name w:val="Heading 4"/>
    <w:basedOn w:val="Normal"/>
    <w:next w:val="Normal"/>
    <w:qFormat/>
    <w:pPr>
      <w:keepNext w:val="true"/>
      <w:numPr>
        <w:ilvl w:val="3"/>
        <w:numId w:val="1"/>
      </w:numPr>
      <w:outlineLvl w:val="3"/>
    </w:pPr>
    <w:rPr>
      <w:b/>
      <w:bCs/>
      <w:i/>
      <w:iCs/>
      <w:sz w:val="40"/>
      <w:lang w:val="en-GB"/>
    </w:rPr>
  </w:style>
  <w:style w:type="paragraph" w:styleId="Heading5">
    <w:name w:val="Heading 5"/>
    <w:basedOn w:val="Normal"/>
    <w:next w:val="Normal"/>
    <w:qFormat/>
    <w:pPr>
      <w:keepNext w:val="true"/>
      <w:numPr>
        <w:ilvl w:val="4"/>
        <w:numId w:val="1"/>
      </w:numPr>
      <w:jc w:val="both"/>
      <w:outlineLvl w:val="4"/>
    </w:pPr>
    <w:rPr>
      <w:b/>
      <w:bCs/>
      <w:color w:val="800000"/>
      <w:sz w:val="28"/>
      <w:u w:val="single"/>
      <w:lang w:val="en-GB"/>
    </w:rPr>
  </w:style>
  <w:style w:type="paragraph" w:styleId="Heading6">
    <w:name w:val="Heading 6"/>
    <w:basedOn w:val="Normal"/>
    <w:next w:val="Normal"/>
    <w:qFormat/>
    <w:pPr>
      <w:keepNext w:val="true"/>
      <w:numPr>
        <w:ilvl w:val="5"/>
        <w:numId w:val="1"/>
      </w:numPr>
      <w:outlineLvl w:val="5"/>
    </w:pPr>
    <w:rPr>
      <w:color w:val="808080"/>
      <w:sz w:val="28"/>
      <w:u w:val="single"/>
    </w:rPr>
  </w:style>
  <w:style w:type="paragraph" w:styleId="Heading7">
    <w:name w:val="Heading 7"/>
    <w:basedOn w:val="Normal"/>
    <w:next w:val="Normal"/>
    <w:qFormat/>
    <w:pPr>
      <w:keepNext w:val="true"/>
      <w:numPr>
        <w:ilvl w:val="6"/>
        <w:numId w:val="1"/>
      </w:numPr>
      <w:outlineLvl w:val="6"/>
    </w:pPr>
    <w:rPr>
      <w:b/>
      <w: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jc w:val="both"/>
    </w:pPr>
    <w:rPr>
      <w:rFonts w:ascii="Arial" w:hAnsi="Arial" w:cs="Arial"/>
      <w:color w:val="0F1E2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extkrper2">
    <w:name w:val="Textkörper 2"/>
    <w:basedOn w:val="Normal"/>
    <w:qFormat/>
    <w:pPr/>
    <w:rPr>
      <w:b/>
      <w:bCs/>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8:00Z</dcterms:created>
  <dc:creator>goern</dc:creator>
  <dc:description/>
  <dc:language>en-US</dc:language>
  <cp:lastModifiedBy>boenzli</cp:lastModifiedBy>
  <dcterms:modified xsi:type="dcterms:W3CDTF">2005-11-07T12:54:00Z</dcterms:modified>
  <cp:revision>5</cp:revision>
  <dc:subject/>
  <dc:title>STECKBRIEF WORKSHOP</dc:title>
</cp:coreProperties>
</file>