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lang w:val="de-DE"/>
        </w:rPr>
      </w:pPr>
      <w:r>
        <w:rPr>
          <w:rFonts w:cs="Arial" w:ascii="Arial" w:hAnsi="Arial"/>
          <w:b/>
          <w:bCs/>
          <w:color w:val="800000"/>
          <w:sz w:val="32"/>
          <w:lang w:val="de-DE"/>
        </w:rPr>
        <w:t>MINI-STECKBRIEF UNTERRICHTSPROJEKT</w:t>
      </w:r>
    </w:p>
    <w:p>
      <w:pPr>
        <w:pStyle w:val="Heading"/>
        <w:rPr>
          <w:rFonts w:ascii="Arial" w:hAnsi="Arial" w:cs="Arial"/>
          <w:b/>
          <w:b/>
          <w:bCs/>
          <w:color w:val="800000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lang w:val="de-D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e des Lehren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3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</w:r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  <w:t>     </w:t>
            </w:r>
            <w:r/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taktadresse/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3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</w:r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  <w:t>     </w:t>
            </w:r>
            <w:r/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ule (evtl. homepag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32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32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32"/>
                <w:lang w:val="de-DE" w:eastAsia="en-US"/>
              </w:rPr>
            </w:r>
            <w:r>
              <w:rPr>
                <w:sz w:val="24"/>
                <w:b/>
                <w:szCs w:val="32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32"/>
                <w:lang w:val="de-DE" w:eastAsia="en-US"/>
              </w:rPr>
              <w:t>     </w:t>
            </w:r>
            <w:r/>
            <w:r>
              <w:rPr>
                <w:sz w:val="24"/>
                <w:b/>
                <w:szCs w:val="32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32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32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</w:r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  <w:t>     </w:t>
            </w:r>
            <w:r/>
            <w:r>
              <w:rPr>
                <w:sz w:val="24"/>
                <w:szCs w:val="3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de-DE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</w:r>
    </w:p>
    <w:p>
      <w:pPr>
        <w:pStyle w:val="Heading"/>
        <w:jc w:val="left"/>
        <w:rPr>
          <w:rFonts w:ascii="Arial" w:hAnsi="Arial" w:cs="Arial"/>
          <w:sz w:val="24"/>
          <w:szCs w:val="32"/>
          <w:lang w:val="de-DE"/>
        </w:rPr>
      </w:pPr>
      <w:r>
        <w:rPr>
          <w:rFonts w:cs="Arial" w:ascii="Arial" w:hAnsi="Arial"/>
          <w:b/>
          <w:bCs/>
          <w:shadow w:val="false"/>
          <w:color w:val="800000"/>
          <w:sz w:val="24"/>
          <w:lang w:val="en-GB"/>
        </w:rPr>
        <w:t>Titel:</w:t>
      </w:r>
      <w:r>
        <w:rPr>
          <w:rFonts w:cs="Arial" w:ascii="Arial" w:hAnsi="Arial"/>
          <w:sz w:val="24"/>
          <w:szCs w:val="32"/>
          <w:lang w:val="de-D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3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4"/>
          <w:szCs w:val="32"/>
          <w:u w:val="single"/>
          <w:lang w:val="de-DE" w:eastAsia="en-US"/>
        </w:rPr>
      </w:r>
      <w:r>
        <w:rPr>
          <w:sz w:val="24"/>
          <w:u w:val="single"/>
          <w:szCs w:val="3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4"/>
          <w:szCs w:val="32"/>
          <w:u w:val="single"/>
          <w:lang w:val="de-DE" w:eastAsia="en-US"/>
        </w:rPr>
        <w:t>     </w:t>
      </w:r>
      <w:r/>
      <w:r>
        <w:rPr>
          <w:sz w:val="24"/>
          <w:u w:val="single"/>
          <w:szCs w:val="3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4"/>
          <w:szCs w:val="32"/>
          <w:u w:val="single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sz w:val="24"/>
          <w:szCs w:val="32"/>
          <w:u w:val="single"/>
          <w:lang w:val="de-DE"/>
        </w:rPr>
      </w:pPr>
      <w:r>
        <w:rPr>
          <w:rFonts w:cs="Arial" w:ascii="Arial" w:hAnsi="Arial"/>
          <w:sz w:val="24"/>
          <w:szCs w:val="32"/>
          <w:u w:val="single"/>
          <w:lang w:val="de-D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val="de-DE"/>
        </w:rPr>
        <w:t>Beschreibung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>
          <w:trHeight w:val="1572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szCs w:val="32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</w:r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  <w:t>Ablauf, Mittel, Ziele, Methode, etc.</w:t>
            </w:r>
            <w:r/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32"/>
          <w:u w:val="single"/>
          <w:lang w:val="de-DE"/>
        </w:rPr>
      </w:pPr>
      <w:r>
        <w:rPr>
          <w:rFonts w:cs="Arial" w:ascii="Arial" w:hAnsi="Arial"/>
          <w:sz w:val="24"/>
          <w:szCs w:val="32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Fertigkeit:</w:t>
        <w:tab/>
      </w:r>
      <w:r>
        <w:rPr>
          <w:rFonts w:cs="Arial" w:ascii="Arial" w:hAnsi="Arial"/>
          <w:lang w:val="de-DE"/>
        </w:rPr>
        <w:tab/>
        <w:tab/>
        <w:tab/>
        <w:tab/>
        <w:t>Wortschatz:</w:t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0" w:name="__Fieldmark__6_3406140598"/>
      <w:bookmarkStart w:id="1" w:name="__Fieldmark__6_3406140598"/>
      <w:bookmarkEnd w:id="1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Sprechen: 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" w:name="__Fieldmark__7_3406140598"/>
      <w:bookmarkStart w:id="3" w:name="__Fieldmark__7_3406140598"/>
      <w:bookmarkEnd w:id="3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ab/>
        <w:tab/>
        <w:tab/>
        <w:t xml:space="preserve">Grammatik: </w:t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" w:name="__Fieldmark__8_3406140598"/>
      <w:bookmarkStart w:id="5" w:name="__Fieldmark__8_3406140598"/>
      <w:bookmarkEnd w:id="5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ören: </w:t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6" w:name="__Fieldmark__9_3406140598"/>
      <w:bookmarkStart w:id="7" w:name="__Fieldmark__9_3406140598"/>
      <w:bookmarkEnd w:id="7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ab/>
        <w:tab/>
        <w:tab/>
        <w:t>Bilder:</w:t>
        <w:tab/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8" w:name="__Fieldmark__10_3406140598"/>
      <w:bookmarkStart w:id="9" w:name="__Fieldmark__10_3406140598"/>
      <w:bookmarkEnd w:id="9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: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0" w:name="__Fieldmark__11_3406140598"/>
      <w:bookmarkStart w:id="11" w:name="__Fieldmark__11_3406140598"/>
      <w:bookmarkEnd w:id="11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ab/>
        <w:tab/>
        <w:tab/>
        <w:t>Film/Video:</w:t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2" w:name="__Fieldmark__12_3406140598"/>
      <w:bookmarkStart w:id="13" w:name="__Fieldmark__12_3406140598"/>
      <w:bookmarkEnd w:id="13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t>Schreiben: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4" w:name="__Fieldmark__13_3406140598"/>
      <w:bookmarkStart w:id="15" w:name="__Fieldmark__13_3406140598"/>
      <w:bookmarkEnd w:id="15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ab/>
        <w:tab/>
        <w:tab/>
        <w:t>Rollenspiel: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6" w:name="__Fieldmark__14_3406140598"/>
      <w:bookmarkStart w:id="17" w:name="__Fieldmark__14_3406140598"/>
      <w:bookmarkEnd w:id="17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  <w:u w:val="none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  <w:u w:val="none"/>
          <w:lang w:val="de-DE"/>
        </w:rPr>
        <w:tab/>
        <w:tab/>
        <w:tab/>
        <w:tab/>
        <w:tab/>
        <w:tab/>
        <w:t xml:space="preserve">Spiele: </w:t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8"/>
          <w:bCs w:val="false"/>
          <w:rFonts w:cs="Arial" w:ascii="Arial" w:hAnsi="Arial"/>
          <w:color w:val="000000"/>
          <w:lang w:val="de-DE"/>
        </w:rPr>
        <w:instrText xml:space="preserve"> FORMCHECKBOX </w:instrText>
      </w:r>
      <w:r>
        <w:rPr>
          <w:sz w:val="24"/>
          <w:u w:val="none"/>
          <w:b w:val="false"/>
          <w:szCs w:val="28"/>
          <w:bCs w:val="false"/>
          <w:rFonts w:cs="Arial" w:ascii="Arial" w:hAnsi="Arial"/>
          <w:color w:val="000000"/>
          <w:lang w:val="de-DE"/>
        </w:rPr>
        <w:fldChar w:fldCharType="separate"/>
      </w:r>
      <w:bookmarkStart w:id="18" w:name="__Fieldmark__15_3406140598"/>
      <w:bookmarkStart w:id="19" w:name="__Fieldmark__15_3406140598"/>
      <w:bookmarkEnd w:id="19"/>
      <w:r/>
      <w:r>
        <w:rPr>
          <w:sz w:val="24"/>
          <w:u w:val="none"/>
          <w:b w:val="false"/>
          <w:szCs w:val="28"/>
          <w:bCs w:val="false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4"/>
          <w:szCs w:val="28"/>
          <w:u w:val="none"/>
          <w:lang w:val="de-D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  <w:u w:val="none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  <w:u w:val="none"/>
          <w:lang w:val="de-D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  <w:u w:val="none"/>
          <w:lang w:val="de-DE"/>
        </w:rPr>
      </w:pPr>
      <w:r>
        <w:rPr>
          <w:rFonts w:cs="Arial" w:ascii="Arial" w:hAnsi="Arial"/>
          <w:color w:val="000000"/>
          <w:sz w:val="24"/>
          <w:szCs w:val="28"/>
          <w:u w:val="none"/>
          <w:lang w:val="de-DE"/>
        </w:rPr>
        <w:t>Alter der Lerner:</w:t>
      </w:r>
      <w:r>
        <w:rPr>
          <w:rFonts w:cs="Arial" w:ascii="Arial" w:hAnsi="Arial"/>
          <w:b w:val="false"/>
          <w:bCs w:val="false"/>
          <w:color w:val="000000"/>
          <w:sz w:val="24"/>
          <w:szCs w:val="28"/>
          <w:u w:val="none"/>
          <w:lang w:val="de-DE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szCs w:val="28"/>
          <w:bCs w:val="false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olor w:val="000000"/>
          <w:sz w:val="24"/>
          <w:szCs w:val="28"/>
          <w:u w:val="none"/>
          <w:lang w:val="de-DE" w:eastAsia="en-US"/>
        </w:rPr>
      </w:r>
      <w:r>
        <w:rPr>
          <w:sz w:val="24"/>
          <w:u w:val="none"/>
          <w:b w:val="false"/>
          <w:szCs w:val="28"/>
          <w:bCs w:val="false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b w:val="false"/>
          <w:bCs w:val="false"/>
          <w:color w:val="000000"/>
          <w:sz w:val="24"/>
          <w:szCs w:val="28"/>
          <w:u w:val="none"/>
          <w:lang w:val="de-DE" w:eastAsia="en-US"/>
        </w:rPr>
        <w:t>     </w:t>
      </w:r>
      <w:r/>
      <w:r>
        <w:rPr>
          <w:sz w:val="24"/>
          <w:u w:val="none"/>
          <w:b w:val="false"/>
          <w:szCs w:val="28"/>
          <w:bCs w:val="false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4"/>
          <w:szCs w:val="28"/>
          <w:u w:val="none"/>
          <w:lang w:val="de-DE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  <w:u w:val="none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  <w:u w:val="none"/>
          <w:lang w:val="de-DE"/>
        </w:rPr>
      </w:r>
    </w:p>
    <w:p>
      <w:pPr>
        <w:pStyle w:val="Heading3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szCs w:val="28"/>
          <w:u w:val="none"/>
          <w:lang w:val="de-DE"/>
        </w:rPr>
        <w:t>Sprach</w:t>
      </w:r>
      <w:r>
        <w:rPr>
          <w:rFonts w:cs="Arial" w:ascii="Arial" w:hAnsi="Arial"/>
          <w:color w:val="000000"/>
          <w:sz w:val="24"/>
          <w:u w:val="none"/>
          <w:lang w:val="de-DE"/>
        </w:rPr>
        <w:t>stand der Lerner:</w:t>
        <w:tab/>
        <w:tab/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405"/>
        <w:gridCol w:w="1405"/>
        <w:gridCol w:w="1405"/>
        <w:gridCol w:w="1351"/>
        <w:gridCol w:w="140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0" w:name="__Fieldmark__17_3406140598"/>
            <w:bookmarkStart w:id="21" w:name="__Fieldmark__17_3406140598"/>
            <w:bookmarkEnd w:id="2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2" w:name="__Fieldmark__18_3406140598"/>
            <w:bookmarkStart w:id="23" w:name="__Fieldmark__18_3406140598"/>
            <w:bookmarkEnd w:id="2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4" w:name="__Fieldmark__19_3406140598"/>
            <w:bookmarkStart w:id="25" w:name="__Fieldmark__19_3406140598"/>
            <w:bookmarkEnd w:id="2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6" w:name="__Fieldmark__20_3406140598"/>
            <w:bookmarkStart w:id="27" w:name="__Fieldmark__20_3406140598"/>
            <w:bookmarkEnd w:id="2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8" w:name="__Fieldmark__21_3406140598"/>
            <w:bookmarkStart w:id="29" w:name="__Fieldmark__21_3406140598"/>
            <w:bookmarkEnd w:id="2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0" w:name="__Fieldmark__22_3406140598"/>
            <w:bookmarkStart w:id="31" w:name="__Fieldmark__22_3406140598"/>
            <w:bookmarkEnd w:id="3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color w:val="000000"/>
          <w:sz w:val="24"/>
          <w:u w:val="none"/>
          <w:lang w:val="de-DE"/>
        </w:rPr>
      </w:pPr>
      <w:r>
        <w:rPr>
          <w:rFonts w:cs="Arial" w:ascii="Arial" w:hAnsi="Arial"/>
          <w:color w:val="000000"/>
          <w:sz w:val="24"/>
          <w:u w:val="none"/>
          <w:lang w:val="de-DE"/>
        </w:rPr>
        <w:t>Vorbereitungszei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 1 Stunde</w:t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2" w:name="__Fieldmark__23_3406140598"/>
      <w:bookmarkStart w:id="33" w:name="__Fieldmark__23_3406140598"/>
      <w:bookmarkEnd w:id="33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gt; 1 Stunde</w:t>
        <w:tab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4" w:name="__Fieldmark__24_3406140598"/>
      <w:bookmarkStart w:id="35" w:name="__Fieldmark__24_3406140598"/>
      <w:bookmarkEnd w:id="35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  <w:i/>
          <w:i/>
          <w:iCs/>
          <w:szCs w:val="32"/>
          <w:lang w:val="de-DE"/>
        </w:rPr>
      </w:pPr>
      <w:r>
        <w:rPr>
          <w:rFonts w:cs="Arial" w:ascii="Arial" w:hAnsi="Arial"/>
          <w:b/>
          <w:bCs/>
          <w:i/>
          <w:iCs/>
          <w:szCs w:val="32"/>
          <w:lang w:val="de-DE"/>
        </w:rPr>
        <w:t>Hinweise/Tipps:</w:t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szCs w:val="32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</w:r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  <w:t>     </w:t>
            </w:r>
            <w:r/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aterialien/Links:</w:t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szCs w:val="3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</w:r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  <w:t>     </w:t>
            </w:r>
            <w:r/>
            <w:r>
              <w:rPr>
                <w:sz w:val="24"/>
                <w:szCs w:val="32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32"/>
                <w:lang w:val="de-DE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lgemeine Bewertung:</w:t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675"/>
        <w:gridCol w:w="1675"/>
        <w:gridCol w:w="1675"/>
        <w:gridCol w:w="167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hr empfehlensw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ensw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s/ tei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ni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enswe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enswer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6" w:name="__Fieldmark__27_3406140598"/>
            <w:bookmarkStart w:id="37" w:name="__Fieldmark__27_3406140598"/>
            <w:bookmarkEnd w:id="3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8" w:name="__Fieldmark__28_3406140598"/>
            <w:bookmarkStart w:id="39" w:name="__Fieldmark__28_3406140598"/>
            <w:bookmarkEnd w:id="3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0" w:name="__Fieldmark__29_3406140598"/>
            <w:bookmarkStart w:id="41" w:name="__Fieldmark__29_3406140598"/>
            <w:bookmarkEnd w:id="4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2" w:name="__Fieldmark__30_3406140598"/>
            <w:bookmarkStart w:id="43" w:name="__Fieldmark__30_3406140598"/>
            <w:bookmarkEnd w:id="4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4" w:name="__Fieldmark__31_3406140598"/>
            <w:bookmarkStart w:id="45" w:name="__Fieldmark__31_3406140598"/>
            <w:bookmarkEnd w:id="4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4"/>
      <w:gridCol w:w="6152"/>
    </w:tblGrid>
    <w:tr>
      <w:trPr>
        <w:trHeight w:val="719" w:hRule="atLeast"/>
      </w:trPr>
      <w:tc>
        <w:tcPr>
          <w:tcW w:w="2294" w:type="dxa"/>
          <w:tcBorders/>
        </w:tcPr>
        <w:p>
          <w:pPr>
            <w:pStyle w:val="Heading"/>
            <w:rPr>
              <w:sz w:val="20"/>
            </w:rPr>
          </w:pPr>
          <w:r>
            <w:rPr/>
            <w:drawing>
              <wp:inline distT="0" distB="0" distL="0" distR="0">
                <wp:extent cx="84010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2" w:type="dxa"/>
          <w:tcBorders/>
        </w:tcPr>
        <w:p>
          <w:pPr>
            <w:pStyle w:val="Normal"/>
            <w:jc w:val="center"/>
            <w:rPr>
              <w:color w:val="808080"/>
              <w:sz w:val="20"/>
            </w:rPr>
          </w:pPr>
          <w:r>
            <w:rPr>
              <w:color w:val="808080"/>
              <w:sz w:val="20"/>
            </w:rPr>
            <w:t>Sokrates Programm: COMENIUS 3</w:t>
          </w:r>
        </w:p>
        <w:p>
          <w:pPr>
            <w:pStyle w:val="Normal"/>
            <w:jc w:val="center"/>
            <w:rPr>
              <w:b/>
              <w:b/>
              <w:bCs/>
              <w:color w:val="808080"/>
              <w:sz w:val="20"/>
              <w:lang w:val="en-US"/>
            </w:rPr>
          </w:pPr>
          <w:r>
            <w:rPr>
              <w:b/>
              <w:bCs/>
              <w:color w:val="808080"/>
              <w:sz w:val="20"/>
              <w:lang w:val="en-US"/>
            </w:rPr>
            <w:t>109853-CP -1-2003 -1 - GR – COMENIUS – C3</w:t>
          </w:r>
        </w:p>
        <w:p>
          <w:pPr>
            <w:pStyle w:val="Normal"/>
            <w:jc w:val="center"/>
            <w:rPr>
              <w:b/>
              <w:b/>
              <w:bCs/>
              <w:color w:val="808080"/>
              <w:sz w:val="20"/>
            </w:rPr>
          </w:pPr>
          <w:r>
            <w:rPr>
              <w:b/>
              <w:bCs/>
              <w:color w:val="808080"/>
              <w:sz w:val="20"/>
            </w:rPr>
            <w:t>DAF-SUEDOST Netzwerk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color w:val="808080"/>
              <w:sz w:val="20"/>
            </w:rPr>
            <w:t>http://www.daf-netzwerk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28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36"/>
      <w:lang w:val="en-US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9:00Z</dcterms:created>
  <dc:creator>ea</dc:creator>
  <dc:description/>
  <dc:language>en-US</dc:language>
  <cp:lastModifiedBy>Mohr</cp:lastModifiedBy>
  <cp:lastPrinted>2005-09-26T13:39:00Z</cp:lastPrinted>
  <dcterms:modified xsi:type="dcterms:W3CDTF">2005-09-26T11:51:00Z</dcterms:modified>
  <cp:revision>5</cp:revision>
  <dc:subject/>
  <dc:title>Unterrichtsplan1</dc:title>
</cp:coreProperties>
</file>