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32"/>
        </w:rPr>
      </w:pPr>
      <w:r>
        <w:rPr>
          <w:sz w:val="32"/>
        </w:rPr>
        <w:t>Aufdeckspiel zur Festigung / Wiederholung der Komparation:</w:t>
      </w:r>
    </w:p>
    <w:p>
      <w:pPr>
        <w:pStyle w:val="Heading1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720"/>
        <w:jc w:val="left"/>
        <w:rPr>
          <w:sz w:val="32"/>
        </w:rPr>
      </w:pPr>
      <w:r>
        <w:rPr>
          <w:sz w:val="32"/>
        </w:rPr>
        <w:t>Wer kennt die Steigerungsformen?</w:t>
      </w:r>
    </w:p>
    <w:p>
      <w:pPr>
        <w:pStyle w:val="Heading1"/>
        <w:ind w:left="720" w:firstLine="720"/>
        <w:jc w:val="left"/>
        <w:rPr>
          <w:sz w:val="28"/>
        </w:rPr>
      </w:pPr>
      <w:r>
        <w:rPr>
          <w:sz w:val="32"/>
        </w:rPr>
        <w:t>48 Adjektive zum Abdecken mit den Karten im Anha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Durchführung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ruppen von 3-4 Lernern erhalten einen Plan mit 24 Adjektiven. Die Steigerungs-</w:t>
        <w:br/>
        <w:t xml:space="preserve">formen sind durch die Kärtchen mit der Grundform abgedeckt. Reihum wählen die </w:t>
        <w:br/>
        <w:t xml:space="preserve">Lerner ein Adjektiv, nennen Komparativ und Superlativ und decken dann die </w:t>
        <w:br/>
        <w:t xml:space="preserve">Formen auf. War die Nennung richtig, behält der Lerner das Kärtchen, wenn nicht, </w:t>
        <w:br/>
        <w:t xml:space="preserve">legt er es zurück und der nächste Lerner ist an der Reihe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So arbeiten sich die Lerner von den einfachen zu den schwierigen Formen voran </w:t>
        <w:br/>
        <w:t>und alle sehen während der Dauer der Übung alle geöffneten Felder, können sich also weniger geläufige Formen einpräge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n einer nächsten Stunde spielt man noch einmal, und die Lerner arbeiten mit dem </w:t>
        <w:br/>
        <w:t>jeweils anderen Spielplan von 24 Adjektive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59255" cy="624205"/>
            <wp:effectExtent l="0" t="0" r="0" b="0"/>
            <wp:docPr id="1" name="GI_ATHEN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_ATHEN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16573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ufe: A2 – B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ma: Kompa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fasserin: Gaby Frank-Vout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3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ufe: A2 – B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ma: Kompa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fasserin: Gaby Frank-Vouts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äl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äl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ärm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ärm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lieb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lieb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belieb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illi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illi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billi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s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ss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blass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c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ck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dick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um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ümm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dümm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unke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unkl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dunkel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n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en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r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eb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lieb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sun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sünd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gesünd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oß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öß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größ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u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ess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b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r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är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här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el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ell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hell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c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ö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höch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llig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lligen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intelligen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essa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essan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interessan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u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ün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jün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l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äl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käl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lei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lein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klein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lu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lü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klü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omisc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omis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komisch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üh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ühl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kühl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59255" cy="62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65735</wp:posOffset>
                </wp:positionV>
                <wp:extent cx="3323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ufe: A2 – B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ma: Kompa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fasserin: Gaby Frank-Vouts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3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ufe: A2 – B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ma: Kompa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fasserin: Gaby Frank-Voutsa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urz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ürz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kürz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än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län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ngsa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ngsam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langsam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disc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dis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modisch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iedri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iedri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niedri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dentlic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dentli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ordentlich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lan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lank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chlank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lim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limm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chlimm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mutzi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mutzi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chmutzi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nel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nell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chnell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wac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wä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chwäch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cher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icher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arsa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arsam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parsam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r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ärk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tärk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ympathisch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ympathis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sympathisch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u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ur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teuer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abhängi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abhängi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unabhängi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geduldi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geduldi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ungeduldi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erlieb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erlieb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verlieb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ie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h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mei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ar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ärm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wärm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i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i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weite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ni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nig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wenig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üten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ütend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 wütends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8 Adjektivkarten zum Zerschneiden + Auflegen</w:t>
      </w:r>
    </w:p>
    <w:p>
      <w:pPr>
        <w:pStyle w:val="Normal"/>
        <w:rPr/>
      </w:pPr>
      <w:r>
        <w:rPr/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unabhängi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al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war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sympathis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interessan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parsa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gern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roß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lein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billi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euer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chlim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niedri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elieb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um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ho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esund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urz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schnell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ngsa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n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jung 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l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chlank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weni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iel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ck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hell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unkel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is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en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wei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r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intelligen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wütend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chmutzi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sicher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ühl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ungeduldi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har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tark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chwa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gu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lass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lu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ordentli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erlieb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omis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47:00Z</dcterms:created>
  <dc:creator>velissarios voutsas</dc:creator>
  <dc:description/>
  <dc:language>en-US</dc:language>
  <cp:lastModifiedBy>GI-Athen</cp:lastModifiedBy>
  <cp:lastPrinted>2005-10-12T15:57:00Z</cp:lastPrinted>
  <dcterms:modified xsi:type="dcterms:W3CDTF">2005-10-26T12:47:00Z</dcterms:modified>
  <cp:revision>2</cp:revision>
  <dc:subject/>
  <dc:title> unabhängig</dc:title>
</cp:coreProperties>
</file>