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center"/>
        <w:rPr>
          <w:rFonts w:ascii="Antique Olive" w:hAnsi="Antique Olive" w:cs="Antique Olive"/>
          <w:sz w:val="20"/>
          <w:lang w:val="en-US" w:eastAsia="en-US"/>
        </w:rPr>
      </w:pPr>
      <w:r>
        <w:rPr>
          <w:rFonts w:cs="Antique Olive" w:ascii="Antique Olive" w:hAnsi="Antique Olive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05425" cy="948055"/>
                <wp:effectExtent l="81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94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eburtstags-Kalen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32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4.2pt;width:417.7pt;height:74.6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eburtstags-Kalender</w:t>
                      </w:r>
                    </w:p>
                  </w:txbxContent>
                </v:textbox>
                <v:path textpathok="t"/>
                <v:textpath on="t" fitshape="t" string="Geburtstags-Kalender" style="font-family:&quot;Times New Roman&quot;;font-size:4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center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Heading1"/>
        <w:rPr>
          <w:rFonts w:ascii="Copperplate Gothic Light;Arial" w:hAnsi="Copperplate Gothic Light;Arial" w:cs="Copperplate Gothic Light;Arial"/>
        </w:rPr>
      </w:pPr>
      <w:r>
        <w:rPr>
          <w:rFonts w:cs="Copperplate Gothic Light;Arial" w:ascii="Copperplate Gothic Light;Arial" w:hAnsi="Copperplate Gothic Light;Arial"/>
        </w:rPr>
      </w:r>
    </w:p>
    <w:p>
      <w:pPr>
        <w:pStyle w:val="Heading1"/>
        <w:rPr>
          <w:rFonts w:ascii="Copperplate Gothic Light;Arial" w:hAnsi="Copperplate Gothic Light;Arial" w:cs="Copperplate Gothic Light;Arial"/>
          <w:sz w:val="36"/>
          <w:szCs w:val="36"/>
        </w:rPr>
      </w:pPr>
      <w:r>
        <w:rPr>
          <w:rFonts w:cs="Copperplate Gothic Light;Arial" w:ascii="Copperplate Gothic Light;Arial" w:hAnsi="Copperplate Gothic Light;Arial"/>
          <w:sz w:val="36"/>
          <w:szCs w:val="36"/>
        </w:rPr>
        <w:t>Kursjahr ___/___    Kurs: ________</w:t>
      </w:r>
    </w:p>
    <w:p>
      <w:pPr>
        <w:pStyle w:val="Normal"/>
        <w:rPr>
          <w:rFonts w:ascii="Copperplate Gothic Light;Arial" w:hAnsi="Copperplate Gothic Light;Arial" w:cs="Copperplate Gothic Light;Arial"/>
          <w:sz w:val="36"/>
          <w:szCs w:val="36"/>
        </w:rPr>
      </w:pPr>
      <w:r>
        <w:rPr>
          <w:rFonts w:cs="Copperplate Gothic Light;Arial" w:ascii="Copperplate Gothic Light;Arial" w:hAnsi="Copperplate Gothic Light;Arial"/>
          <w:sz w:val="36"/>
          <w:szCs w:val="36"/>
        </w:rPr>
      </w:r>
    </w:p>
    <w:p>
      <w:pPr>
        <w:pStyle w:val="Normal"/>
        <w:rPr>
          <w:rFonts w:ascii="Copperplate Gothic Light;Arial" w:hAnsi="Copperplate Gothic Light;Arial" w:cs="Copperplate Gothic Light;Arial"/>
          <w:sz w:val="20"/>
          <w:lang w:val="en-US" w:eastAsia="en-US"/>
        </w:rPr>
      </w:pPr>
      <w:r>
        <w:rPr>
          <w:rFonts w:cs="Copperplate Gothic Light;Arial" w:ascii="Copperplate Gothic Light;Arial" w:hAnsi="Copperplate Gothic Light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7335</wp:posOffset>
                </wp:positionV>
                <wp:extent cx="2438400" cy="571500"/>
                <wp:effectExtent l="13335" t="5080" r="90170" b="81915"/>
                <wp:wrapNone/>
                <wp:docPr id="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Janu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27pt;margin-top:21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Januar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2438400" cy="571500"/>
                <wp:effectExtent l="13335" t="5080" r="90170" b="81915"/>
                <wp:wrapNone/>
                <wp:docPr id="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ä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79pt;margin-top:21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ärz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2438400" cy="571500"/>
                <wp:effectExtent l="13335" t="5080" r="90170" b="81915"/>
                <wp:wrapNone/>
                <wp:docPr id="4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ebru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35pt;margin-top:21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ebruar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96135</wp:posOffset>
                </wp:positionV>
                <wp:extent cx="2438400" cy="571500"/>
                <wp:effectExtent l="13335" t="5080" r="90170" b="81915"/>
                <wp:wrapNone/>
                <wp:docPr id="5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pr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18pt;margin-top:165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pril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96135</wp:posOffset>
                </wp:positionV>
                <wp:extent cx="2438400" cy="571500"/>
                <wp:effectExtent l="13335" t="5080" r="90170" b="81915"/>
                <wp:wrapNone/>
                <wp:docPr id="6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44pt;margin-top:165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ai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096135</wp:posOffset>
                </wp:positionV>
                <wp:extent cx="2438400" cy="571500"/>
                <wp:effectExtent l="13335" t="5080" r="90170" b="81915"/>
                <wp:wrapNone/>
                <wp:docPr id="7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Ju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165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Juni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039235</wp:posOffset>
                </wp:positionV>
                <wp:extent cx="2438400" cy="571500"/>
                <wp:effectExtent l="13335" t="5080" r="90170" b="81915"/>
                <wp:wrapNone/>
                <wp:docPr id="8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Ju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27pt;margin-top:318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Juli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039235</wp:posOffset>
                </wp:positionV>
                <wp:extent cx="2438400" cy="571500"/>
                <wp:effectExtent l="13335" t="5080" r="90170" b="81915"/>
                <wp:wrapNone/>
                <wp:docPr id="9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ugu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44pt;margin-top:318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ugust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039235</wp:posOffset>
                </wp:positionV>
                <wp:extent cx="2438400" cy="571500"/>
                <wp:effectExtent l="13335" t="5080" r="90170" b="209550"/>
                <wp:wrapNone/>
                <wp:docPr id="10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06pt;margin-top:318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eptember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868035</wp:posOffset>
                </wp:positionV>
                <wp:extent cx="2438400" cy="571500"/>
                <wp:effectExtent l="13335" t="5080" r="90170" b="81915"/>
                <wp:wrapNone/>
                <wp:docPr id="1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kto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-27pt;margin-top:462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Oktober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868035</wp:posOffset>
                </wp:positionV>
                <wp:extent cx="2438400" cy="571500"/>
                <wp:effectExtent l="13335" t="5080" r="90170" b="209550"/>
                <wp:wrapNone/>
                <wp:docPr id="12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135pt;margin-top:462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ovember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5868035</wp:posOffset>
                </wp:positionV>
                <wp:extent cx="2438400" cy="571500"/>
                <wp:effectExtent l="13335" t="5080" r="90170" b="209550"/>
                <wp:wrapNone/>
                <wp:docPr id="13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custGeom>
                          <a:avLst/>
                          <a:gdLst>
                            <a:gd name="textAreaLeft" fmla="*/ 345600 w 1382400"/>
                            <a:gd name="textAreaRight" fmla="*/ 1036800 w 1382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ez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297pt;margin-top:462.05pt;width:19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ez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6658610</wp:posOffset>
                </wp:positionV>
                <wp:extent cx="1390650" cy="933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09.5pt;height:73.5pt;mso-wrap-distance-left:9.05pt;mso-wrap-distance-right:9.05pt;mso-wrap-distance-top:0pt;mso-wrap-distance-bottom:0pt;margin-top:524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3875</wp:posOffset>
                </wp:positionH>
                <wp:positionV relativeFrom="paragraph">
                  <wp:posOffset>6658610</wp:posOffset>
                </wp:positionV>
                <wp:extent cx="1390650" cy="933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109.5pt;height:73.5pt;mso-wrap-distance-left:9.05pt;mso-wrap-distance-right:9.05pt;mso-wrap-distance-top:0pt;mso-wrap-distance-bottom:0pt;margin-top:524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4776470</wp:posOffset>
                </wp:positionV>
                <wp:extent cx="1276350" cy="9334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5pt;height:73.5pt;mso-wrap-distance-left:9.05pt;mso-wrap-distance-right:9.05pt;mso-wrap-distance-top:0pt;mso-wrap-distance-bottom:0pt;margin-top:376.1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4776470</wp:posOffset>
                </wp:positionV>
                <wp:extent cx="1276350" cy="9334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00.5pt;height:73.5pt;mso-wrap-distance-left:9.05pt;mso-wrap-distance-right:9.05pt;mso-wrap-distance-top:0pt;mso-wrap-distance-bottom:0pt;margin-top:376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4776470</wp:posOffset>
                </wp:positionV>
                <wp:extent cx="1276350" cy="933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0.5pt;height:73.5pt;mso-wrap-distance-left:9.05pt;mso-wrap-distance-right:9.05pt;mso-wrap-distance-top:0pt;mso-wrap-distance-bottom:0pt;margin-top:376.1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6658610</wp:posOffset>
                </wp:positionV>
                <wp:extent cx="1390650" cy="9334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09.5pt;height:73.5pt;mso-wrap-distance-left:9.05pt;mso-wrap-distance-right:9.05pt;mso-wrap-distance-top:0pt;mso-wrap-distance-bottom:0pt;margin-top:52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004570</wp:posOffset>
                </wp:positionV>
                <wp:extent cx="13906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73.5pt;mso-wrap-distance-left:9.05pt;mso-wrap-distance-right:9.05pt;mso-wrap-distance-top:0pt;mso-wrap-distance-bottom:0pt;margin-top:79.1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004570</wp:posOffset>
                </wp:positionV>
                <wp:extent cx="1390650" cy="9334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9.5pt;height:73.5pt;mso-wrap-distance-left:9.05pt;mso-wrap-distance-right:9.05pt;mso-wrap-distance-top:0pt;mso-wrap-distance-bottom:0pt;margin-top:79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004570</wp:posOffset>
                </wp:positionV>
                <wp:extent cx="1276350" cy="9334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73.5pt;mso-wrap-distance-left:9.05pt;mso-wrap-distance-right:9.05pt;mso-wrap-distance-top:0pt;mso-wrap-distance-bottom:0pt;margin-top:79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886710</wp:posOffset>
                </wp:positionV>
                <wp:extent cx="1390650" cy="933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73.5pt;mso-wrap-distance-left:9.05pt;mso-wrap-distance-right:9.05pt;mso-wrap-distance-top:0pt;mso-wrap-distance-bottom:0pt;margin-top:22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2833370</wp:posOffset>
                </wp:positionV>
                <wp:extent cx="1276350" cy="933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00.5pt;height:73.5pt;mso-wrap-distance-left:9.05pt;mso-wrap-distance-right:9.05pt;mso-wrap-distance-top:0pt;mso-wrap-distance-bottom:0pt;margin-top:223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2833370</wp:posOffset>
                </wp:positionV>
                <wp:extent cx="1276350" cy="9334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0pt" style="position:absolute;rotation:-0;width:100.5pt;height:73.5pt;mso-wrap-distance-left:9.05pt;mso-wrap-distance-right:9.05pt;mso-wrap-distance-top:0pt;mso-wrap-distance-bottom:0pt;margin-top:223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01:00Z</dcterms:created>
  <dc:creator>Inge Petridi</dc:creator>
  <dc:description/>
  <dc:language>en-US</dc:language>
  <cp:lastModifiedBy>GI-Athen</cp:lastModifiedBy>
  <cp:lastPrinted>2005-10-11T12:54:00Z</cp:lastPrinted>
  <dcterms:modified xsi:type="dcterms:W3CDTF">2005-10-26T12:01:00Z</dcterms:modified>
  <cp:revision>2</cp:revision>
  <dc:subject/>
  <dc:title/>
</cp:coreProperties>
</file>