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ldmaterial</w:t>
      </w:r>
    </w:p>
    <w:p>
      <w:pPr>
        <w:pStyle w:val="Normal"/>
        <w:rPr/>
      </w:pPr>
      <w:r>
        <w:rPr/>
        <w:t>Bilder + Bildgeschichten, Cartoons, Fotos, Graphik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er aller Ar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/ Quell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images.google.de/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beschreibung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mehr als 880 Millionen indizierten und für die Ansicht zur Verfügung stehenden Bildern ist die Google-Bildsuche die umfassendste im We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bild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/ Quell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ga.hu/index1.htm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beschreibung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tuelles Museum und Datenbank mit Suchfunktion europäischer Malerei und Bildhauerei vom 12. bis Mitte des 19.Jahrhundert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89"/>
        <w:gridCol w:w="1789"/>
        <w:gridCol w:w="1789"/>
        <w:gridCol w:w="17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artoons zum Thema "Essen und Trinken"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icht</w:t>
            </w:r>
          </w:p>
          <w:p>
            <w:pPr>
              <w:pStyle w:val="Normal"/>
              <w:rPr/>
            </w:pPr>
            <w:r>
              <w:rPr/>
              <w:t>Beispiel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7610" cy="951230"/>
                  <wp:effectExtent l="0" t="0" r="0" b="0"/>
                  <wp:docPr id="1" name="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5235" cy="954405"/>
                  <wp:effectExtent l="0" t="0" r="0" b="0"/>
                  <wp:docPr id="2" name="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7100" cy="1045845"/>
                  <wp:effectExtent l="0" t="0" r="0" b="0"/>
                  <wp:docPr id="3" name="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1245" cy="880110"/>
                  <wp:effectExtent l="0" t="0" r="0" b="0"/>
                  <wp:docPr id="4" name="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/ Quelle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llustration24.de/arbeit.ht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beschreibung / Kommentar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 didaktisierte Einzelbil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89"/>
        <w:gridCol w:w="1789"/>
        <w:gridCol w:w="1789"/>
        <w:gridCol w:w="17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Gruppen von Bildern aus Lernbücher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icht</w:t>
            </w:r>
          </w:p>
          <w:p>
            <w:pPr>
              <w:pStyle w:val="Normal"/>
              <w:rPr/>
            </w:pPr>
            <w:r>
              <w:rPr/>
              <w:t>Beispiel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993140"/>
                  <wp:effectExtent l="0" t="0" r="0" b="0"/>
                  <wp:docPr id="5" name="rstre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stre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1060" cy="1071880"/>
                  <wp:effectExtent l="0" t="0" r="0" b="0"/>
                  <wp:docPr id="6" name="qikue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qikue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8560" cy="918845"/>
                  <wp:effectExtent l="0" t="0" r="0" b="0"/>
                  <wp:docPr id="7" name="zim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zim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798830"/>
                  <wp:effectExtent l="0" t="0" r="0" b="0"/>
                  <wp:docPr id="8" name="buntstad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untstad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/ Quelle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llustration24.de/sachb.ht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beschreibung / Kommentar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 didaktisierte Einzelbil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 zum Thema "Skifahren"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icht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5845" cy="10515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5156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/ Quell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öpf S., </w:t>
            </w:r>
            <w:r>
              <w:rPr>
                <w:i/>
                <w:sz w:val="18"/>
              </w:rPr>
              <w:t>Alle lieben Skifahren</w:t>
            </w:r>
            <w:r>
              <w:rPr>
                <w:sz w:val="18"/>
              </w:rPr>
              <w:t>, Oldenburg, 2001, S. 4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beschreibung / Kommenta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Unterrichtsvorschlag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von L. Leporati für A2 / B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en zu den bereichen Politik, Wirtschaft, Gesellschaft und Wissenschaf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icht</w:t>
            </w:r>
          </w:p>
          <w:p>
            <w:pPr>
              <w:pStyle w:val="Normal"/>
              <w:rPr/>
            </w:pPr>
            <w:r>
              <w:rPr/>
              <w:t>Beispiel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drawing>
                <wp:inline distT="0" distB="0" distL="0" distR="0">
                  <wp:extent cx="1165225" cy="972820"/>
                  <wp:effectExtent l="0" t="0" r="0" b="0"/>
                  <wp:docPr id="10" name="8696F-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8696F-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tab/>
            </w:r>
            <w:r>
              <w:rPr>
                <w:color w:val="000080"/>
              </w:rPr>
              <w:drawing>
                <wp:inline distT="0" distB="0" distL="0" distR="0">
                  <wp:extent cx="1333500" cy="962025"/>
                  <wp:effectExtent l="0" t="0" r="0" b="0"/>
                  <wp:docPr id="11" name="8863F-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8863F-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117" r="-8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/ Quell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r-unterricht.de/globus.htm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beschreibung / Kommenta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chentlich 14 neue Schaubild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ebührenpflichtig</w:t>
            </w:r>
            <w:r>
              <w:rPr/>
              <w:t>: Jahresabonnement für Unterrichtszwecke: € 111,28 (Stand: September 200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www.daf-netzwerk.org/arbeitsgruppen/ag1/dokumente.php?downloadid=202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26:00Z</dcterms:created>
  <dc:creator>GI-Athen</dc:creator>
  <dc:description/>
  <dc:language>en-US</dc:language>
  <cp:lastModifiedBy>GI-Athen</cp:lastModifiedBy>
  <dcterms:modified xsi:type="dcterms:W3CDTF">2005-09-19T12:38:00Z</dcterms:modified>
  <cp:revision>2</cp:revision>
  <dc:subject/>
  <dc:title>Bild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