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lang w:val="en-US"/>
        </w:rPr>
      </w:pPr>
      <w:r>
        <w:rPr>
          <w:b/>
          <w:bCs/>
          <w:color w:val="000080"/>
          <w:sz w:val="32"/>
          <w:lang w:val="en-US"/>
        </w:rPr>
        <w:t>STECKBRIEF WORKSHOP (WS)</w:t>
      </w:r>
    </w:p>
    <w:p>
      <w:pPr>
        <w:pStyle w:val="Heading"/>
        <w:jc w:val="left"/>
        <w:rPr>
          <w:b/>
          <w:b/>
          <w:bCs/>
          <w:color w:val="000080"/>
          <w:sz w:val="32"/>
          <w:szCs w:val="32"/>
          <w:u w:val="single"/>
          <w:lang w:val="en-US"/>
        </w:rPr>
      </w:pPr>
      <w:r>
        <w:rPr>
          <w:b/>
          <w:bCs/>
          <w:color w:val="000080"/>
          <w:sz w:val="32"/>
          <w:szCs w:val="32"/>
          <w:u w:val="single"/>
          <w:lang w:val="en-US"/>
        </w:rPr>
      </w:r>
    </w:p>
    <w:p>
      <w:pPr>
        <w:pStyle w:val="Heading"/>
        <w:jc w:val="left"/>
        <w:rPr>
          <w:b/>
          <w:b/>
          <w:bCs/>
          <w:sz w:val="32"/>
          <w:szCs w:val="32"/>
          <w:u w:val="single"/>
        </w:rPr>
      </w:pPr>
      <w:r>
        <w:rPr>
          <w:b/>
          <w:bCs/>
          <w:sz w:val="32"/>
          <w:szCs w:val="32"/>
          <w:u w:val="single"/>
        </w:rPr>
      </w:r>
    </w:p>
    <w:tbl>
      <w:tblPr>
        <w:tblW w:w="8710" w:type="dxa"/>
        <w:jc w:val="left"/>
        <w:tblInd w:w="-75" w:type="dxa"/>
        <w:tblLayout w:type="fixed"/>
        <w:tblCellMar>
          <w:top w:w="0" w:type="dxa"/>
          <w:left w:w="70" w:type="dxa"/>
          <w:bottom w:w="0" w:type="dxa"/>
          <w:right w:w="70" w:type="dxa"/>
        </w:tblCellMar>
      </w:tblPr>
      <w:tblGrid>
        <w:gridCol w:w="2590"/>
        <w:gridCol w:w="6120"/>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eastAsia="de-DE"/>
              </w:rPr>
            </w:pPr>
            <w:r>
              <w:rPr>
                <w:lang w:val="de-DE" w:eastAsia="de-DE"/>
              </w:rPr>
              <w:t>Name des Leiter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3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rHeight w:val="52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8"/>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eranstalter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6"/>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bl>
    <w:p>
      <w:pPr>
        <w:pStyle w:val="Heading"/>
        <w:jc w:val="left"/>
        <w:rPr>
          <w:b/>
          <w:b/>
          <w:bCs/>
          <w:sz w:val="32"/>
          <w:szCs w:val="32"/>
          <w:u w:val="single"/>
          <w:lang w:val="de-DE"/>
        </w:rPr>
      </w:pPr>
      <w:r>
        <w:rPr>
          <w:b/>
          <w:bCs/>
          <w:sz w:val="32"/>
          <w:szCs w:val="32"/>
          <w:u w:val="single"/>
          <w:lang w:val="de-DE"/>
        </w:rPr>
      </w:r>
    </w:p>
    <w:p>
      <w:pPr>
        <w:pStyle w:val="Normal"/>
        <w:rPr>
          <w:b/>
          <w:b/>
          <w:bCs/>
          <w:sz w:val="20"/>
          <w:szCs w:val="32"/>
          <w:u w:val="single"/>
          <w:lang w:val="de-DE"/>
        </w:rPr>
      </w:pPr>
      <w:r>
        <w:rPr>
          <w:b/>
          <w:bCs/>
          <w:sz w:val="20"/>
          <w:szCs w:val="32"/>
          <w:u w:val="single"/>
          <w:lang w:val="de-DE"/>
        </w:rPr>
      </w:r>
    </w:p>
    <w:p>
      <w:pPr>
        <w:pStyle w:val="Normal"/>
        <w:rPr>
          <w:b/>
          <w:b/>
          <w:bCs/>
          <w:sz w:val="20"/>
          <w:szCs w:val="32"/>
          <w:u w:val="single"/>
        </w:rPr>
      </w:pPr>
      <w:r>
        <w:rPr>
          <w:b/>
          <w:bCs/>
          <w:sz w:val="20"/>
          <w:szCs w:val="32"/>
          <w:u w:val="singl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hadow w:val="false"/>
          <w:color w:val="000080"/>
          <w:sz w:val="28"/>
          <w:lang w:val="de-DE" w:eastAsia="de-DE"/>
        </w:rPr>
        <w:t>1. Titel</w:t>
      </w:r>
      <w:r>
        <w:rPr>
          <w:sz w:val="28"/>
          <w:szCs w:val="32"/>
          <w:lang w:val="de-DE"/>
        </w:rPr>
        <w:tab/>
      </w:r>
      <w:r>
        <w:fldChar w:fldCharType="begin">
          <w:ffData>
            <w:name w:val="Text38"/>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     </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32"/>
                <w:u w:val="none"/>
                <w:lang w:val="de-DE"/>
              </w:rPr>
            </w:pPr>
            <w:r>
              <w:rPr>
                <w:color w:val="000000"/>
                <w:sz w:val="24"/>
                <w:u w:val="none"/>
                <w:lang w:val="de-DE"/>
              </w:rPr>
              <w:t xml:space="preserve">Kurzbeschreibung: </w:t>
            </w:r>
            <w:r>
              <w:fldChar w:fldCharType="begin">
                <w:ffData>
                  <w:name w:val="Text40"/>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jc w:val="left"/>
        <w:rPr>
          <w:sz w:val="28"/>
          <w:szCs w:val="32"/>
          <w:u w:val="single"/>
          <w:lang w:val="de-DE"/>
        </w:rPr>
      </w:pPr>
      <w:r>
        <w:rPr>
          <w:sz w:val="28"/>
          <w:szCs w:val="32"/>
          <w:u w:val="single"/>
          <w:lang w:val="de-DE"/>
        </w:rPr>
      </w:r>
    </w:p>
    <w:p>
      <w:pPr>
        <w:pStyle w:val="Heading1"/>
        <w:rPr>
          <w:sz w:val="28"/>
          <w:szCs w:val="32"/>
          <w:lang w:val="de-DE"/>
        </w:rPr>
      </w:pPr>
      <w:r>
        <w:rPr>
          <w:i w:val="false"/>
          <w:iCs w:val="false"/>
          <w:color w:val="00008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szCs w:val="28"/>
        </w:rPr>
        <w:t>WS ist Teil einer Fortbildungsreihe</w:t>
      </w:r>
      <w:r>
        <w:rPr>
          <w:b/>
          <w:bCs/>
          <w:color w:val="808080"/>
          <w:szCs w:val="28"/>
        </w:rPr>
        <w:tab/>
      </w: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0" w:name="__Fieldmark__6_4020767057"/>
      <w:bookmarkStart w:id="1" w:name="__Fieldmark__6_4020767057"/>
      <w:bookmarkEnd w:id="1"/>
      <w:r>
        <w:rPr>
          <w:b/>
          <w:bCs/>
          <w:color w:val="000000"/>
          <w:szCs w:val="28"/>
        </w:rPr>
      </w:r>
      <w:r>
        <w:rPr>
          <w:b/>
          <w:szCs w:val="28"/>
          <w:bCs/>
          <w:color w:val="000000"/>
        </w:rPr>
        <w:fldChar w:fldCharType="end"/>
      </w:r>
      <w:r>
        <w:rPr>
          <w:b/>
          <w:bCs/>
          <w:color w:val="000000"/>
          <w:szCs w:val="28"/>
        </w:rPr>
        <w:t xml:space="preserve">   nein</w:t>
        <w:tab/>
      </w:r>
      <w:r>
        <w:fldChar w:fldCharType="begin">
          <w:ffData>
            <w:name w:val="Kontrollkästchen2"/>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 w:name="__Fieldmark__7_4020767057"/>
      <w:bookmarkStart w:id="3" w:name="__Fieldmark__7_4020767057"/>
      <w:bookmarkEnd w:id="3"/>
      <w:r>
        <w:rPr>
          <w:b/>
          <w:bCs/>
          <w:color w:val="000000"/>
          <w:szCs w:val="28"/>
        </w:rPr>
      </w:r>
      <w:r>
        <w:rPr>
          <w:b/>
          <w:szCs w:val="28"/>
          <w:bCs/>
          <w:color w:val="000000"/>
        </w:rPr>
        <w:fldChar w:fldCharType="end"/>
      </w:r>
      <w:r>
        <w:rPr>
          <w:b/>
          <w:bCs/>
          <w:color w:val="000000"/>
          <w:szCs w:val="28"/>
        </w:rPr>
        <w:t xml:space="preserve">   ja, zum Thema:</w:t>
      </w:r>
    </w:p>
    <w:p>
      <w:pPr>
        <w:pStyle w:val="Normal"/>
        <w:rPr>
          <w:b/>
          <w:b/>
          <w:bCs/>
          <w:color w:val="000000"/>
          <w:szCs w:val="28"/>
        </w:rPr>
      </w:pPr>
      <w:r>
        <w:rPr>
          <w:b/>
          <w:bCs/>
          <w:color w:val="000000"/>
          <w:szCs w:val="28"/>
        </w:rPr>
      </w:r>
    </w:p>
    <w:p>
      <w:pPr>
        <w:pStyle w:val="Normal"/>
        <w:rPr>
          <w:color w:val="000000"/>
          <w:sz w:val="26"/>
        </w:rPr>
      </w:pPr>
      <w:r>
        <w:fldChar w:fldCharType="begin">
          <w:ffData>
            <w:name w:val="Text39"/>
            <w:enabled/>
            <w:calcOnExit w:val="0"/>
            <w:textInput/>
          </w:ffData>
        </w:fldChar>
      </w:r>
      <w:r>
        <w:rPr>
          <w:szCs w:val="28"/>
          <w:color w:val="000000"/>
          <w:lang w:val="en-US" w:eastAsia="en-US"/>
        </w:rPr>
        <w:instrText xml:space="preserve"> FORMTEXT </w:instrText>
      </w:r>
      <w:r>
        <w:rPr>
          <w:color w:val="000000"/>
          <w:szCs w:val="28"/>
          <w:lang w:val="en-US" w:eastAsia="en-US"/>
        </w:rPr>
      </w:r>
      <w:r>
        <w:rPr>
          <w:szCs w:val="28"/>
          <w:color w:val="000000"/>
          <w:lang w:val="en-US" w:eastAsia="en-US"/>
        </w:rPr>
        <w:fldChar w:fldCharType="separate"/>
      </w:r>
      <w:r>
        <w:rPr>
          <w:color w:val="000000"/>
          <w:szCs w:val="28"/>
          <w:lang w:val="en-US" w:eastAsia="en-US"/>
        </w:rPr>
        <w:t>     </w:t>
      </w:r>
      <w:r/>
      <w:r>
        <w:rPr>
          <w:szCs w:val="28"/>
          <w:color w:val="000000"/>
          <w:lang w:val="en-US" w:eastAsia="en-US"/>
        </w:rPr>
        <w:fldChar w:fldCharType="end"/>
      </w:r>
      <w:r>
        <w:rPr>
          <w:color w:val="000000"/>
          <w:szCs w:val="28"/>
          <w:lang w:val="en-US" w:eastAsia="en-US"/>
        </w:rPr>
      </w:r>
    </w:p>
    <w:p>
      <w:pPr>
        <w:pStyle w:val="Normal"/>
        <w:rPr>
          <w:color w:val="000000"/>
          <w:sz w:val="26"/>
          <w:u w:val="single"/>
        </w:rPr>
      </w:pPr>
      <w:r>
        <w:rPr>
          <w:color w:val="000000"/>
          <w:sz w:val="26"/>
          <w:u w:val="single"/>
        </w:rPr>
      </w:r>
    </w:p>
    <w:p>
      <w:pPr>
        <w:pStyle w:val="Normal"/>
        <w:rPr/>
      </w:pPr>
      <w:r>
        <w:rPr>
          <w:color w:val="000000"/>
          <w:sz w:val="26"/>
        </w:rPr>
        <w:t>Dauer</w:t>
        <w:tab/>
        <w:tab/>
        <w:tab/>
        <w:tab/>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Stunden im WS</w:t>
      </w:r>
    </w:p>
    <w:p>
      <w:pPr>
        <w:pStyle w:val="Normal"/>
        <w:ind w:left="2836" w:firstLine="709"/>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Stunden online </w:t>
      </w:r>
    </w:p>
    <w:p>
      <w:pPr>
        <w:pStyle w:val="Normal"/>
        <w:ind w:left="2127" w:firstLine="709"/>
        <w:rPr/>
      </w:pPr>
      <w:r>
        <w:rPr>
          <w:color w:val="000000"/>
        </w:rPr>
        <w:tab/>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Stunden außerhalb des WS</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4"/>
          <w:szCs w:val="28"/>
          <w:u w:val="none"/>
          <w:lang w:val="de-DE"/>
        </w:rPr>
      </w:pPr>
      <w:r>
        <w:rPr>
          <w:b w:val="false"/>
          <w:bCs w:val="false"/>
          <w:color w:val="000000"/>
          <w:sz w:val="26"/>
          <w:szCs w:val="28"/>
          <w:u w:val="none"/>
          <w:lang w:val="de-DE"/>
        </w:rPr>
        <w:t>Teilnehmer</w:t>
      </w:r>
      <w:r>
        <w:rPr>
          <w:b w:val="false"/>
          <w:bCs w:val="false"/>
          <w:color w:val="808080"/>
          <w:szCs w:val="28"/>
          <w:u w:val="none"/>
          <w:lang w:val="de-DE"/>
        </w:rPr>
        <w:t xml:space="preserve"> </w:t>
      </w:r>
      <w:r>
        <w:rPr>
          <w:b w:val="false"/>
          <w:bCs w:val="false"/>
          <w:color w:val="000000"/>
          <w:sz w:val="24"/>
          <w:szCs w:val="28"/>
          <w:u w:val="none"/>
          <w:lang w:val="de-DE"/>
        </w:rPr>
        <w:t>(Studenten, Lehrer…)</w:t>
      </w:r>
      <w:r>
        <w:rPr>
          <w:b w:val="false"/>
          <w:bCs w:val="false"/>
          <w:color w:val="808080"/>
          <w:sz w:val="24"/>
          <w:szCs w:val="28"/>
          <w:u w:val="none"/>
          <w:lang w:val="de-DE"/>
        </w:rPr>
        <w:tab/>
      </w:r>
      <w:r>
        <w:fldChar w:fldCharType="begin">
          <w:ffData>
            <w:name w:val="Text25"/>
            <w:enabled/>
            <w:calcOnExit w:val="0"/>
            <w:textInput/>
          </w:ffData>
        </w:fldChar>
      </w:r>
      <w:r>
        <w:rPr>
          <w:sz w:val="24"/>
          <w:b w:val="false"/>
          <w:szCs w:val="28"/>
          <w:bCs w:val="false"/>
          <w:color w:val="000000"/>
          <w:lang w:val="de-DE" w:eastAsia="en-US"/>
        </w:rPr>
        <w:instrText xml:space="preserve"> FORMTEXT </w:instrText>
      </w:r>
      <w:r>
        <w:rPr>
          <w:b w:val="false"/>
          <w:bCs w:val="false"/>
          <w:color w:val="000000"/>
          <w:sz w:val="24"/>
          <w:szCs w:val="28"/>
          <w:lang w:val="de-DE" w:eastAsia="en-US"/>
        </w:rPr>
      </w:r>
      <w:r>
        <w:rPr>
          <w:sz w:val="24"/>
          <w:b w:val="false"/>
          <w:szCs w:val="28"/>
          <w:bCs w:val="false"/>
          <w:color w:val="000000"/>
          <w:lang w:val="de-DE" w:eastAsia="en-US"/>
        </w:rPr>
        <w:fldChar w:fldCharType="separate"/>
      </w:r>
      <w:r>
        <w:rPr>
          <w:b w:val="false"/>
          <w:bCs w:val="false"/>
          <w:color w:val="000000"/>
          <w:sz w:val="24"/>
          <w:szCs w:val="28"/>
          <w:lang w:val="de-DE" w:eastAsia="en-US"/>
        </w:rPr>
        <w:t>     </w:t>
      </w:r>
      <w:r/>
      <w:r>
        <w:rPr>
          <w:sz w:val="24"/>
          <w:b w:val="false"/>
          <w:szCs w:val="28"/>
          <w:bCs w:val="false"/>
          <w:color w:val="000000"/>
          <w:lang w:val="de-DE" w:eastAsia="en-US"/>
        </w:rPr>
        <w:fldChar w:fldCharType="end"/>
      </w:r>
      <w:r>
        <w:rPr>
          <w:b w:val="false"/>
          <w:bCs w:val="false"/>
          <w:color w:val="000000"/>
          <w:sz w:val="24"/>
          <w:szCs w:val="28"/>
          <w:lang w:val="de-DE" w:eastAsia="en-US"/>
        </w:rPr>
      </w:r>
    </w:p>
    <w:p>
      <w:pPr>
        <w:pStyle w:val="Normal"/>
        <w:rPr>
          <w:b/>
          <w:b/>
          <w:bCs/>
          <w:color w:val="000000"/>
          <w:sz w:val="24"/>
          <w:szCs w:val="28"/>
          <w:u w:val="none"/>
          <w:lang w:val="de-DE"/>
        </w:rPr>
      </w:pPr>
      <w:r>
        <w:rPr>
          <w:b/>
          <w:bCs/>
          <w:color w:val="000000"/>
          <w:sz w:val="24"/>
          <w:szCs w:val="28"/>
          <w:u w:val="none"/>
          <w:lang w:val="de-DE"/>
        </w:rPr>
      </w:r>
    </w:p>
    <w:p>
      <w:pPr>
        <w:pStyle w:val="Heading3"/>
        <w:rPr>
          <w:b w:val="false"/>
          <w:b w:val="false"/>
          <w:bCs w:val="false"/>
          <w:color w:val="000000"/>
          <w:sz w:val="26"/>
          <w:u w:val="none"/>
          <w:lang w:val="de-DE"/>
        </w:rPr>
      </w:pPr>
      <w:r>
        <w:rPr>
          <w:b w:val="false"/>
          <w:bCs w:val="false"/>
          <w:color w:val="000000"/>
          <w:sz w:val="26"/>
          <w:szCs w:val="28"/>
          <w:u w:val="none"/>
          <w:lang w:val="de-DE"/>
        </w:rPr>
        <w:t>Sprach</w:t>
      </w:r>
      <w:r>
        <w:rPr>
          <w:b w:val="false"/>
          <w:bCs w:val="false"/>
          <w:color w:val="000000"/>
          <w:sz w:val="26"/>
          <w:u w:val="none"/>
          <w:lang w:val="de-DE"/>
        </w:rPr>
        <w:t>stand der Teilnehmer</w:t>
        <w:tab/>
      </w:r>
      <w:r>
        <w:fldChar w:fldCharType="begin">
          <w:ffData>
            <w:name w:val="Text30"/>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     </w:t>
      </w:r>
      <w:r/>
      <w:r>
        <w:rPr>
          <w:sz w:val="24"/>
          <w:b w:val="false"/>
          <w:bCs w:val="false"/>
          <w:color w:val="000000"/>
          <w:lang w:val="de-DE" w:eastAsia="en-US"/>
        </w:rPr>
        <w:fldChar w:fldCharType="end"/>
      </w:r>
      <w:r>
        <w:rPr>
          <w:b w:val="false"/>
          <w:bCs w:val="false"/>
          <w:color w:val="000000"/>
          <w:sz w:val="24"/>
          <w:lang w:val="de-DE" w:eastAsia="en-US"/>
        </w:rPr>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rPr>
          <w:b w:val="false"/>
          <w:b w:val="false"/>
          <w:bCs w:val="false"/>
          <w:color w:val="000000"/>
          <w:sz w:val="26"/>
          <w:u w:val="none"/>
          <w:lang w:val="de-DE"/>
        </w:rPr>
      </w:pPr>
      <w:r>
        <w:rPr>
          <w:b w:val="false"/>
          <w:bCs w:val="false"/>
          <w:color w:val="000000"/>
          <w:sz w:val="26"/>
          <w:u w:val="none"/>
          <w:lang w:val="de-DE"/>
        </w:rPr>
        <w:t>Einzuübende Fertigkeiten</w:t>
        <w:tab/>
        <w:tab/>
      </w:r>
      <w:r>
        <w:fldChar w:fldCharType="begin">
          <w:ffData>
            <w:name w:val="Text31"/>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     </w:t>
      </w:r>
      <w:r/>
      <w:r>
        <w:rPr>
          <w:sz w:val="24"/>
          <w:b w:val="false"/>
          <w:bCs w:val="false"/>
          <w:color w:val="000000"/>
          <w:lang w:val="de-DE" w:eastAsia="en-US"/>
        </w:rPr>
        <w:fldChar w:fldCharType="end"/>
      </w:r>
      <w:r>
        <w:rPr>
          <w:b w:val="false"/>
          <w:bCs w:val="false"/>
          <w:color w:val="000000"/>
          <w:sz w:val="24"/>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sz w:val="26"/>
          <w:lang w:val="de-DE"/>
        </w:rPr>
      </w:pPr>
      <w:r>
        <w:rPr>
          <w:b w:val="false"/>
          <w:bCs w:val="false"/>
          <w:color w:val="000000"/>
          <w:sz w:val="26"/>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color w:val="000000"/>
                <w:sz w:val="24"/>
                <w:u w:val="none"/>
                <w:lang w:val="de-DE"/>
              </w:rPr>
              <w:t>Workshopziele</w:t>
            </w:r>
            <w:r>
              <w:rPr>
                <w:b w:val="false"/>
                <w:bCs w:val="false"/>
                <w:color w:val="000000"/>
                <w:sz w:val="26"/>
                <w:u w:val="none"/>
                <w:lang w:val="de-DE"/>
              </w:rPr>
              <w:t>:</w:t>
            </w:r>
            <w:r>
              <w:fldChar w:fldCharType="begin">
                <w:ffData>
                  <w:name w:val="Text41"/>
                  <w:enabled/>
                  <w:calcOnExit w:val="0"/>
                  <w:textInput/>
                </w:ffData>
              </w:fldChar>
            </w:r>
            <w:r>
              <w:rPr>
                <w:sz w:val="26"/>
                <w:u w:val="none"/>
                <w:b w:val="false"/>
                <w:bCs w:val="false"/>
                <w:color w:val="000000"/>
                <w:lang w:val="de-DE" w:eastAsia="en-US"/>
              </w:rPr>
              <w:instrText xml:space="preserve"> FORMTEXT </w:instrText>
            </w:r>
            <w:r>
              <w:rPr>
                <w:b w:val="false"/>
                <w:bCs w:val="false"/>
                <w:color w:val="000000"/>
                <w:sz w:val="26"/>
                <w:u w:val="none"/>
                <w:lang w:val="de-DE" w:eastAsia="en-US"/>
              </w:rPr>
            </w:r>
            <w:r>
              <w:rPr>
                <w:sz w:val="26"/>
                <w:u w:val="none"/>
                <w:b w:val="false"/>
                <w:bCs w:val="false"/>
                <w:color w:val="000000"/>
                <w:lang w:val="de-DE" w:eastAsia="en-US"/>
              </w:rPr>
              <w:fldChar w:fldCharType="separate"/>
            </w:r>
            <w:r>
              <w:rPr>
                <w:b w:val="false"/>
                <w:bCs w:val="false"/>
                <w:color w:val="000000"/>
                <w:sz w:val="26"/>
                <w:u w:val="none"/>
                <w:lang w:val="de-DE" w:eastAsia="en-US"/>
              </w:rPr>
              <w:t>     </w:t>
            </w:r>
            <w:r/>
            <w:r>
              <w:rPr>
                <w:sz w:val="26"/>
                <w:u w:val="none"/>
                <w:b w:val="false"/>
                <w:bCs w:val="false"/>
                <w:color w:val="000000"/>
                <w:lang w:val="de-DE" w:eastAsia="en-US"/>
              </w:rPr>
              <w:fldChar w:fldCharType="end"/>
            </w:r>
            <w:r>
              <w:rPr>
                <w:b w:val="false"/>
                <w:bCs w:val="false"/>
                <w:color w:val="000000"/>
                <w:sz w:val="26"/>
                <w:u w:val="none"/>
                <w:lang w:val="de-DE" w:eastAsia="en-US"/>
              </w:rPr>
            </w:r>
          </w:p>
          <w:p>
            <w:pPr>
              <w:pStyle w:val="Heading"/>
              <w:jc w:val="left"/>
              <w:rPr>
                <w:b/>
                <w:b/>
                <w:bCs/>
                <w:color w:val="000000"/>
                <w:sz w:val="26"/>
                <w:szCs w:val="32"/>
                <w:u w:val="single"/>
                <w:lang w:val="de-DE"/>
              </w:rPr>
            </w:pPr>
            <w:r>
              <w:rPr>
                <w:b/>
                <w:bCs/>
                <w:color w:val="000000"/>
                <w:sz w:val="26"/>
                <w:szCs w:val="32"/>
                <w:u w:val="single"/>
                <w:lang w:val="de-DE"/>
              </w:rPr>
            </w:r>
          </w:p>
        </w:tc>
      </w:tr>
    </w:tbl>
    <w:p>
      <w:pPr>
        <w:pStyle w:val="Heading3"/>
        <w:rPr/>
      </w:pP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color w:val="808080"/>
                <w:sz w:val="24"/>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42"/>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rPr>
      </w:pPr>
      <w:r>
        <w:rPr>
          <w:color w:val="808080"/>
          <w:u w:val="single"/>
        </w:rPr>
      </w:r>
    </w:p>
    <w:p>
      <w:pPr>
        <w:pStyle w:val="Normal"/>
        <w:rPr>
          <w:color w:val="808080"/>
          <w:u w:val="single"/>
        </w:rPr>
      </w:pPr>
      <w:r>
        <w:rPr>
          <w:color w:val="808080"/>
          <w:u w:val="single"/>
        </w:rPr>
      </w:r>
    </w:p>
    <w:p>
      <w:pPr>
        <w:pStyle w:val="Heading4"/>
        <w:rPr>
          <w:color w:val="000000"/>
          <w:sz w:val="28"/>
          <w:szCs w:val="32"/>
          <w:lang w:val="de-DE"/>
        </w:rPr>
      </w:pPr>
      <w:r>
        <w:rPr>
          <w:i w:val="false"/>
          <w:iCs w:val="false"/>
          <w:color w:val="000080"/>
          <w:sz w:val="28"/>
          <w:szCs w:val="32"/>
          <w:lang w:val="de-DE"/>
        </w:rPr>
        <w:t>3. Ablauf</w:t>
      </w:r>
    </w:p>
    <w:p>
      <w:pPr>
        <w:pStyle w:val="Heading5"/>
        <w:rPr>
          <w:b w:val="false"/>
          <w:b w:val="false"/>
          <w:bCs w:val="false"/>
          <w:color w:val="000000"/>
          <w:sz w:val="24"/>
          <w:szCs w:val="32"/>
          <w:u w:val="none"/>
          <w:lang w:val="de-DE"/>
        </w:rPr>
      </w:pPr>
      <w:r>
        <w:rPr>
          <w:b w:val="false"/>
          <w:bCs w:val="false"/>
          <w:color w:val="000000"/>
          <w:sz w:val="24"/>
          <w:szCs w:val="32"/>
          <w:u w:val="non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7"/>
        <w:rPr>
          <w:i w:val="false"/>
          <w:i w:val="false"/>
          <w:iCs/>
          <w:color w:val="000080"/>
        </w:rPr>
      </w:pPr>
      <w:r>
        <w:rPr>
          <w:i w:val="false"/>
          <w:iCs/>
          <w:color w:val="000080"/>
        </w:rPr>
        <w:t xml:space="preserve">4. Positive Erfahrungen </w:t>
      </w:r>
      <w:r>
        <w:rPr>
          <w:b w:val="false"/>
          <w:i w:val="false"/>
          <w:sz w:val="24"/>
          <w:szCs w:val="24"/>
        </w:rPr>
        <w:t>(z.B. Lernerfolg, Motivation, Mitarbeit,...)</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000080"/>
        </w:rPr>
      </w:pPr>
      <w:r>
        <w:rPr>
          <w:i w:val="false"/>
          <w:iCs/>
          <w:color w:val="000080"/>
        </w:rPr>
        <w:t xml:space="preserve">5. Negative Erfahrungen </w:t>
      </w:r>
      <w:r>
        <w:rPr>
          <w:b w:val="false"/>
          <w:i w:val="false"/>
          <w:sz w:val="24"/>
          <w:szCs w:val="24"/>
        </w:rPr>
        <w:t>(z.B. hoher Zeitaufwand, Überforderung der Schüler, Probleme mit Material oder Technik,...)</w:t>
      </w:r>
    </w:p>
    <w:p>
      <w:pPr>
        <w:pStyle w:val="Normal"/>
        <w:rPr>
          <w:i/>
          <w:i/>
          <w:iCs/>
          <w:color w:val="000080"/>
        </w:rPr>
      </w:pPr>
      <w:r>
        <w:rPr>
          <w:i/>
          <w:iCs/>
          <w:color w:val="00008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rPr/>
      </w:pPr>
      <w:r>
        <w:rPr>
          <w:b/>
          <w:iCs/>
          <w:color w:val="000080"/>
          <w:sz w:val="28"/>
          <w:szCs w:val="32"/>
        </w:rPr>
        <w:t xml:space="preserve">6. </w:t>
      </w:r>
      <w:r>
        <w:rPr>
          <w:b/>
          <w:bCs/>
          <w:iCs/>
          <w:color w:val="000080"/>
          <w:sz w:val="28"/>
          <w:szCs w:val="32"/>
        </w:rPr>
        <w:t>Tipps</w:t>
      </w:r>
      <w:r>
        <w:rPr>
          <w:b/>
          <w:bCs/>
          <w:i/>
          <w:sz w:val="28"/>
          <w:szCs w:val="32"/>
        </w:rPr>
        <w:t xml:space="preserve"> </w:t>
      </w:r>
      <w:r>
        <w:rPr>
          <w:iCs/>
          <w:szCs w:val="32"/>
        </w:rPr>
        <w:t xml:space="preserve">(Was sollte jemand wissen, der das Projekt auch durchführen will?) </w:t>
      </w:r>
    </w:p>
    <w:p>
      <w:pPr>
        <w:pStyle w:val="Normal"/>
        <w:rPr>
          <w:i/>
          <w:i/>
          <w:iCs/>
          <w:szCs w:val="40"/>
        </w:rPr>
      </w:pPr>
      <w:r>
        <w:rPr>
          <w:i/>
          <w:iCs/>
          <w:szCs w:val="4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Normal"/>
        <w:rPr/>
      </w:pPr>
      <w:r>
        <w:rPr/>
      </w:r>
    </w:p>
    <w:p>
      <w:pPr>
        <w:pStyle w:val="Header"/>
        <w:tabs>
          <w:tab w:val="clear" w:pos="4536"/>
          <w:tab w:val="clear" w:pos="9072"/>
        </w:tabs>
        <w:rPr>
          <w:lang w:val="de-DE"/>
        </w:rPr>
      </w:pPr>
      <w:r>
        <w:rPr>
          <w:lang w:val="de-DE"/>
        </w:rPr>
      </w:r>
    </w:p>
    <w:p>
      <w:pPr>
        <w:pStyle w:val="Header"/>
        <w:tabs>
          <w:tab w:val="clear" w:pos="4536"/>
          <w:tab w:val="clear" w:pos="9072"/>
        </w:tabs>
        <w:rPr>
          <w:b/>
          <w:b/>
          <w:bCs/>
          <w:sz w:val="28"/>
          <w:lang w:val="de-DE"/>
        </w:rPr>
      </w:pPr>
      <w:r>
        <w:rPr>
          <w:b/>
          <w:bCs/>
          <w:color w:val="000080"/>
          <w:sz w:val="28"/>
          <w:lang w:val="de-DE"/>
        </w:rPr>
        <w:t>7. Variationen, andere Anwendungsfelder</w:t>
      </w:r>
    </w:p>
    <w:p>
      <w:pPr>
        <w:pStyle w:val="Header"/>
        <w:tabs>
          <w:tab w:val="clear" w:pos="4536"/>
          <w:tab w:val="clear" w:pos="9072"/>
        </w:tabs>
        <w:rPr>
          <w:b/>
          <w:b/>
          <w:bCs/>
          <w:sz w:val="28"/>
          <w:lang w:val="de-DE"/>
        </w:rPr>
      </w:pPr>
      <w:r>
        <w:rPr>
          <w:b/>
          <w:bCs/>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000080"/>
          <w:sz w:val="28"/>
          <w:szCs w:val="48"/>
          <w:lang w:val="de-DE"/>
        </w:rPr>
        <w:t>8. Anhang</w:t>
      </w:r>
      <w:r>
        <w:rPr>
          <w:b/>
          <w:bCs/>
          <w:i/>
          <w:iCs/>
          <w:color w:val="80808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krper2"/>
              <w:rPr/>
            </w:pPr>
            <w:r>
              <w:rPr/>
              <w:t>Hier alle Materialien einfügen: Übungsblätter, Hand-outs, Folien, auch Fotos vom Unterricht ...</w:t>
            </w:r>
          </w:p>
          <w:p>
            <w:pPr>
              <w:pStyle w:val="Textkrper2"/>
              <w:rPr>
                <w:b w:val="false"/>
                <w:b w:val="false"/>
                <w:bCs w:val="false"/>
                <w:sz w:val="20"/>
              </w:rPr>
            </w:pPr>
            <w:r>
              <w:rPr>
                <w:b w:val="false"/>
                <w:bCs w:val="false"/>
                <w:sz w:val="20"/>
              </w:rPr>
              <w:t>Bitte unter Extras in der Menüleiste „Dokumentschutz aufheben“ aktivieren, dann erst Bilder, Grafiken etc. einfügen und zum Schluss unter Extras in der Menüleiste „Dokument schützen“ aktivieren.</w:t>
            </w:r>
          </w:p>
          <w:p>
            <w:pPr>
              <w:pStyle w:val="Textkrper2"/>
              <w:rPr>
                <w:b w:val="false"/>
                <w:b w:val="false"/>
                <w:bCs w:val="false"/>
                <w:sz w:val="20"/>
              </w:rPr>
            </w:pPr>
            <w:r>
              <w:rPr>
                <w:b w:val="false"/>
                <w:bCs w:val="false"/>
                <w:sz w:val="20"/>
              </w:rPr>
              <w:t>Um Formatierungsprobleme zu vermeiden, können auch alle Materialien als extra Link hier eingefügt werden. Hierzu bitte das Dokument mit den Materialien im internen Bereich abspeichern, mit der rechten Maustaste auf den Link "Datei downloaden" gehen, und "Verknüpfung kopieren" (so heißt es in deutsch) anklicken, an die entsprechende Stelle in den Steckbrief gehen, wieder mit der rechten Maustaste "Einfügen" anklicken, Enter drücken und der Link erscheint.</w:t>
            </w:r>
          </w:p>
          <w:p>
            <w:pPr>
              <w:pStyle w:val="Normal"/>
              <w:rPr>
                <w:b/>
                <w:b/>
                <w:bCs/>
              </w:rPr>
            </w:pPr>
            <w:r>
              <w:rPr>
                <w:b/>
                <w:bCs/>
                <w:sz w:val="20"/>
              </w:rPr>
              <w:t>Bitte diesen Text vor dem Einstellen ins Portal entfernen!</w:t>
            </w:r>
          </w:p>
          <w:p>
            <w:pPr>
              <w:pStyle w:val="Heading"/>
              <w:jc w:val="left"/>
              <w:rPr>
                <w:color w:val="000000"/>
                <w:sz w:val="24"/>
                <w:szCs w:val="32"/>
                <w:lang w:val="de-DE"/>
              </w:rPr>
            </w:pPr>
            <w:r>
              <w:fldChar w:fldCharType="begin">
                <w:ffData>
                  <w:name w:val="Text49"/>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Header"/>
        <w:tabs>
          <w:tab w:val="clear" w:pos="4536"/>
          <w:tab w:val="clear" w:pos="9072"/>
        </w:tabs>
        <w:rPr>
          <w:i/>
          <w:i/>
          <w:iCs/>
          <w:szCs w:val="48"/>
          <w:lang w:val="de-DE"/>
        </w:rPr>
      </w:pPr>
      <w:r>
        <w:rPr>
          <w:i/>
          <w:iCs/>
          <w:szCs w:val="48"/>
          <w:lang w:val="de-DE"/>
        </w:rPr>
      </w:r>
      <w:r>
        <w:br w:type="page"/>
      </w:r>
    </w:p>
    <w:p>
      <w:pPr>
        <w:pStyle w:val="Header"/>
        <w:tabs>
          <w:tab w:val="clear" w:pos="4536"/>
          <w:tab w:val="clear" w:pos="9072"/>
        </w:tabs>
        <w:rPr>
          <w:b/>
          <w:b/>
          <w:bCs/>
          <w:color w:val="000080"/>
          <w:sz w:val="28"/>
          <w:szCs w:val="48"/>
          <w:lang w:val="de-DE"/>
        </w:rPr>
      </w:pPr>
      <w:r>
        <w:rPr>
          <w:b/>
          <w:bCs/>
          <w:color w:val="000080"/>
          <w:sz w:val="28"/>
          <w:szCs w:val="48"/>
          <w:lang w:val="de-DE"/>
        </w:rPr>
        <w:t>9. Bewertung des Workshops</w:t>
      </w:r>
    </w:p>
    <w:p>
      <w:pPr>
        <w:pStyle w:val="Header"/>
        <w:tabs>
          <w:tab w:val="clear" w:pos="4536"/>
          <w:tab w:val="clear" w:pos="9072"/>
        </w:tabs>
        <w:rPr>
          <w:b/>
          <w:b/>
          <w:bCs/>
          <w:color w:val="000000"/>
          <w:sz w:val="28"/>
          <w:szCs w:val="48"/>
          <w:lang w:val="de-DE"/>
        </w:rPr>
      </w:pPr>
      <w:r>
        <w:rPr>
          <w:b/>
          <w:bCs/>
          <w:color w:val="000000"/>
          <w:sz w:val="28"/>
          <w:szCs w:val="48"/>
          <w:lang w:val="de-DE"/>
        </w:rPr>
      </w:r>
    </w:p>
    <w:p>
      <w:pPr>
        <w:pStyle w:val="Header"/>
        <w:tabs>
          <w:tab w:val="clear" w:pos="4536"/>
          <w:tab w:val="clear" w:pos="9072"/>
        </w:tabs>
        <w:rPr>
          <w:color w:val="000000"/>
          <w:szCs w:val="48"/>
          <w:lang w:val="de-DE"/>
        </w:rPr>
      </w:pPr>
      <w:r>
        <w:rPr>
          <w:color w:val="000000"/>
          <w:szCs w:val="48"/>
          <w:lang w:val="de-DE"/>
        </w:rPr>
      </w:r>
    </w:p>
    <w:p>
      <w:pPr>
        <w:pStyle w:val="Normal"/>
        <w:jc w:val="center"/>
        <w:rPr>
          <w:sz w:val="20"/>
          <w:szCs w:val="3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9239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Referenten/Trainer</w:t>
      </w:r>
    </w:p>
    <w:p>
      <w:pPr>
        <w:pStyle w:val="Normal"/>
        <w:jc w:val="center"/>
        <w:rPr>
          <w:sz w:val="32"/>
          <w:szCs w:val="32"/>
        </w:rPr>
      </w:pPr>
      <w:r>
        <w:rPr>
          <w:sz w:val="32"/>
          <w:szCs w:val="32"/>
        </w:rPr>
      </w:r>
    </w:p>
    <w:p>
      <w:pPr>
        <w:pStyle w:val="Normal"/>
        <w:jc w:val="center"/>
        <w:rPr>
          <w:sz w:val="32"/>
          <w:szCs w:val="32"/>
        </w:rPr>
      </w:pPr>
      <w:r>
        <w:rPr>
          <w:sz w:val="32"/>
          <w:szCs w:val="32"/>
        </w:rPr>
        <w:t>So schätze ich diese Fortbildung ein</w:t>
      </w:r>
    </w:p>
    <w:p>
      <w:pPr>
        <w:pStyle w:val="Normal"/>
        <w:rPr>
          <w:sz w:val="32"/>
          <w:szCs w:val="32"/>
        </w:rPr>
      </w:pPr>
      <w:r>
        <w:rPr>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 w:name="__Fieldmark__23_4020767057"/>
            <w:bookmarkStart w:id="5" w:name="__Fieldmark__23_4020767057"/>
            <w:bookmarkEnd w:id="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 w:name="__Fieldmark__24_4020767057"/>
            <w:bookmarkStart w:id="7" w:name="__Fieldmark__24_4020767057"/>
            <w:bookmarkEnd w:id="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 w:name="__Fieldmark__25_4020767057"/>
            <w:bookmarkStart w:id="9" w:name="__Fieldmark__25_4020767057"/>
            <w:bookmarkEnd w:id="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 w:name="__Fieldmark__26_4020767057"/>
            <w:bookmarkStart w:id="11" w:name="__Fieldmark__26_4020767057"/>
            <w:bookmarkEnd w:id="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 w:name="__Fieldmark__27_4020767057"/>
            <w:bookmarkStart w:id="13" w:name="__Fieldmark__27_4020767057"/>
            <w:bookmarkEnd w:id="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 w:name="__Fieldmark__28_4020767057"/>
            <w:bookmarkStart w:id="15" w:name="__Fieldmark__28_4020767057"/>
            <w:bookmarkEnd w:id="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 w:name="__Fieldmark__29_4020767057"/>
            <w:bookmarkStart w:id="17" w:name="__Fieldmark__29_4020767057"/>
            <w:bookmarkEnd w:id="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 w:name="__Fieldmark__30_4020767057"/>
            <w:bookmarkStart w:id="19" w:name="__Fieldmark__30_4020767057"/>
            <w:bookmarkEnd w:id="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 w:name="__Fieldmark__31_4020767057"/>
            <w:bookmarkStart w:id="21" w:name="__Fieldmark__31_4020767057"/>
            <w:bookmarkEnd w:id="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 w:name="__Fieldmark__32_4020767057"/>
            <w:bookmarkStart w:id="23" w:name="__Fieldmark__32_4020767057"/>
            <w:bookmarkEnd w:id="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 w:name="__Fieldmark__33_4020767057"/>
            <w:bookmarkStart w:id="25" w:name="__Fieldmark__33_4020767057"/>
            <w:bookmarkEnd w:id="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 w:name="__Fieldmark__34_4020767057"/>
            <w:bookmarkStart w:id="27" w:name="__Fieldmark__34_4020767057"/>
            <w:bookmarkEnd w:id="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 w:name="__Fieldmark__35_4020767057"/>
            <w:bookmarkStart w:id="29" w:name="__Fieldmark__35_4020767057"/>
            <w:bookmarkEnd w:id="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 w:name="__Fieldmark__36_4020767057"/>
            <w:bookmarkStart w:id="31" w:name="__Fieldmark__36_4020767057"/>
            <w:bookmarkEnd w:id="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 w:name="__Fieldmark__37_4020767057"/>
            <w:bookmarkStart w:id="33" w:name="__Fieldmark__37_4020767057"/>
            <w:bookmarkEnd w:id="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 w:name="__Fieldmark__38_4020767057"/>
            <w:bookmarkStart w:id="35" w:name="__Fieldmark__38_4020767057"/>
            <w:bookmarkEnd w:id="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 w:name="__Fieldmark__39_4020767057"/>
            <w:bookmarkStart w:id="37" w:name="__Fieldmark__39_4020767057"/>
            <w:bookmarkEnd w:id="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 w:name="__Fieldmark__40_4020767057"/>
            <w:bookmarkStart w:id="39" w:name="__Fieldmark__40_4020767057"/>
            <w:bookmarkEnd w:id="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 w:name="__Fieldmark__41_4020767057"/>
            <w:bookmarkStart w:id="41" w:name="__Fieldmark__41_4020767057"/>
            <w:bookmarkEnd w:id="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 w:name="__Fieldmark__42_4020767057"/>
            <w:bookmarkStart w:id="43" w:name="__Fieldmark__42_4020767057"/>
            <w:bookmarkEnd w:id="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 w:name="__Fieldmark__43_4020767057"/>
            <w:bookmarkStart w:id="45" w:name="__Fieldmark__43_4020767057"/>
            <w:bookmarkEnd w:id="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 w:name="__Fieldmark__44_4020767057"/>
            <w:bookmarkStart w:id="47" w:name="__Fieldmark__44_4020767057"/>
            <w:bookmarkEnd w:id="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 w:name="__Fieldmark__45_4020767057"/>
            <w:bookmarkStart w:id="49" w:name="__Fieldmark__45_4020767057"/>
            <w:bookmarkEnd w:id="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 w:name="__Fieldmark__46_4020767057"/>
            <w:bookmarkStart w:id="51" w:name="__Fieldmark__46_4020767057"/>
            <w:bookmarkEnd w:id="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 w:name="__Fieldmark__47_4020767057"/>
            <w:bookmarkStart w:id="53" w:name="__Fieldmark__47_4020767057"/>
            <w:bookmarkEnd w:id="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 w:name="__Fieldmark__48_4020767057"/>
            <w:bookmarkStart w:id="55" w:name="__Fieldmark__48_4020767057"/>
            <w:bookmarkEnd w:id="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 w:name="__Fieldmark__49_4020767057"/>
            <w:bookmarkStart w:id="57" w:name="__Fieldmark__49_4020767057"/>
            <w:bookmarkEnd w:id="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 w:name="__Fieldmark__50_4020767057"/>
            <w:bookmarkStart w:id="59" w:name="__Fieldmark__50_4020767057"/>
            <w:bookmarkEnd w:id="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 w:name="__Fieldmark__51_4020767057"/>
            <w:bookmarkStart w:id="61" w:name="__Fieldmark__51_4020767057"/>
            <w:bookmarkEnd w:id="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2" w:name="__Fieldmark__52_4020767057"/>
            <w:bookmarkStart w:id="63" w:name="__Fieldmark__52_4020767057"/>
            <w:bookmarkEnd w:id="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4" w:name="__Fieldmark__53_4020767057"/>
            <w:bookmarkStart w:id="65" w:name="__Fieldmark__53_4020767057"/>
            <w:bookmarkEnd w:id="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6" w:name="__Fieldmark__54_4020767057"/>
            <w:bookmarkStart w:id="67" w:name="__Fieldmark__54_4020767057"/>
            <w:bookmarkEnd w:id="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8" w:name="__Fieldmark__55_4020767057"/>
            <w:bookmarkStart w:id="69" w:name="__Fieldmark__55_4020767057"/>
            <w:bookmarkEnd w:id="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0" w:name="__Fieldmark__56_4020767057"/>
            <w:bookmarkStart w:id="71" w:name="__Fieldmark__56_4020767057"/>
            <w:bookmarkEnd w:id="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2" w:name="__Fieldmark__57_4020767057"/>
            <w:bookmarkStart w:id="73" w:name="__Fieldmark__57_4020767057"/>
            <w:bookmarkEnd w:id="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4" w:name="__Fieldmark__58_4020767057"/>
            <w:bookmarkStart w:id="75" w:name="__Fieldmark__58_4020767057"/>
            <w:bookmarkEnd w:id="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6" w:name="__Fieldmark__59_4020767057"/>
            <w:bookmarkStart w:id="77" w:name="__Fieldmark__59_4020767057"/>
            <w:bookmarkEnd w:id="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8" w:name="__Fieldmark__60_4020767057"/>
            <w:bookmarkStart w:id="79" w:name="__Fieldmark__60_4020767057"/>
            <w:bookmarkEnd w:id="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0" w:name="__Fieldmark__61_4020767057"/>
            <w:bookmarkStart w:id="81" w:name="__Fieldmark__61_4020767057"/>
            <w:bookmarkEnd w:id="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2" w:name="__Fieldmark__62_4020767057"/>
            <w:bookmarkStart w:id="83" w:name="__Fieldmark__62_4020767057"/>
            <w:bookmarkEnd w:id="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4" w:name="__Fieldmark__63_4020767057"/>
            <w:bookmarkStart w:id="85" w:name="__Fieldmark__63_4020767057"/>
            <w:bookmarkEnd w:id="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6" w:name="__Fieldmark__64_4020767057"/>
            <w:bookmarkStart w:id="87" w:name="__Fieldmark__64_4020767057"/>
            <w:bookmarkEnd w:id="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8" w:name="__Fieldmark__65_4020767057"/>
            <w:bookmarkStart w:id="89" w:name="__Fieldmark__65_4020767057"/>
            <w:bookmarkEnd w:id="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0" w:name="__Fieldmark__66_4020767057"/>
            <w:bookmarkStart w:id="91" w:name="__Fieldmark__66_4020767057"/>
            <w:bookmarkEnd w:id="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2" w:name="__Fieldmark__67_4020767057"/>
            <w:bookmarkStart w:id="93" w:name="__Fieldmark__67_4020767057"/>
            <w:bookmarkEnd w:id="9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4" w:name="__Fieldmark__68_4020767057"/>
            <w:bookmarkStart w:id="95" w:name="__Fieldmark__68_4020767057"/>
            <w:bookmarkEnd w:id="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6" w:name="__Fieldmark__69_4020767057"/>
            <w:bookmarkStart w:id="97" w:name="__Fieldmark__69_4020767057"/>
            <w:bookmarkEnd w:id="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8" w:name="__Fieldmark__70_4020767057"/>
            <w:bookmarkStart w:id="99" w:name="__Fieldmark__70_4020767057"/>
            <w:bookmarkEnd w:id="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0" w:name="__Fieldmark__71_4020767057"/>
            <w:bookmarkStart w:id="101" w:name="__Fieldmark__71_4020767057"/>
            <w:bookmarkEnd w:id="1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2" w:name="__Fieldmark__72_4020767057"/>
            <w:bookmarkStart w:id="103" w:name="__Fieldmark__72_4020767057"/>
            <w:bookmarkEnd w:id="1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vier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4" w:name="__Fieldmark__73_4020767057"/>
            <w:bookmarkStart w:id="105" w:name="__Fieldmark__73_4020767057"/>
            <w:bookmarkEnd w:id="1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6" w:name="__Fieldmark__74_4020767057"/>
            <w:bookmarkStart w:id="107" w:name="__Fieldmark__74_4020767057"/>
            <w:bookmarkEnd w:id="1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8" w:name="__Fieldmark__75_4020767057"/>
            <w:bookmarkStart w:id="109" w:name="__Fieldmark__75_4020767057"/>
            <w:bookmarkEnd w:id="1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0" w:name="__Fieldmark__76_4020767057"/>
            <w:bookmarkStart w:id="111" w:name="__Fieldmark__76_4020767057"/>
            <w:bookmarkEnd w:id="1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2" w:name="__Fieldmark__77_4020767057"/>
            <w:bookmarkStart w:id="113" w:name="__Fieldmark__77_4020767057"/>
            <w:bookmarkEnd w:id="1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4" w:name="__Fieldmark__78_4020767057"/>
            <w:bookmarkStart w:id="115" w:name="__Fieldmark__78_4020767057"/>
            <w:bookmarkEnd w:id="1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6" w:name="__Fieldmark__79_4020767057"/>
            <w:bookmarkStart w:id="117" w:name="__Fieldmark__79_4020767057"/>
            <w:bookmarkEnd w:id="1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8" w:name="__Fieldmark__80_4020767057"/>
            <w:bookmarkStart w:id="119" w:name="__Fieldmark__80_4020767057"/>
            <w:bookmarkEnd w:id="1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0" w:name="__Fieldmark__81_4020767057"/>
            <w:bookmarkStart w:id="121" w:name="__Fieldmark__81_4020767057"/>
            <w:bookmarkEnd w:id="1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2" w:name="__Fieldmark__82_4020767057"/>
            <w:bookmarkStart w:id="123" w:name="__Fieldmark__82_4020767057"/>
            <w:bookmarkEnd w:id="1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die Praxis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4" w:name="__Fieldmark__83_4020767057"/>
            <w:bookmarkStart w:id="125" w:name="__Fieldmark__83_4020767057"/>
            <w:bookmarkEnd w:id="1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6" w:name="__Fieldmark__84_4020767057"/>
            <w:bookmarkStart w:id="127" w:name="__Fieldmark__84_4020767057"/>
            <w:bookmarkEnd w:id="1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8" w:name="__Fieldmark__85_4020767057"/>
            <w:bookmarkStart w:id="129" w:name="__Fieldmark__85_4020767057"/>
            <w:bookmarkEnd w:id="1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0" w:name="__Fieldmark__86_4020767057"/>
            <w:bookmarkStart w:id="131" w:name="__Fieldmark__86_4020767057"/>
            <w:bookmarkEnd w:id="1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2" w:name="__Fieldmark__87_4020767057"/>
            <w:bookmarkStart w:id="133" w:name="__Fieldmark__87_4020767057"/>
            <w:bookmarkEnd w:id="1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zuwachs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4" w:name="__Fieldmark__88_4020767057"/>
            <w:bookmarkStart w:id="135" w:name="__Fieldmark__88_4020767057"/>
            <w:bookmarkEnd w:id="1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6" w:name="__Fieldmark__89_4020767057"/>
            <w:bookmarkStart w:id="137" w:name="__Fieldmark__89_4020767057"/>
            <w:bookmarkEnd w:id="1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8" w:name="__Fieldmark__90_4020767057"/>
            <w:bookmarkStart w:id="139" w:name="__Fieldmark__90_4020767057"/>
            <w:bookmarkEnd w:id="1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0" w:name="__Fieldmark__91_4020767057"/>
            <w:bookmarkStart w:id="141" w:name="__Fieldmark__91_4020767057"/>
            <w:bookmarkEnd w:id="1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2" w:name="__Fieldmark__92_4020767057"/>
            <w:bookmarkStart w:id="143" w:name="__Fieldmark__92_4020767057"/>
            <w:bookmarkEnd w:id="14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4" w:name="__Fieldmark__93_4020767057"/>
            <w:bookmarkStart w:id="145" w:name="__Fieldmark__93_4020767057"/>
            <w:bookmarkEnd w:id="1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6" w:name="__Fieldmark__94_4020767057"/>
            <w:bookmarkStart w:id="147" w:name="__Fieldmark__94_4020767057"/>
            <w:bookmarkEnd w:id="1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8" w:name="__Fieldmark__95_4020767057"/>
            <w:bookmarkStart w:id="149" w:name="__Fieldmark__95_4020767057"/>
            <w:bookmarkEnd w:id="1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0" w:name="__Fieldmark__96_4020767057"/>
            <w:bookmarkStart w:id="151" w:name="__Fieldmark__96_4020767057"/>
            <w:bookmarkEnd w:id="1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2" w:name="__Fieldmark__97_4020767057"/>
            <w:bookmarkStart w:id="153" w:name="__Fieldmark__97_4020767057"/>
            <w:bookmarkEnd w:id="1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4" w:name="__Fieldmark__98_4020767057"/>
            <w:bookmarkStart w:id="155" w:name="__Fieldmark__98_4020767057"/>
            <w:bookmarkEnd w:id="1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6" w:name="__Fieldmark__99_4020767057"/>
            <w:bookmarkStart w:id="157" w:name="__Fieldmark__99_4020767057"/>
            <w:bookmarkEnd w:id="1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8" w:name="__Fieldmark__100_4020767057"/>
            <w:bookmarkStart w:id="159" w:name="__Fieldmark__100_4020767057"/>
            <w:bookmarkEnd w:id="1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0" w:name="__Fieldmark__101_4020767057"/>
            <w:bookmarkStart w:id="161" w:name="__Fieldmark__101_4020767057"/>
            <w:bookmarkEnd w:id="1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2" w:name="__Fieldmark__102_4020767057"/>
            <w:bookmarkStart w:id="163" w:name="__Fieldmark__102_4020767057"/>
            <w:bookmarkEnd w:id="1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4" w:name="__Fieldmark__103_4020767057"/>
            <w:bookmarkStart w:id="165" w:name="__Fieldmark__103_4020767057"/>
            <w:bookmarkEnd w:id="1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6" w:name="__Fieldmark__104_4020767057"/>
            <w:bookmarkStart w:id="167" w:name="__Fieldmark__104_4020767057"/>
            <w:bookmarkEnd w:id="1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8" w:name="__Fieldmark__105_4020767057"/>
            <w:bookmarkStart w:id="169" w:name="__Fieldmark__105_4020767057"/>
            <w:bookmarkEnd w:id="1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0" w:name="__Fieldmark__106_4020767057"/>
            <w:bookmarkStart w:id="171" w:name="__Fieldmark__106_4020767057"/>
            <w:bookmarkEnd w:id="1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2" w:name="__Fieldmark__107_4020767057"/>
            <w:bookmarkStart w:id="173" w:name="__Fieldmark__107_4020767057"/>
            <w:bookmarkEnd w:id="1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4" w:name="__Fieldmark__108_4020767057"/>
            <w:bookmarkStart w:id="175" w:name="__Fieldmark__108_4020767057"/>
            <w:bookmarkEnd w:id="1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6" w:name="__Fieldmark__109_4020767057"/>
            <w:bookmarkStart w:id="177" w:name="__Fieldmark__109_4020767057"/>
            <w:bookmarkEnd w:id="1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8" w:name="__Fieldmark__110_4020767057"/>
            <w:bookmarkStart w:id="179" w:name="__Fieldmark__110_4020767057"/>
            <w:bookmarkEnd w:id="1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0" w:name="__Fieldmark__111_4020767057"/>
            <w:bookmarkStart w:id="181" w:name="__Fieldmark__111_4020767057"/>
            <w:bookmarkEnd w:id="1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2" w:name="__Fieldmark__112_4020767057"/>
            <w:bookmarkStart w:id="183" w:name="__Fieldmark__112_4020767057"/>
            <w:bookmarkEnd w:id="1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4" w:name="__Fieldmark__113_4020767057"/>
            <w:bookmarkStart w:id="185" w:name="__Fieldmark__113_4020767057"/>
            <w:bookmarkEnd w:id="1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6" w:name="__Fieldmark__114_4020767057"/>
            <w:bookmarkStart w:id="187" w:name="__Fieldmark__114_4020767057"/>
            <w:bookmarkEnd w:id="1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8" w:name="__Fieldmark__115_4020767057"/>
            <w:bookmarkStart w:id="189" w:name="__Fieldmark__115_4020767057"/>
            <w:bookmarkEnd w:id="1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0" w:name="__Fieldmark__116_4020767057"/>
            <w:bookmarkStart w:id="191" w:name="__Fieldmark__116_4020767057"/>
            <w:bookmarkEnd w:id="1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2" w:name="__Fieldmark__117_4020767057"/>
            <w:bookmarkStart w:id="193" w:name="__Fieldmark__117_4020767057"/>
            <w:bookmarkEnd w:id="193"/>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ch als 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4" w:name="__Fieldmark__118_4020767057"/>
            <w:bookmarkStart w:id="195" w:name="__Fieldmark__118_4020767057"/>
            <w:bookmarkEnd w:id="1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6" w:name="__Fieldmark__119_4020767057"/>
            <w:bookmarkStart w:id="197" w:name="__Fieldmark__119_4020767057"/>
            <w:bookmarkEnd w:id="1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8" w:name="__Fieldmark__120_4020767057"/>
            <w:bookmarkStart w:id="199" w:name="__Fieldmark__120_4020767057"/>
            <w:bookmarkEnd w:id="1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0" w:name="__Fieldmark__121_4020767057"/>
            <w:bookmarkStart w:id="201" w:name="__Fieldmark__121_4020767057"/>
            <w:bookmarkEnd w:id="2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2" w:name="__Fieldmark__122_4020767057"/>
            <w:bookmarkStart w:id="203" w:name="__Fieldmark__122_4020767057"/>
            <w:bookmarkEnd w:id="2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4" w:name="__Fieldmark__123_4020767057"/>
            <w:bookmarkStart w:id="205" w:name="__Fieldmark__123_4020767057"/>
            <w:bookmarkEnd w:id="2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6" w:name="__Fieldmark__124_4020767057"/>
            <w:bookmarkStart w:id="207" w:name="__Fieldmark__124_4020767057"/>
            <w:bookmarkEnd w:id="2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8" w:name="__Fieldmark__125_4020767057"/>
            <w:bookmarkStart w:id="209" w:name="__Fieldmark__125_4020767057"/>
            <w:bookmarkEnd w:id="2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0" w:name="__Fieldmark__126_4020767057"/>
            <w:bookmarkStart w:id="211" w:name="__Fieldmark__126_4020767057"/>
            <w:bookmarkEnd w:id="2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2" w:name="__Fieldmark__127_4020767057"/>
            <w:bookmarkStart w:id="213" w:name="__Fieldmark__127_4020767057"/>
            <w:bookmarkEnd w:id="2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4" w:name="__Fieldmark__128_4020767057"/>
            <w:bookmarkStart w:id="215" w:name="__Fieldmark__128_4020767057"/>
            <w:bookmarkEnd w:id="2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6" w:name="__Fieldmark__129_4020767057"/>
            <w:bookmarkStart w:id="217" w:name="__Fieldmark__129_4020767057"/>
            <w:bookmarkEnd w:id="2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8" w:name="__Fieldmark__130_4020767057"/>
            <w:bookmarkStart w:id="219" w:name="__Fieldmark__130_4020767057"/>
            <w:bookmarkEnd w:id="2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0" w:name="__Fieldmark__131_4020767057"/>
            <w:bookmarkStart w:id="221" w:name="__Fieldmark__131_4020767057"/>
            <w:bookmarkEnd w:id="2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2" w:name="__Fieldmark__132_4020767057"/>
            <w:bookmarkStart w:id="223" w:name="__Fieldmark__132_4020767057"/>
            <w:bookmarkEnd w:id="2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4" w:name="__Fieldmark__133_4020767057"/>
            <w:bookmarkStart w:id="225" w:name="__Fieldmark__133_4020767057"/>
            <w:bookmarkEnd w:id="2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6" w:name="__Fieldmark__134_4020767057"/>
            <w:bookmarkStart w:id="227" w:name="__Fieldmark__134_4020767057"/>
            <w:bookmarkEnd w:id="2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8" w:name="__Fieldmark__135_4020767057"/>
            <w:bookmarkStart w:id="229" w:name="__Fieldmark__135_4020767057"/>
            <w:bookmarkEnd w:id="2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0" w:name="__Fieldmark__136_4020767057"/>
            <w:bookmarkStart w:id="231" w:name="__Fieldmark__136_4020767057"/>
            <w:bookmarkEnd w:id="2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2" w:name="__Fieldmark__137_4020767057"/>
            <w:bookmarkStart w:id="233" w:name="__Fieldmark__137_4020767057"/>
            <w:bookmarkEnd w:id="2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4" w:name="__Fieldmark__138_4020767057"/>
            <w:bookmarkStart w:id="235" w:name="__Fieldmark__138_4020767057"/>
            <w:bookmarkEnd w:id="2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6" w:name="__Fieldmark__139_4020767057"/>
            <w:bookmarkStart w:id="237" w:name="__Fieldmark__139_4020767057"/>
            <w:bookmarkEnd w:id="2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8" w:name="__Fieldmark__140_4020767057"/>
            <w:bookmarkStart w:id="239" w:name="__Fieldmark__140_4020767057"/>
            <w:bookmarkEnd w:id="2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0" w:name="__Fieldmark__141_4020767057"/>
            <w:bookmarkStart w:id="241" w:name="__Fieldmark__141_4020767057"/>
            <w:bookmarkEnd w:id="2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2" w:name="__Fieldmark__142_4020767057"/>
            <w:bookmarkStart w:id="243" w:name="__Fieldmark__142_4020767057"/>
            <w:bookmarkEnd w:id="2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4" w:name="__Fieldmark__143_4020767057"/>
            <w:bookmarkStart w:id="245" w:name="__Fieldmark__143_4020767057"/>
            <w:bookmarkEnd w:id="2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6" w:name="__Fieldmark__144_4020767057"/>
            <w:bookmarkStart w:id="247" w:name="__Fieldmark__144_4020767057"/>
            <w:bookmarkEnd w:id="2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8" w:name="__Fieldmark__145_4020767057"/>
            <w:bookmarkStart w:id="249" w:name="__Fieldmark__145_4020767057"/>
            <w:bookmarkEnd w:id="2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0" w:name="__Fieldmark__146_4020767057"/>
            <w:bookmarkStart w:id="251" w:name="__Fieldmark__146_4020767057"/>
            <w:bookmarkEnd w:id="2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2" w:name="__Fieldmark__147_4020767057"/>
            <w:bookmarkStart w:id="253" w:name="__Fieldmark__147_4020767057"/>
            <w:bookmarkEnd w:id="2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4" w:name="__Fieldmark__148_4020767057"/>
            <w:bookmarkStart w:id="255" w:name="__Fieldmark__148_4020767057"/>
            <w:bookmarkEnd w:id="2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6" w:name="__Fieldmark__149_4020767057"/>
            <w:bookmarkStart w:id="257" w:name="__Fieldmark__149_4020767057"/>
            <w:bookmarkEnd w:id="2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8" w:name="__Fieldmark__150_4020767057"/>
            <w:bookmarkStart w:id="259" w:name="__Fieldmark__150_4020767057"/>
            <w:bookmarkEnd w:id="2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0" w:name="__Fieldmark__151_4020767057"/>
            <w:bookmarkStart w:id="261" w:name="__Fieldmark__151_4020767057"/>
            <w:bookmarkEnd w:id="2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2" w:name="__Fieldmark__152_4020767057"/>
            <w:bookmarkStart w:id="263" w:name="__Fieldmark__152_4020767057"/>
            <w:bookmarkEnd w:id="2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4" w:name="__Fieldmark__153_4020767057"/>
            <w:bookmarkStart w:id="265" w:name="__Fieldmark__153_4020767057"/>
            <w:bookmarkEnd w:id="2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6" w:name="__Fieldmark__154_4020767057"/>
            <w:bookmarkStart w:id="267" w:name="__Fieldmark__154_4020767057"/>
            <w:bookmarkEnd w:id="2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8" w:name="__Fieldmark__155_4020767057"/>
            <w:bookmarkStart w:id="269" w:name="__Fieldmark__155_4020767057"/>
            <w:bookmarkEnd w:id="2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0" w:name="__Fieldmark__156_4020767057"/>
            <w:bookmarkStart w:id="271" w:name="__Fieldmark__156_4020767057"/>
            <w:bookmarkEnd w:id="2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2" w:name="__Fieldmark__157_4020767057"/>
            <w:bookmarkStart w:id="273" w:name="__Fieldmark__157_4020767057"/>
            <w:bookmarkEnd w:id="2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4" w:name="__Fieldmark__158_4020767057"/>
            <w:bookmarkStart w:id="275" w:name="__Fieldmark__158_4020767057"/>
            <w:bookmarkEnd w:id="2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6" w:name="__Fieldmark__159_4020767057"/>
            <w:bookmarkStart w:id="277" w:name="__Fieldmark__159_4020767057"/>
            <w:bookmarkEnd w:id="2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8" w:name="__Fieldmark__160_4020767057"/>
            <w:bookmarkStart w:id="279" w:name="__Fieldmark__160_4020767057"/>
            <w:bookmarkEnd w:id="2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0" w:name="__Fieldmark__161_4020767057"/>
            <w:bookmarkStart w:id="281" w:name="__Fieldmark__161_4020767057"/>
            <w:bookmarkEnd w:id="2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2" w:name="__Fieldmark__162_4020767057"/>
            <w:bookmarkStart w:id="283" w:name="__Fieldmark__162_4020767057"/>
            <w:bookmarkEnd w:id="28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4" w:name="__Fieldmark__163_4020767057"/>
            <w:bookmarkStart w:id="285" w:name="__Fieldmark__163_4020767057"/>
            <w:bookmarkEnd w:id="2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6" w:name="__Fieldmark__164_4020767057"/>
            <w:bookmarkStart w:id="287" w:name="__Fieldmark__164_4020767057"/>
            <w:bookmarkEnd w:id="2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8" w:name="__Fieldmark__165_4020767057"/>
            <w:bookmarkStart w:id="289" w:name="__Fieldmark__165_4020767057"/>
            <w:bookmarkEnd w:id="2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0" w:name="__Fieldmark__166_4020767057"/>
            <w:bookmarkStart w:id="291" w:name="__Fieldmark__166_4020767057"/>
            <w:bookmarkEnd w:id="2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2" w:name="__Fieldmark__167_4020767057"/>
            <w:bookmarkStart w:id="293" w:name="__Fieldmark__167_4020767057"/>
            <w:bookmarkEnd w:id="29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mit bin ich besonders zufried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würde ich das nächste Mal anders mach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i/>
          <w:i/>
          <w:iCs/>
          <w:szCs w:val="48"/>
          <w:lang w:val="de-DE"/>
        </w:rPr>
      </w:pPr>
      <w:r>
        <w:rPr>
          <w:i/>
          <w:iCs/>
          <w:szCs w:val="48"/>
          <w:lang w:val="de-DE"/>
        </w:rPr>
      </w:r>
    </w:p>
    <w:p>
      <w:pPr>
        <w:pStyle w:val="Normal"/>
        <w:jc w:val="center"/>
        <w:rPr>
          <w:i/>
          <w:i/>
          <w:iCs/>
          <w:szCs w:val="48"/>
          <w:lang w:val="de-DE"/>
        </w:rPr>
      </w:pPr>
      <w:r>
        <w:rPr>
          <w:i/>
          <w:iCs/>
          <w:szCs w:val="48"/>
          <w:lang w:val="de-DE"/>
        </w:rPr>
      </w:r>
    </w:p>
    <w:p>
      <w:pPr>
        <w:pStyle w:val="Normal"/>
        <w:ind w:left="360" w:hanging="0"/>
        <w:rPr>
          <w:b/>
          <w:b/>
          <w:bCs/>
        </w:rPr>
      </w:pPr>
      <w:r>
        <w:rPr>
          <w:b/>
          <w:bCs/>
        </w:rPr>
        <w:t>Falls Sie einen Workshop mit PC und Internet durchgeführt haben, beantworten Sie bitte zusätzlich folgende Fragen:</w:t>
      </w:r>
    </w:p>
    <w:p>
      <w:pPr>
        <w:pStyle w:val="Normal"/>
        <w:ind w:left="360" w:hanging="0"/>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l-</w:t>
            </w:r>
          </w:p>
          <w:p>
            <w:pPr>
              <w:pStyle w:val="Normal"/>
              <w:rPr>
                <w:sz w:val="20"/>
              </w:rPr>
            </w:pPr>
            <w:r>
              <w:rPr>
                <w:sz w:val="20"/>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vom Einsatz des Computers innovative Impulse ausg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294" w:name="__Fieldmark__171_4020767057"/>
            <w:bookmarkStart w:id="295" w:name="__Fieldmark__171_4020767057"/>
            <w:bookmarkEnd w:id="29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296" w:name="__Fieldmark__172_4020767057"/>
            <w:bookmarkStart w:id="297" w:name="__Fieldmark__172_4020767057"/>
            <w:bookmarkEnd w:id="2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298" w:name="__Fieldmark__173_4020767057"/>
            <w:bookmarkStart w:id="299" w:name="__Fieldmark__173_4020767057"/>
            <w:bookmarkEnd w:id="29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00" w:name="__Fieldmark__174_4020767057"/>
            <w:bookmarkStart w:id="301" w:name="__Fieldmark__174_4020767057"/>
            <w:bookmarkEnd w:id="3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302" w:name="__Fieldmark__175_4020767057"/>
            <w:bookmarkStart w:id="303" w:name="__Fieldmark__175_4020767057"/>
            <w:bookmarkEnd w:id="303"/>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Attraktivität des Mediums sehr hoch zu bewerten 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304" w:name="__Fieldmark__176_4020767057"/>
            <w:bookmarkStart w:id="305" w:name="__Fieldmark__176_4020767057"/>
            <w:bookmarkEnd w:id="3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306" w:name="__Fieldmark__177_4020767057"/>
            <w:bookmarkStart w:id="307" w:name="__Fieldmark__177_4020767057"/>
            <w:bookmarkEnd w:id="30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308" w:name="__Fieldmark__178_4020767057"/>
            <w:bookmarkStart w:id="309" w:name="__Fieldmark__178_4020767057"/>
            <w:bookmarkEnd w:id="30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310" w:name="__Fieldmark__179_4020767057"/>
            <w:bookmarkStart w:id="311" w:name="__Fieldmark__179_4020767057"/>
            <w:bookmarkEnd w:id="31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312" w:name="__Fieldmark__180_4020767057"/>
            <w:bookmarkStart w:id="313" w:name="__Fieldmark__180_4020767057"/>
            <w:bookmarkEnd w:id="313"/>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h begrüße den Einsatz von PC und Internet in der DaF-Leh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314" w:name="__Fieldmark__181_4020767057"/>
            <w:bookmarkStart w:id="315" w:name="__Fieldmark__181_4020767057"/>
            <w:bookmarkEnd w:id="31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316" w:name="__Fieldmark__182_4020767057"/>
            <w:bookmarkStart w:id="317" w:name="__Fieldmark__182_4020767057"/>
            <w:bookmarkEnd w:id="3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318" w:name="__Fieldmark__183_4020767057"/>
            <w:bookmarkStart w:id="319" w:name="__Fieldmark__183_4020767057"/>
            <w:bookmarkEnd w:id="31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320" w:name="__Fieldmark__184_4020767057"/>
            <w:bookmarkStart w:id="321" w:name="__Fieldmark__184_4020767057"/>
            <w:bookmarkEnd w:id="32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322" w:name="__Fieldmark__185_4020767057"/>
            <w:bookmarkStart w:id="323" w:name="__Fieldmark__185_4020767057"/>
            <w:bookmarkEnd w:id="323"/>
            <w:r/>
            <w:r>
              <w:rPr/>
              <w:fldChar w:fldCharType="end"/>
            </w:r>
            <w:r>
              <w:rPr/>
            </w:r>
          </w:p>
        </w:tc>
      </w:tr>
    </w:tbl>
    <w:p>
      <w:pPr>
        <w:pStyle w:val="Normal"/>
        <w:ind w:left="360" w:hanging="0"/>
        <w:rPr>
          <w:rFonts w:ascii="Arial" w:hAnsi="Arial" w:cs="Arial"/>
        </w:rPr>
      </w:pPr>
      <w:r>
        <w:rPr>
          <w:rFonts w:cs="Arial" w:ascii="Arial" w:hAnsi="Arial"/>
        </w:rPr>
      </w:r>
      <w:r>
        <w:br w:type="page"/>
      </w:r>
    </w:p>
    <w:p>
      <w:pPr>
        <w:pStyle w:val="Normal"/>
        <w:jc w:val="center"/>
        <w:rPr>
          <w:sz w:val="20"/>
          <w:szCs w:val="32"/>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92392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Teilnehmer</w:t>
      </w:r>
    </w:p>
    <w:p>
      <w:pPr>
        <w:pStyle w:val="Normal"/>
        <w:jc w:val="center"/>
        <w:rPr>
          <w:sz w:val="32"/>
          <w:szCs w:val="32"/>
        </w:rPr>
      </w:pPr>
      <w:r>
        <w:rPr>
          <w:sz w:val="32"/>
          <w:szCs w:val="32"/>
        </w:rPr>
      </w:r>
    </w:p>
    <w:p>
      <w:pPr>
        <w:pStyle w:val="Normal"/>
        <w:jc w:val="center"/>
        <w:rPr>
          <w:sz w:val="32"/>
          <w:szCs w:val="32"/>
        </w:rPr>
      </w:pPr>
      <w:r>
        <w:rPr>
          <w:sz w:val="32"/>
          <w:szCs w:val="32"/>
        </w:rPr>
        <w:t>So habe ich die Fortbildung erlebt</w:t>
      </w:r>
    </w:p>
    <w:p>
      <w:pPr>
        <w:pStyle w:val="Footer"/>
        <w:tabs>
          <w:tab w:val="clear" w:pos="4536"/>
          <w:tab w:val="clear" w:pos="9072"/>
        </w:tabs>
        <w:rPr>
          <w:sz w:val="32"/>
          <w:szCs w:val="32"/>
          <w:lang w:val="de-DE"/>
        </w:rPr>
      </w:pPr>
      <w:r>
        <w:rPr>
          <w:sz w:val="32"/>
          <w:szCs w:val="32"/>
          <w:lang w:val="de-DE"/>
        </w:rPr>
      </w:r>
    </w:p>
    <w:p>
      <w:pPr>
        <w:pStyle w:val="Normal"/>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4" w:name="__Fieldmark__186_4020767057"/>
            <w:bookmarkStart w:id="325" w:name="__Fieldmark__186_4020767057"/>
            <w:bookmarkEnd w:id="3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6" w:name="__Fieldmark__187_4020767057"/>
            <w:bookmarkStart w:id="327" w:name="__Fieldmark__187_4020767057"/>
            <w:bookmarkEnd w:id="3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8" w:name="__Fieldmark__188_4020767057"/>
            <w:bookmarkStart w:id="329" w:name="__Fieldmark__188_4020767057"/>
            <w:bookmarkEnd w:id="3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0" w:name="__Fieldmark__189_4020767057"/>
            <w:bookmarkStart w:id="331" w:name="__Fieldmark__189_4020767057"/>
            <w:bookmarkEnd w:id="3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2" w:name="__Fieldmark__190_4020767057"/>
            <w:bookmarkStart w:id="333" w:name="__Fieldmark__190_4020767057"/>
            <w:bookmarkEnd w:id="3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4" w:name="__Fieldmark__191_4020767057"/>
            <w:bookmarkStart w:id="335" w:name="__Fieldmark__191_4020767057"/>
            <w:bookmarkEnd w:id="3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6" w:name="__Fieldmark__192_4020767057"/>
            <w:bookmarkStart w:id="337" w:name="__Fieldmark__192_4020767057"/>
            <w:bookmarkEnd w:id="3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8" w:name="__Fieldmark__193_4020767057"/>
            <w:bookmarkStart w:id="339" w:name="__Fieldmark__193_4020767057"/>
            <w:bookmarkEnd w:id="3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0" w:name="__Fieldmark__194_4020767057"/>
            <w:bookmarkStart w:id="341" w:name="__Fieldmark__194_4020767057"/>
            <w:bookmarkEnd w:id="3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2" w:name="__Fieldmark__195_4020767057"/>
            <w:bookmarkStart w:id="343" w:name="__Fieldmark__195_4020767057"/>
            <w:bookmarkEnd w:id="3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4" w:name="__Fieldmark__196_4020767057"/>
            <w:bookmarkStart w:id="345" w:name="__Fieldmark__196_4020767057"/>
            <w:bookmarkEnd w:id="3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6" w:name="__Fieldmark__197_4020767057"/>
            <w:bookmarkStart w:id="347" w:name="__Fieldmark__197_4020767057"/>
            <w:bookmarkEnd w:id="3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8" w:name="__Fieldmark__198_4020767057"/>
            <w:bookmarkStart w:id="349" w:name="__Fieldmark__198_4020767057"/>
            <w:bookmarkEnd w:id="3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0" w:name="__Fieldmark__199_4020767057"/>
            <w:bookmarkStart w:id="351" w:name="__Fieldmark__199_4020767057"/>
            <w:bookmarkEnd w:id="3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2" w:name="__Fieldmark__200_4020767057"/>
            <w:bookmarkStart w:id="353" w:name="__Fieldmark__200_4020767057"/>
            <w:bookmarkEnd w:id="3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4" w:name="__Fieldmark__201_4020767057"/>
            <w:bookmarkStart w:id="355" w:name="__Fieldmark__201_4020767057"/>
            <w:bookmarkEnd w:id="3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6" w:name="__Fieldmark__202_4020767057"/>
            <w:bookmarkStart w:id="357" w:name="__Fieldmark__202_4020767057"/>
            <w:bookmarkEnd w:id="3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8" w:name="__Fieldmark__203_4020767057"/>
            <w:bookmarkStart w:id="359" w:name="__Fieldmark__203_4020767057"/>
            <w:bookmarkEnd w:id="3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0" w:name="__Fieldmark__204_4020767057"/>
            <w:bookmarkStart w:id="361" w:name="__Fieldmark__204_4020767057"/>
            <w:bookmarkEnd w:id="3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2" w:name="__Fieldmark__205_4020767057"/>
            <w:bookmarkStart w:id="363" w:name="__Fieldmark__205_4020767057"/>
            <w:bookmarkEnd w:id="3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4" w:name="__Fieldmark__206_4020767057"/>
            <w:bookmarkStart w:id="365" w:name="__Fieldmark__206_4020767057"/>
            <w:bookmarkEnd w:id="3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6" w:name="__Fieldmark__207_4020767057"/>
            <w:bookmarkStart w:id="367" w:name="__Fieldmark__207_4020767057"/>
            <w:bookmarkEnd w:id="3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8" w:name="__Fieldmark__208_4020767057"/>
            <w:bookmarkStart w:id="369" w:name="__Fieldmark__208_4020767057"/>
            <w:bookmarkEnd w:id="3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0" w:name="__Fieldmark__209_4020767057"/>
            <w:bookmarkStart w:id="371" w:name="__Fieldmark__209_4020767057"/>
            <w:bookmarkEnd w:id="3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2" w:name="__Fieldmark__210_4020767057"/>
            <w:bookmarkStart w:id="373" w:name="__Fieldmark__210_4020767057"/>
            <w:bookmarkEnd w:id="3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4" w:name="__Fieldmark__211_4020767057"/>
            <w:bookmarkStart w:id="375" w:name="__Fieldmark__211_4020767057"/>
            <w:bookmarkEnd w:id="3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6" w:name="__Fieldmark__212_4020767057"/>
            <w:bookmarkStart w:id="377" w:name="__Fieldmark__212_4020767057"/>
            <w:bookmarkEnd w:id="3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8" w:name="__Fieldmark__213_4020767057"/>
            <w:bookmarkStart w:id="379" w:name="__Fieldmark__213_4020767057"/>
            <w:bookmarkEnd w:id="3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0" w:name="__Fieldmark__214_4020767057"/>
            <w:bookmarkStart w:id="381" w:name="__Fieldmark__214_4020767057"/>
            <w:bookmarkEnd w:id="3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2" w:name="__Fieldmark__215_4020767057"/>
            <w:bookmarkStart w:id="383" w:name="__Fieldmark__215_4020767057"/>
            <w:bookmarkEnd w:id="38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4" w:name="__Fieldmark__216_4020767057"/>
            <w:bookmarkStart w:id="385" w:name="__Fieldmark__216_4020767057"/>
            <w:bookmarkEnd w:id="3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6" w:name="__Fieldmark__217_4020767057"/>
            <w:bookmarkStart w:id="387" w:name="__Fieldmark__217_4020767057"/>
            <w:bookmarkEnd w:id="3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8" w:name="__Fieldmark__218_4020767057"/>
            <w:bookmarkStart w:id="389" w:name="__Fieldmark__218_4020767057"/>
            <w:bookmarkEnd w:id="3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0" w:name="__Fieldmark__219_4020767057"/>
            <w:bookmarkStart w:id="391" w:name="__Fieldmark__219_4020767057"/>
            <w:bookmarkEnd w:id="3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2" w:name="__Fieldmark__220_4020767057"/>
            <w:bookmarkStart w:id="393" w:name="__Fieldmark__220_4020767057"/>
            <w:bookmarkEnd w:id="3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4" w:name="__Fieldmark__221_4020767057"/>
            <w:bookmarkStart w:id="395" w:name="__Fieldmark__221_4020767057"/>
            <w:bookmarkEnd w:id="3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6" w:name="__Fieldmark__222_4020767057"/>
            <w:bookmarkStart w:id="397" w:name="__Fieldmark__222_4020767057"/>
            <w:bookmarkEnd w:id="3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8" w:name="__Fieldmark__223_4020767057"/>
            <w:bookmarkStart w:id="399" w:name="__Fieldmark__223_4020767057"/>
            <w:bookmarkEnd w:id="3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0" w:name="__Fieldmark__224_4020767057"/>
            <w:bookmarkStart w:id="401" w:name="__Fieldmark__224_4020767057"/>
            <w:bookmarkEnd w:id="4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2" w:name="__Fieldmark__225_4020767057"/>
            <w:bookmarkStart w:id="403" w:name="__Fieldmark__225_4020767057"/>
            <w:bookmarkEnd w:id="4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4" w:name="__Fieldmark__226_4020767057"/>
            <w:bookmarkStart w:id="405" w:name="__Fieldmark__226_4020767057"/>
            <w:bookmarkEnd w:id="4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6" w:name="__Fieldmark__227_4020767057"/>
            <w:bookmarkStart w:id="407" w:name="__Fieldmark__227_4020767057"/>
            <w:bookmarkEnd w:id="4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8" w:name="__Fieldmark__228_4020767057"/>
            <w:bookmarkStart w:id="409" w:name="__Fieldmark__228_4020767057"/>
            <w:bookmarkEnd w:id="4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0" w:name="__Fieldmark__229_4020767057"/>
            <w:bookmarkStart w:id="411" w:name="__Fieldmark__229_4020767057"/>
            <w:bookmarkEnd w:id="4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2" w:name="__Fieldmark__230_4020767057"/>
            <w:bookmarkStart w:id="413" w:name="__Fieldmark__230_4020767057"/>
            <w:bookmarkEnd w:id="4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mi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4" w:name="__Fieldmark__231_4020767057"/>
            <w:bookmarkStart w:id="415" w:name="__Fieldmark__231_4020767057"/>
            <w:bookmarkEnd w:id="4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6" w:name="__Fieldmark__232_4020767057"/>
            <w:bookmarkStart w:id="417" w:name="__Fieldmark__232_4020767057"/>
            <w:bookmarkEnd w:id="4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8" w:name="__Fieldmark__233_4020767057"/>
            <w:bookmarkStart w:id="419" w:name="__Fieldmark__233_4020767057"/>
            <w:bookmarkEnd w:id="4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0" w:name="__Fieldmark__234_4020767057"/>
            <w:bookmarkStart w:id="421" w:name="__Fieldmark__234_4020767057"/>
            <w:bookmarkEnd w:id="4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2" w:name="__Fieldmark__235_4020767057"/>
            <w:bookmarkStart w:id="423" w:name="__Fieldmark__235_4020767057"/>
            <w:bookmarkEnd w:id="4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gene Aktivitä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4" w:name="__Fieldmark__236_4020767057"/>
            <w:bookmarkStart w:id="425" w:name="__Fieldmark__236_4020767057"/>
            <w:bookmarkEnd w:id="4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6" w:name="__Fieldmark__237_4020767057"/>
            <w:bookmarkStart w:id="427" w:name="__Fieldmark__237_4020767057"/>
            <w:bookmarkEnd w:id="4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8" w:name="__Fieldmark__238_4020767057"/>
            <w:bookmarkStart w:id="429" w:name="__Fieldmark__238_4020767057"/>
            <w:bookmarkEnd w:id="4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0" w:name="__Fieldmark__239_4020767057"/>
            <w:bookmarkStart w:id="431" w:name="__Fieldmark__239_4020767057"/>
            <w:bookmarkEnd w:id="4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2" w:name="__Fieldmark__240_4020767057"/>
            <w:bookmarkStart w:id="433" w:name="__Fieldmark__240_4020767057"/>
            <w:bookmarkEnd w:id="4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4" w:name="__Fieldmark__241_4020767057"/>
            <w:bookmarkStart w:id="435" w:name="__Fieldmark__241_4020767057"/>
            <w:bookmarkEnd w:id="4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6" w:name="__Fieldmark__242_4020767057"/>
            <w:bookmarkStart w:id="437" w:name="__Fieldmark__242_4020767057"/>
            <w:bookmarkEnd w:id="4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8" w:name="__Fieldmark__243_4020767057"/>
            <w:bookmarkStart w:id="439" w:name="__Fieldmark__243_4020767057"/>
            <w:bookmarkEnd w:id="4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0" w:name="__Fieldmark__244_4020767057"/>
            <w:bookmarkStart w:id="441" w:name="__Fieldmark__244_4020767057"/>
            <w:bookmarkEnd w:id="4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2" w:name="__Fieldmark__245_4020767057"/>
            <w:bookmarkStart w:id="443" w:name="__Fieldmark__245_4020767057"/>
            <w:bookmarkEnd w:id="4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meine Prax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4" w:name="__Fieldmark__246_4020767057"/>
            <w:bookmarkStart w:id="445" w:name="__Fieldmark__246_4020767057"/>
            <w:bookmarkEnd w:id="4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6" w:name="__Fieldmark__247_4020767057"/>
            <w:bookmarkStart w:id="447" w:name="__Fieldmark__247_4020767057"/>
            <w:bookmarkEnd w:id="4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8" w:name="__Fieldmark__248_4020767057"/>
            <w:bookmarkStart w:id="449" w:name="__Fieldmark__248_4020767057"/>
            <w:bookmarkEnd w:id="4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0" w:name="__Fieldmark__249_4020767057"/>
            <w:bookmarkStart w:id="451" w:name="__Fieldmark__249_4020767057"/>
            <w:bookmarkEnd w:id="4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2" w:name="__Fieldmark__250_4020767057"/>
            <w:bookmarkStart w:id="453" w:name="__Fieldmark__250_4020767057"/>
            <w:bookmarkEnd w:id="4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önlicher Lernzuwach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4" w:name="__Fieldmark__251_4020767057"/>
            <w:bookmarkStart w:id="455" w:name="__Fieldmark__251_4020767057"/>
            <w:bookmarkEnd w:id="4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6" w:name="__Fieldmark__252_4020767057"/>
            <w:bookmarkStart w:id="457" w:name="__Fieldmark__252_4020767057"/>
            <w:bookmarkEnd w:id="4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8" w:name="__Fieldmark__253_4020767057"/>
            <w:bookmarkStart w:id="459" w:name="__Fieldmark__253_4020767057"/>
            <w:bookmarkEnd w:id="4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0" w:name="__Fieldmark__254_4020767057"/>
            <w:bookmarkStart w:id="461" w:name="__Fieldmark__254_4020767057"/>
            <w:bookmarkEnd w:id="4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2" w:name="__Fieldmark__255_4020767057"/>
            <w:bookmarkStart w:id="463" w:name="__Fieldmark__255_4020767057"/>
            <w:bookmarkEnd w:id="46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4" w:name="__Fieldmark__256_4020767057"/>
            <w:bookmarkStart w:id="465" w:name="__Fieldmark__256_4020767057"/>
            <w:bookmarkEnd w:id="4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6" w:name="__Fieldmark__257_4020767057"/>
            <w:bookmarkStart w:id="467" w:name="__Fieldmark__257_4020767057"/>
            <w:bookmarkEnd w:id="4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8" w:name="__Fieldmark__258_4020767057"/>
            <w:bookmarkStart w:id="469" w:name="__Fieldmark__258_4020767057"/>
            <w:bookmarkEnd w:id="4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0" w:name="__Fieldmark__259_4020767057"/>
            <w:bookmarkStart w:id="471" w:name="__Fieldmark__259_4020767057"/>
            <w:bookmarkEnd w:id="4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2" w:name="__Fieldmark__260_4020767057"/>
            <w:bookmarkStart w:id="473" w:name="__Fieldmark__260_4020767057"/>
            <w:bookmarkEnd w:id="4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4" w:name="__Fieldmark__261_4020767057"/>
            <w:bookmarkStart w:id="475" w:name="__Fieldmark__261_4020767057"/>
            <w:bookmarkEnd w:id="4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6" w:name="__Fieldmark__262_4020767057"/>
            <w:bookmarkStart w:id="477" w:name="__Fieldmark__262_4020767057"/>
            <w:bookmarkEnd w:id="4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8" w:name="__Fieldmark__263_4020767057"/>
            <w:bookmarkStart w:id="479" w:name="__Fieldmark__263_4020767057"/>
            <w:bookmarkEnd w:id="4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0" w:name="__Fieldmark__264_4020767057"/>
            <w:bookmarkStart w:id="481" w:name="__Fieldmark__264_4020767057"/>
            <w:bookmarkEnd w:id="4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2" w:name="__Fieldmark__265_4020767057"/>
            <w:bookmarkStart w:id="483" w:name="__Fieldmark__265_4020767057"/>
            <w:bookmarkEnd w:id="48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4" w:name="__Fieldmark__266_4020767057"/>
            <w:bookmarkStart w:id="485" w:name="__Fieldmark__266_4020767057"/>
            <w:bookmarkEnd w:id="4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6" w:name="__Fieldmark__267_4020767057"/>
            <w:bookmarkStart w:id="487" w:name="__Fieldmark__267_4020767057"/>
            <w:bookmarkEnd w:id="4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8" w:name="__Fieldmark__268_4020767057"/>
            <w:bookmarkStart w:id="489" w:name="__Fieldmark__268_4020767057"/>
            <w:bookmarkEnd w:id="4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0" w:name="__Fieldmark__269_4020767057"/>
            <w:bookmarkStart w:id="491" w:name="__Fieldmark__269_4020767057"/>
            <w:bookmarkEnd w:id="4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2" w:name="__Fieldmark__270_4020767057"/>
            <w:bookmarkStart w:id="493" w:name="__Fieldmark__270_4020767057"/>
            <w:bookmarkEnd w:id="4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4" w:name="__Fieldmark__271_4020767057"/>
            <w:bookmarkStart w:id="495" w:name="__Fieldmark__271_4020767057"/>
            <w:bookmarkEnd w:id="4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6" w:name="__Fieldmark__272_4020767057"/>
            <w:bookmarkStart w:id="497" w:name="__Fieldmark__272_4020767057"/>
            <w:bookmarkEnd w:id="4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8" w:name="__Fieldmark__273_4020767057"/>
            <w:bookmarkStart w:id="499" w:name="__Fieldmark__273_4020767057"/>
            <w:bookmarkEnd w:id="4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0" w:name="__Fieldmark__274_4020767057"/>
            <w:bookmarkStart w:id="501" w:name="__Fieldmark__274_4020767057"/>
            <w:bookmarkEnd w:id="5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2" w:name="__Fieldmark__275_4020767057"/>
            <w:bookmarkStart w:id="503" w:name="__Fieldmark__275_4020767057"/>
            <w:bookmarkEnd w:id="5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4" w:name="__Fieldmark__276_4020767057"/>
            <w:bookmarkStart w:id="505" w:name="__Fieldmark__276_4020767057"/>
            <w:bookmarkEnd w:id="5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6" w:name="__Fieldmark__277_4020767057"/>
            <w:bookmarkStart w:id="507" w:name="__Fieldmark__277_4020767057"/>
            <w:bookmarkEnd w:id="5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8" w:name="__Fieldmark__278_4020767057"/>
            <w:bookmarkStart w:id="509" w:name="__Fieldmark__278_4020767057"/>
            <w:bookmarkEnd w:id="5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0" w:name="__Fieldmark__279_4020767057"/>
            <w:bookmarkStart w:id="511" w:name="__Fieldmark__279_4020767057"/>
            <w:bookmarkEnd w:id="5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2" w:name="__Fieldmark__280_4020767057"/>
            <w:bookmarkStart w:id="513" w:name="__Fieldmark__280_4020767057"/>
            <w:bookmarkEnd w:id="513"/>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4" w:name="__Fieldmark__281_4020767057"/>
            <w:bookmarkStart w:id="515" w:name="__Fieldmark__281_4020767057"/>
            <w:bookmarkEnd w:id="5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6" w:name="__Fieldmark__282_4020767057"/>
            <w:bookmarkStart w:id="517" w:name="__Fieldmark__282_4020767057"/>
            <w:bookmarkEnd w:id="5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8" w:name="__Fieldmark__283_4020767057"/>
            <w:bookmarkStart w:id="519" w:name="__Fieldmark__283_4020767057"/>
            <w:bookmarkEnd w:id="5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0" w:name="__Fieldmark__284_4020767057"/>
            <w:bookmarkStart w:id="521" w:name="__Fieldmark__284_4020767057"/>
            <w:bookmarkEnd w:id="5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2" w:name="__Fieldmark__285_4020767057"/>
            <w:bookmarkStart w:id="523" w:name="__Fieldmark__285_4020767057"/>
            <w:bookmarkEnd w:id="5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4" w:name="__Fieldmark__286_4020767057"/>
            <w:bookmarkStart w:id="525" w:name="__Fieldmark__286_4020767057"/>
            <w:bookmarkEnd w:id="5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6" w:name="__Fieldmark__287_4020767057"/>
            <w:bookmarkStart w:id="527" w:name="__Fieldmark__287_4020767057"/>
            <w:bookmarkEnd w:id="5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8" w:name="__Fieldmark__288_4020767057"/>
            <w:bookmarkStart w:id="529" w:name="__Fieldmark__288_4020767057"/>
            <w:bookmarkEnd w:id="5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0" w:name="__Fieldmark__289_4020767057"/>
            <w:bookmarkStart w:id="531" w:name="__Fieldmark__289_4020767057"/>
            <w:bookmarkEnd w:id="5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2" w:name="__Fieldmark__290_4020767057"/>
            <w:bookmarkStart w:id="533" w:name="__Fieldmark__290_4020767057"/>
            <w:bookmarkEnd w:id="5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4" w:name="__Fieldmark__291_4020767057"/>
            <w:bookmarkStart w:id="535" w:name="__Fieldmark__291_4020767057"/>
            <w:bookmarkEnd w:id="5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6" w:name="__Fieldmark__292_4020767057"/>
            <w:bookmarkStart w:id="537" w:name="__Fieldmark__292_4020767057"/>
            <w:bookmarkEnd w:id="5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8" w:name="__Fieldmark__293_4020767057"/>
            <w:bookmarkStart w:id="539" w:name="__Fieldmark__293_4020767057"/>
            <w:bookmarkEnd w:id="5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0" w:name="__Fieldmark__294_4020767057"/>
            <w:bookmarkStart w:id="541" w:name="__Fieldmark__294_4020767057"/>
            <w:bookmarkEnd w:id="5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2" w:name="__Fieldmark__295_4020767057"/>
            <w:bookmarkStart w:id="543" w:name="__Fieldmark__295_4020767057"/>
            <w:bookmarkEnd w:id="5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4" w:name="__Fieldmark__296_4020767057"/>
            <w:bookmarkStart w:id="545" w:name="__Fieldmark__296_4020767057"/>
            <w:bookmarkEnd w:id="5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6" w:name="__Fieldmark__297_4020767057"/>
            <w:bookmarkStart w:id="547" w:name="__Fieldmark__297_4020767057"/>
            <w:bookmarkEnd w:id="5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8" w:name="__Fieldmark__298_4020767057"/>
            <w:bookmarkStart w:id="549" w:name="__Fieldmark__298_4020767057"/>
            <w:bookmarkEnd w:id="5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0" w:name="__Fieldmark__299_4020767057"/>
            <w:bookmarkStart w:id="551" w:name="__Fieldmark__299_4020767057"/>
            <w:bookmarkEnd w:id="5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2" w:name="__Fieldmark__300_4020767057"/>
            <w:bookmarkStart w:id="553" w:name="__Fieldmark__300_4020767057"/>
            <w:bookmarkEnd w:id="5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4" w:name="__Fieldmark__301_4020767057"/>
            <w:bookmarkStart w:id="555" w:name="__Fieldmark__301_4020767057"/>
            <w:bookmarkEnd w:id="5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6" w:name="__Fieldmark__302_4020767057"/>
            <w:bookmarkStart w:id="557" w:name="__Fieldmark__302_4020767057"/>
            <w:bookmarkEnd w:id="5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8" w:name="__Fieldmark__303_4020767057"/>
            <w:bookmarkStart w:id="559" w:name="__Fieldmark__303_4020767057"/>
            <w:bookmarkEnd w:id="5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0" w:name="__Fieldmark__304_4020767057"/>
            <w:bookmarkStart w:id="561" w:name="__Fieldmark__304_4020767057"/>
            <w:bookmarkEnd w:id="5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2" w:name="__Fieldmark__305_4020767057"/>
            <w:bookmarkStart w:id="563" w:name="__Fieldmark__305_4020767057"/>
            <w:bookmarkEnd w:id="5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4" w:name="__Fieldmark__306_4020767057"/>
            <w:bookmarkStart w:id="565" w:name="__Fieldmark__306_4020767057"/>
            <w:bookmarkEnd w:id="5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6" w:name="__Fieldmark__307_4020767057"/>
            <w:bookmarkStart w:id="567" w:name="__Fieldmark__307_4020767057"/>
            <w:bookmarkEnd w:id="5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8" w:name="__Fieldmark__308_4020767057"/>
            <w:bookmarkStart w:id="569" w:name="__Fieldmark__308_4020767057"/>
            <w:bookmarkEnd w:id="5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0" w:name="__Fieldmark__309_4020767057"/>
            <w:bookmarkStart w:id="571" w:name="__Fieldmark__309_4020767057"/>
            <w:bookmarkEnd w:id="5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2" w:name="__Fieldmark__310_4020767057"/>
            <w:bookmarkStart w:id="573" w:name="__Fieldmark__310_4020767057"/>
            <w:bookmarkEnd w:id="5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4" w:name="__Fieldmark__311_4020767057"/>
            <w:bookmarkStart w:id="575" w:name="__Fieldmark__311_4020767057"/>
            <w:bookmarkEnd w:id="5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6" w:name="__Fieldmark__312_4020767057"/>
            <w:bookmarkStart w:id="577" w:name="__Fieldmark__312_4020767057"/>
            <w:bookmarkEnd w:id="5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8" w:name="__Fieldmark__313_4020767057"/>
            <w:bookmarkStart w:id="579" w:name="__Fieldmark__313_4020767057"/>
            <w:bookmarkEnd w:id="5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0" w:name="__Fieldmark__314_4020767057"/>
            <w:bookmarkStart w:id="581" w:name="__Fieldmark__314_4020767057"/>
            <w:bookmarkEnd w:id="5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2" w:name="__Fieldmark__315_4020767057"/>
            <w:bookmarkStart w:id="583" w:name="__Fieldmark__315_4020767057"/>
            <w:bookmarkEnd w:id="58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4" w:name="__Fieldmark__316_4020767057"/>
            <w:bookmarkStart w:id="585" w:name="__Fieldmark__316_4020767057"/>
            <w:bookmarkEnd w:id="5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6" w:name="__Fieldmark__317_4020767057"/>
            <w:bookmarkStart w:id="587" w:name="__Fieldmark__317_4020767057"/>
            <w:bookmarkEnd w:id="5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8" w:name="__Fieldmark__318_4020767057"/>
            <w:bookmarkStart w:id="589" w:name="__Fieldmark__318_4020767057"/>
            <w:bookmarkEnd w:id="5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90" w:name="__Fieldmark__319_4020767057"/>
            <w:bookmarkStart w:id="591" w:name="__Fieldmark__319_4020767057"/>
            <w:bookmarkEnd w:id="5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92" w:name="__Fieldmark__320_4020767057"/>
            <w:bookmarkStart w:id="593" w:name="__Fieldmark__320_4020767057"/>
            <w:bookmarkEnd w:id="5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94" w:name="__Fieldmark__321_4020767057"/>
            <w:bookmarkStart w:id="595" w:name="__Fieldmark__321_4020767057"/>
            <w:bookmarkEnd w:id="5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96" w:name="__Fieldmark__322_4020767057"/>
            <w:bookmarkStart w:id="597" w:name="__Fieldmark__322_4020767057"/>
            <w:bookmarkEnd w:id="5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98" w:name="__Fieldmark__323_4020767057"/>
            <w:bookmarkStart w:id="599" w:name="__Fieldmark__323_4020767057"/>
            <w:bookmarkEnd w:id="5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0" w:name="__Fieldmark__324_4020767057"/>
            <w:bookmarkStart w:id="601" w:name="__Fieldmark__324_4020767057"/>
            <w:bookmarkEnd w:id="6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2" w:name="__Fieldmark__325_4020767057"/>
            <w:bookmarkStart w:id="603" w:name="__Fieldmark__325_4020767057"/>
            <w:bookmarkEnd w:id="60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4" w:name="__Fieldmark__326_4020767057"/>
            <w:bookmarkStart w:id="605" w:name="__Fieldmark__326_4020767057"/>
            <w:bookmarkEnd w:id="6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6" w:name="__Fieldmark__327_4020767057"/>
            <w:bookmarkStart w:id="607" w:name="__Fieldmark__327_4020767057"/>
            <w:bookmarkEnd w:id="6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8" w:name="__Fieldmark__328_4020767057"/>
            <w:bookmarkStart w:id="609" w:name="__Fieldmark__328_4020767057"/>
            <w:bookmarkEnd w:id="6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10" w:name="__Fieldmark__329_4020767057"/>
            <w:bookmarkStart w:id="611" w:name="__Fieldmark__329_4020767057"/>
            <w:bookmarkEnd w:id="6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12" w:name="__Fieldmark__330_4020767057"/>
            <w:bookmarkStart w:id="613" w:name="__Fieldmark__330_4020767057"/>
            <w:bookmarkEnd w:id="61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könnte man verbesser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übernehmen Sie konkret für Ihre Praxi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sonst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1717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b/>
                                <w:b/>
                                <w:bCs/>
                              </w:rPr>
                            </w:pPr>
                            <w:r>
                              <w:rPr>
                                <w:b/>
                                <w:bCs/>
                              </w:rPr>
                              <w:t>Vielen Dan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pt;mso-position-vertical-relative:text;margin-left:333pt;mso-position-horizontal-relative:text">
                <v:textbox inset="0.100694444444444in,0.0506944444444444in,0.100694444444444in,0.0506944444444444in">
                  <w:txbxContent>
                    <w:p>
                      <w:pPr>
                        <w:pStyle w:val="Normal"/>
                        <w:jc w:val="right"/>
                        <w:rPr>
                          <w:b/>
                          <w:b/>
                          <w:bCs/>
                        </w:rPr>
                      </w:pPr>
                      <w:r>
                        <w:rPr>
                          <w:b/>
                          <w:bCs/>
                        </w:rPr>
                        <w:t>Vielen D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uswertungshinweise </w:t>
      </w:r>
    </w:p>
    <w:p>
      <w:pPr>
        <w:pStyle w:val="TextBody"/>
        <w:rPr/>
      </w:pPr>
      <w:r>
        <w:rPr>
          <w:rFonts w:cs="Times New Roman" w:ascii="Times New Roman" w:hAnsi="Times New Roman"/>
          <w:sz w:val="24"/>
        </w:rPr>
        <w:t>Auch die Teilnehmermeinungen sind für künftige Nutzer Ihres Workshops informativ. Für die Auswertung sind die Mittelwerte zu berechnen. Überführen Sie dafür die Antwortskala in ein Zahlenformat: optimal = 1, gut = 2, geht so = 3, unbefriedigend = 4, schlecht = 5. Bitte kreuzen Sie den errechnete Mittelwert bei jeder Aussage an (Werte 1-1,5 = Kreuz bei optimal; 1,6-2,5 = gut; 2,6-3,5 = geht so; 3,6-4,5 = unbefriedigend; 4,6-5 = schlecht).</w:t>
      </w:r>
    </w:p>
    <w:sectPr>
      <w:headerReference w:type="default" r:id="rId4"/>
      <w:footerReference w:type="default" r:id="rId5"/>
      <w:type w:val="nextPage"/>
      <w:pgSz w:w="11906" w:h="16838"/>
      <w:pgMar w:left="1800" w:right="1800" w:gutter="0" w:header="708" w:top="1440" w:footer="708"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lang w:val="en-US"/>
            </w:rPr>
          </w:pPr>
          <w:r>
            <w:rPr>
              <w:color w:val="808080"/>
              <w:sz w:val="20"/>
              <w:lang w:val="en-US"/>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lang w:val="en-US"/>
            </w:rPr>
          </w:pPr>
          <w:r>
            <w:rPr>
              <w:b/>
              <w:bCs/>
              <w:color w:val="808080"/>
              <w:sz w:val="20"/>
              <w:lang w:val="en-US"/>
            </w:rPr>
            <w:t>DAF-SUEDOST Netzwerk</w:t>
          </w:r>
        </w:p>
        <w:p>
          <w:pPr>
            <w:pStyle w:val="Normal"/>
            <w:jc w:val="center"/>
            <w:rPr>
              <w:b/>
              <w:b/>
              <w:bCs/>
              <w:lang w:val="en-US"/>
            </w:rPr>
          </w:pPr>
          <w:r>
            <w:rPr>
              <w:b/>
              <w:bCs/>
              <w:color w:val="808080"/>
              <w:sz w:val="20"/>
              <w:lang w:val="en-US"/>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Steckbrief Workshop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5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sz w:val="28"/>
      <w:u w:val="single"/>
      <w:lang w:val="en-GB"/>
    </w:rPr>
  </w:style>
  <w:style w:type="paragraph" w:styleId="Heading4">
    <w:name w:val="Heading 4"/>
    <w:basedOn w:val="Normal"/>
    <w:next w:val="Normal"/>
    <w:qFormat/>
    <w:pPr>
      <w:keepNext w:val="true"/>
      <w:numPr>
        <w:ilvl w:val="3"/>
        <w:numId w:val="1"/>
      </w:numPr>
      <w:outlineLvl w:val="3"/>
    </w:pPr>
    <w:rPr>
      <w:b/>
      <w:bCs/>
      <w:i/>
      <w:iCs/>
      <w:sz w:val="40"/>
      <w:lang w:val="en-GB"/>
    </w:rPr>
  </w:style>
  <w:style w:type="paragraph" w:styleId="Heading5">
    <w:name w:val="Heading 5"/>
    <w:basedOn w:val="Normal"/>
    <w:next w:val="Normal"/>
    <w:qFormat/>
    <w:pPr>
      <w:keepNext w:val="true"/>
      <w:numPr>
        <w:ilvl w:val="4"/>
        <w:numId w:val="1"/>
      </w:numPr>
      <w:jc w:val="both"/>
      <w:outlineLvl w:val="4"/>
    </w:pPr>
    <w:rPr>
      <w:b/>
      <w:bCs/>
      <w:color w:val="800000"/>
      <w:sz w:val="28"/>
      <w:u w:val="single"/>
      <w:lang w:val="en-GB"/>
    </w:rPr>
  </w:style>
  <w:style w:type="paragraph" w:styleId="Heading6">
    <w:name w:val="Heading 6"/>
    <w:basedOn w:val="Normal"/>
    <w:next w:val="Normal"/>
    <w:qFormat/>
    <w:pPr>
      <w:keepNext w:val="true"/>
      <w:numPr>
        <w:ilvl w:val="5"/>
        <w:numId w:val="1"/>
      </w:numPr>
      <w:outlineLvl w:val="5"/>
    </w:pPr>
    <w:rPr>
      <w:color w:val="808080"/>
      <w:sz w:val="28"/>
      <w:u w:val="single"/>
    </w:rPr>
  </w:style>
  <w:style w:type="paragraph" w:styleId="Heading7">
    <w:name w:val="Heading 7"/>
    <w:basedOn w:val="Normal"/>
    <w:next w:val="Normal"/>
    <w:qFormat/>
    <w:pPr>
      <w:keepNext w:val="true"/>
      <w:numPr>
        <w:ilvl w:val="6"/>
        <w:numId w:val="1"/>
      </w:numPr>
      <w:outlineLvl w:val="6"/>
    </w:pPr>
    <w:rPr>
      <w:b/>
      <w: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jc w:val="both"/>
    </w:pPr>
    <w:rPr>
      <w:rFonts w:ascii="Arial" w:hAnsi="Arial" w:cs="Arial"/>
      <w:color w:val="0F1E2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extkrper2">
    <w:name w:val="Textkörper 2"/>
    <w:basedOn w:val="Normal"/>
    <w:qFormat/>
    <w:pPr/>
    <w:rPr>
      <w:b/>
      <w:bCs/>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0:00Z</dcterms:created>
  <dc:creator>goern</dc:creator>
  <dc:description/>
  <dc:language>en-US</dc:language>
  <cp:lastModifiedBy>goern</cp:lastModifiedBy>
  <dcterms:modified xsi:type="dcterms:W3CDTF">2005-02-10T12:40:00Z</dcterms:modified>
  <cp:revision>2</cp:revision>
  <dc:subject/>
  <dc:title>STECKBRIEF WORKSHOP</dc:title>
</cp:coreProperties>
</file>