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tTriangle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maroon" stroked="f" o:allowincell="f" style="position:absolute;margin-left:270pt;margin-top:9pt;width:170.95pt;height:26.95pt;mso-wrap-style:none;v-text-anchor:middle" type="_x0000_t6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0pt;margin-top:-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5080" t="5080" r="5715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36356"/>
                            <a:gd name="adj2" fmla="val 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immt gena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-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immt genau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028700" cy="228600"/>
                <wp:effectExtent l="5080" t="5080" r="29210" b="106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49754"/>
                            <a:gd name="adj2" fmla="val 9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rifft nicht z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9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rifft nicht z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ragebogen zum Schüleraustaus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/>
              <w:t>Durch den Schüleraustausch verstehe ich die deutsche Sprache jetzt besser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right="2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</w:tr>
      <w:tr>
        <w:trPr/>
        <w:tc>
          <w:tcPr>
            <w:tcW w:w="5208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Ich hatte Schwierigkeiten, mich mit den deutschen Schülern  zu unterhalten.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right="2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/>
              <w:t>Die Verständigung mit den Deutschen verlief unkompliziert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right="2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</w:tr>
      <w:tr>
        <w:trPr/>
        <w:tc>
          <w:tcPr>
            <w:tcW w:w="5208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Meine Eltern finden es gut, dass ich am Schüleraustausch teilgenommen habe.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right="2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/>
              <w:t>Ich habe in Deutschland viele neue deutsche Wörter gelernt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right="2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</w:tr>
      <w:tr>
        <w:trPr/>
        <w:tc>
          <w:tcPr>
            <w:tcW w:w="5208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Jetzt macht es mir mehr Spaß, Deutsch zu lernen.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right="2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/>
              <w:t>Mir hat der Schüleraustausch nicht gefall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right="2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</w:tr>
      <w:tr>
        <w:trPr/>
        <w:tc>
          <w:tcPr>
            <w:tcW w:w="5208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Ich fühle mich jetzt sicherer, wenn ich Deutsch spreche.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right="2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/>
              <w:t>Mir hat es in Deutschland gut gefallen und ich würde gerne wieder dorthin fahren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right="2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</w:tr>
      <w:tr>
        <w:trPr/>
        <w:tc>
          <w:tcPr>
            <w:tcW w:w="5208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Ich habe Freundschaften in Deutschland geschlossen.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right="2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  <w:tc>
          <w:tcPr>
            <w:tcW w:w="626" w:type="dxa"/>
            <w:tcBorders/>
            <w:shd w:fill="E6E6E6" w:val="clear"/>
            <w:vAlign w:val="center"/>
          </w:tcPr>
          <w:p>
            <w:pPr>
              <w:pStyle w:val="Normal"/>
              <w:ind w:left="3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⁮</w:t>
            </w:r>
          </w:p>
        </w:tc>
      </w:tr>
    </w:tbl>
    <w:p>
      <w:pPr>
        <w:pStyle w:val="Normal"/>
        <w:rPr/>
      </w:pPr>
      <w:r>
        <w:rPr/>
        <w:t>Über Deutschland habe ich gelern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dem Austausch habe ich mir Deutschland folgendermaßen vorgestell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ich in Deutschland war, habe ich bemerkt, dass einiges anders war als ich vorher gedacht hatt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chüleraustausch ist besser/schlechter als ein Sprachkurs, weil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03:00Z</dcterms:created>
  <dc:creator>Mohr</dc:creator>
  <dc:description/>
  <dc:language>en-US</dc:language>
  <cp:lastModifiedBy>goern</cp:lastModifiedBy>
  <cp:lastPrinted>2005-02-09T16:46:00Z</cp:lastPrinted>
  <dcterms:modified xsi:type="dcterms:W3CDTF">2005-02-10T12:45:00Z</dcterms:modified>
  <cp:revision>4</cp:revision>
  <dc:subject/>
  <dc:title>Fragebogen zum Schüleraustausch</dc:title>
</cp:coreProperties>
</file>