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>
          <w:trHeight w:val="1428" w:hRule="atLeas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Gi"/>
            <w:bookmarkEnd w:id="0"/>
            <w:r>
              <w:rPr/>
              <w:drawing>
                <wp:inline distT="0" distB="0" distL="0" distR="0">
                  <wp:extent cx="1654175" cy="614045"/>
                  <wp:effectExtent l="0" t="0" r="0" b="0"/>
                  <wp:docPr id="1" name="GI_ATHEN_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_ATHEN_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:  A1 – B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 Würfelspiel: Infinitivsätze</w:t>
              <w:br/>
              <w:t>Verfasser: Inge Petri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finde es wunderbar, 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macht Spaß,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ist traurig, ..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arlett" w:hAnsi="Marlett" w:eastAsia="Marlett" w:cs="Marlett"/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finde es toll, 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wünsche mir, 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ist furchtbar, 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gefällt mir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ist schön, ..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ist nötig, 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schaffe es nicht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habe Lust, ..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ch habe Angst,</w:t>
            </w:r>
            <w:r>
              <w:rPr/>
              <w:t xml:space="preserve"> 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finde es gut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 ist nicht nötig, ..</w:t>
            </w:r>
          </w:p>
        </w:tc>
      </w:tr>
      <w:tr>
        <w:trPr>
          <w:trHeight w:val="1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arlett" w:hAnsi="Marlett" w:eastAsia="Marlett" w:cs="Marlett"/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habe keine Zeit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schaffe es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habe keine Lust,..</w:t>
            </w:r>
          </w:p>
        </w:tc>
      </w:tr>
      <w:tr>
        <w:trPr>
          <w:trHeight w:val="18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ch habe die Möglichkeit, 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sz w:val="72"/>
              </w:rPr>
            </w:pPr>
            <w:r>
              <w:rPr>
                <w:rFonts w:eastAsia="Marlett" w:cs="Marlett" w:ascii="Marlett" w:hAnsi="Marlett"/>
                <w:sz w:val="72"/>
              </w:rPr>
              <w:t>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h schaffe es nicht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30:00Z</dcterms:created>
  <dc:creator>Inge Petridi</dc:creator>
  <dc:description/>
  <dc:language>en-US</dc:language>
  <cp:lastModifiedBy>GI-Athen</cp:lastModifiedBy>
  <cp:lastPrinted>2004-02-14T14:19:00Z</cp:lastPrinted>
  <dcterms:modified xsi:type="dcterms:W3CDTF">2004-12-22T13:44:00Z</dcterms:modified>
  <cp:revision>3</cp:revision>
  <dc:subject/>
  <dc:title> </dc:title>
</cp:coreProperties>
</file>