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59255" cy="624205"/>
            <wp:effectExtent l="0" t="0" r="0" b="0"/>
            <wp:docPr id="1" name="GI_ATHEN_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_ATHEN_1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rstellung von Lernspielen in WORD </w:t>
      </w:r>
    </w:p>
    <w:p>
      <w:pPr>
        <w:pStyle w:val="Normal"/>
        <w:rPr>
          <w:sz w:val="20"/>
        </w:rPr>
      </w:pPr>
      <w:r>
        <w:rPr>
          <w:sz w:val="20"/>
        </w:rPr>
        <w:t>(v. Gaby Frank-Voutsa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Lernziel bestimmen, Spielinhalt ableiten, Präsentation planen, z.B.</w:t>
        <w:br/>
        <w:t>Typ „Memory“: Gitternetz</w:t>
        <w:br/>
        <w:t>Typ „Monopoly“: Felder an Spielplanrändern, Mitte frei</w:t>
      </w:r>
    </w:p>
    <w:p>
      <w:pPr>
        <w:pStyle w:val="Normal"/>
        <w:numPr>
          <w:ilvl w:val="0"/>
          <w:numId w:val="2"/>
        </w:numPr>
        <w:rPr/>
      </w:pPr>
      <w:r>
        <w:rPr/>
        <w:t>Titel auf Spielplan setzen, evtl. Arbeitsauftrag / Spielanleitung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1. Zeile einer geeigneten Tabelle einfügen und die Zellen formatieren, z.B.</w:t>
        <w:br/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</w:t>
      </w:r>
      <w:r>
        <w:rPr/>
        <w:t>Schriftgröße und –art sowie Ausrichtung der Texteingabe (zentriert / rechts- / linksbündig)</w:t>
        <w:br/>
        <w:t xml:space="preserve">     auswählen, Text wenigstens in 1. Zelle eingeben; um den Text in die Mitte der Zelle zu </w:t>
        <w:br/>
        <w:t xml:space="preserve">     setzen: Tabelle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Tabelleneigenschaften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Zelle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zentriert anklicken oder durch die</w:t>
        <w:br/>
        <w:t xml:space="preserve">     Schriftgröße in der 1. und letzten Zeile der Zelle den Abstand zum Zellenrand bestimmen </w:t>
      </w:r>
    </w:p>
    <w:p>
      <w:pPr>
        <w:pStyle w:val="Normal"/>
        <w:numPr>
          <w:ilvl w:val="0"/>
          <w:numId w:val="2"/>
        </w:numPr>
        <w:rPr/>
      </w:pPr>
      <w:r>
        <w:rPr/>
        <w:t>Diese 1. Tabellenzeile kopieren und so oft einfügen, bis der Umfang des Spielplans erreicht ist (= Gitternetz)</w:t>
      </w:r>
    </w:p>
    <w:p>
      <w:pPr>
        <w:pStyle w:val="Normal"/>
        <w:numPr>
          <w:ilvl w:val="0"/>
          <w:numId w:val="2"/>
        </w:numPr>
        <w:rPr/>
      </w:pPr>
      <w:r>
        <w:rPr/>
        <w:t>Durch „Zellen verbinden“ können größere leere Felder, z.B. in der Mitte, Typ „Monopoly“ eingerichtet werden, z.B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TNR 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TNR 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TNR 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TNR 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TNR 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e Zellen sollten so formatiert sein, dass der Spielplan die ganze Seite ausfüllt und die Mitte der Seite einnimmt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evtl. Seitenränder verändern („Datei“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„Seite einrichten“).</w:t>
      </w:r>
    </w:p>
    <w:p>
      <w:pPr>
        <w:pStyle w:val="Normal"/>
        <w:numPr>
          <w:ilvl w:val="0"/>
          <w:numId w:val="2"/>
        </w:numPr>
        <w:rPr/>
      </w:pPr>
      <w:r>
        <w:rPr/>
        <w:t>Text eingeben</w:t>
      </w:r>
    </w:p>
    <w:p>
      <w:pPr>
        <w:pStyle w:val="Normal"/>
        <w:numPr>
          <w:ilvl w:val="0"/>
          <w:numId w:val="2"/>
        </w:numPr>
        <w:rPr/>
      </w:pPr>
      <w:r>
        <w:rPr/>
        <w:t>Spielplan ausdrucken, im Kopierer auf A3-Format vergrößern (Vergrößerung auf 141%), nach Möglichkeit zum Spielen in / unter eine Klarsicht-Plastikhülle / -platte legen.</w:t>
        <w:br/>
      </w:r>
      <w:r>
        <w:rPr>
          <w:b/>
        </w:rPr>
        <w:t>Alternative</w:t>
      </w:r>
      <w:r>
        <w:rPr/>
        <w:t>: Spielplan auf etwas dickeres A4-Papier drucken, in Klarsichthülle geb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3-Spielpläne zum Aufbewahren einmal falten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in Klarsichthülle, in der auch evtl. weitere Spielteile aufgehoben werden.</w:t>
        <w:br/>
      </w:r>
      <w:r>
        <w:rPr>
          <w:b/>
          <w:bCs/>
        </w:rPr>
        <w:t>Alternative</w:t>
      </w:r>
      <w:r>
        <w:rPr/>
        <w:t xml:space="preserve">: A-3 Kopie plastifizieren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mehr Raum für Aufbewahrung nöt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Beispiele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ürfelspiel: Satzgliedstellung bei Verben mit Dativ und Akkusativ (= Übung aus Dreyer/Schmitt: Lehr- und Übungsbuch der deutschen Grammatik) </w:t>
        <w:br/>
        <w:t>Spielvarianten: verschiedene Zeiten, Aktiv + Passiv</w:t>
      </w:r>
    </w:p>
    <w:p>
      <w:pPr>
        <w:pStyle w:val="Normal"/>
        <w:numPr>
          <w:ilvl w:val="0"/>
          <w:numId w:val="3"/>
        </w:numPr>
        <w:rPr/>
      </w:pPr>
      <w:r>
        <w:rPr/>
        <w:t>Würfelspiel: Adjektive und Präpositionen (die Adjektive liegen in der freien Mitte)</w:t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c)   Aufdeckspiel: starke Verben – Stammformen (Infinitive als Kärtchen schneiden)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Das Satzstellungsspiel: Verben mit Dativ und Akkusativ</w:t>
      </w:r>
    </w:p>
    <w:p>
      <w:pPr>
        <w:pStyle w:val="Subtitle"/>
        <w:rPr/>
      </w:pPr>
      <w:r>
        <w:rPr/>
        <w:t>Übungsmaterial aus der Grammatik von Dreyer u. Schmit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44"/>
              </w:rPr>
            </w:pPr>
            <w:r>
              <w:rPr>
                <w:sz w:val="44"/>
              </w:rPr>
              <w:t>Star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r Arzt / der Mann / das Medikament / verschreibe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e Hausfrau / der Nachbar / die Pflege der Blumen / anvertraue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r Lehrer /der Schüler / die Frage / beantworten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Ein Freund / ich / ein gutes Hotel / empfehlen</w:t>
            </w:r>
          </w:p>
        </w:tc>
        <w:tc>
          <w:tcPr>
            <w:tcW w:w="4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r Angeklagte / der Richter /seine Unschuld / beweis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er Briefträger / die Einwohner /die Post / jeden Morgen gegen 9 Uhr / bringen</w:t>
            </w:r>
          </w:p>
        </w:tc>
        <w:tc>
          <w:tcPr>
            <w:tcW w:w="4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oethe / seine Besucher / seine Sammlungen / gern zeigen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er Vater / der Sohn zum Abitur / das Geld für eine Italieneise / versprechen</w:t>
            </w:r>
          </w:p>
        </w:tc>
        <w:tc>
          <w:tcPr>
            <w:tcW w:w="4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r Bürgermeister / das Brautpaar /die Urkunden / geben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ein Dieb / der Junggeselle / die ganze Wohnungseinrichtung / stehlen</w:t>
            </w:r>
          </w:p>
        </w:tc>
        <w:tc>
          <w:tcPr>
            <w:tcW w:w="4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isela / der Nachbar / das Fahrrad / gern leihen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eine Freundin / die Eltern / dieses Teeservice / zu Weihnachten / schenken</w:t>
            </w:r>
          </w:p>
        </w:tc>
        <w:tc>
          <w:tcPr>
            <w:tcW w:w="4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s Versandhaus / die Kunden /die Ware / ins Haus liefern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er Motorradfahrer / die Dame / die Tasche/ im Vorbeifahren rauben</w:t>
            </w:r>
          </w:p>
        </w:tc>
        <w:tc>
          <w:tcPr>
            <w:tcW w:w="4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ie / die Tante / das Geburtstagsgeschenk / schicken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ie Polizei / der Busfahrer / der Führerschein / entziehen</w:t>
            </w:r>
          </w:p>
        </w:tc>
        <w:tc>
          <w:tcPr>
            <w:tcW w:w="4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ns / der Chef / die Kündigung / aus Frankreich / schicken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eine Diebesbande / die Fahrgäste im Schlafwagen / das Geld / entwende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e Zollbehörde / der Ausländer / die Einreise / verweiger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r Angestellte / der Chef / seine Kündigungsabsicht / verschweige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s Warenhaus / der Kunde / der Kühlschrank / ins Haus sende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Beschriftung"/>
        <w:rPr/>
      </w:pPr>
      <w:r>
        <w:rPr/>
      </w:r>
      <w:r>
        <w:br w:type="page"/>
      </w:r>
    </w:p>
    <w:p>
      <w:pPr>
        <w:pStyle w:val="Beschriftung"/>
        <w:rPr/>
      </w:pPr>
      <w:r>
        <w:rPr/>
      </w:r>
    </w:p>
    <w:p>
      <w:pPr>
        <w:pStyle w:val="Beschriftung"/>
        <w:rPr/>
      </w:pPr>
      <w:r>
        <w:rPr/>
      </w:r>
    </w:p>
    <w:p>
      <w:pPr>
        <w:pStyle w:val="Beschriftung"/>
        <w:rPr/>
      </w:pPr>
      <w:r>
        <w:rPr/>
        <w:t>Das Adjektiv-und Präpositionen-Würfelspiel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36"/>
        <w:gridCol w:w="52"/>
        <w:gridCol w:w="1384"/>
        <w:gridCol w:w="105"/>
        <w:gridCol w:w="1559"/>
        <w:gridCol w:w="136"/>
        <w:gridCol w:w="1423"/>
        <w:gridCol w:w="68"/>
        <w:gridCol w:w="1492"/>
        <w:gridCol w:w="1276"/>
      </w:tblGrid>
      <w:tr>
        <w:trPr>
          <w:trHeight w:val="9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ür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uf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ü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52"/>
              </w:rPr>
            </w:pPr>
            <w:r>
              <w:rPr>
                <w:sz w:val="52"/>
              </w:rPr>
              <w:t>Star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ür</w:t>
            </w:r>
          </w:p>
        </w:tc>
      </w:tr>
      <w:tr>
        <w:trPr>
          <w:trHeight w:val="5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it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uf</w:t>
            </w:r>
          </w:p>
        </w:tc>
      </w:tr>
      <w:tr>
        <w:trPr>
          <w:trHeight w:val="5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5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n</w:t>
            </w:r>
          </w:p>
        </w:tc>
        <w:tc>
          <w:tcPr>
            <w:tcW w:w="765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über</w:t>
            </w:r>
          </w:p>
        </w:tc>
      </w:tr>
      <w:tr>
        <w:trPr>
          <w:trHeight w:val="5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5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zu</w:t>
            </w:r>
          </w:p>
        </w:tc>
        <w:tc>
          <w:tcPr>
            <w:tcW w:w="765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zu</w:t>
            </w:r>
          </w:p>
        </w:tc>
      </w:tr>
      <w:tr>
        <w:trPr>
          <w:trHeight w:val="5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5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über</w:t>
            </w:r>
          </w:p>
        </w:tc>
        <w:tc>
          <w:tcPr>
            <w:tcW w:w="765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n</w:t>
            </w:r>
          </w:p>
        </w:tc>
      </w:tr>
      <w:tr>
        <w:trPr>
          <w:trHeight w:val="5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5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uf</w:t>
            </w:r>
          </w:p>
        </w:tc>
        <w:tc>
          <w:tcPr>
            <w:tcW w:w="765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it</w:t>
            </w:r>
          </w:p>
        </w:tc>
      </w:tr>
      <w:tr>
        <w:trPr>
          <w:trHeight w:val="5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5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ür</w:t>
            </w:r>
          </w:p>
        </w:tc>
        <w:tc>
          <w:tcPr>
            <w:tcW w:w="765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ür</w:t>
            </w:r>
          </w:p>
        </w:tc>
      </w:tr>
      <w:tr>
        <w:trPr>
          <w:trHeight w:val="6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5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it</w:t>
            </w:r>
          </w:p>
        </w:tc>
        <w:tc>
          <w:tcPr>
            <w:tcW w:w="765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uf</w:t>
            </w:r>
          </w:p>
        </w:tc>
      </w:tr>
      <w:tr>
        <w:trPr>
          <w:trHeight w:val="6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5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n</w:t>
            </w:r>
          </w:p>
        </w:tc>
        <w:tc>
          <w:tcPr>
            <w:tcW w:w="765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über</w:t>
            </w:r>
          </w:p>
        </w:tc>
      </w:tr>
      <w:tr>
        <w:trPr>
          <w:trHeight w:val="6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z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über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ü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uf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i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z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djektive für das Adjektive-Präpositionen-Würfelspiel</w:t>
      </w:r>
    </w:p>
    <w:p>
      <w:pPr>
        <w:pStyle w:val="Heading"/>
        <w:rPr/>
      </w:pPr>
      <w:r>
        <w:rPr/>
        <w:t xml:space="preserve">zu "em" Hauptkurs, L. 1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550"/>
        <w:gridCol w:w="1204"/>
        <w:gridCol w:w="1269"/>
        <w:gridCol w:w="582"/>
        <w:gridCol w:w="1969"/>
        <w:gridCol w:w="37"/>
        <w:gridCol w:w="1895"/>
      </w:tblGrid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0"/>
              </w:rPr>
              <w:t>charakteristisch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0"/>
              </w:rPr>
              <w:t>verantwortli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0"/>
              </w:rPr>
              <w:t xml:space="preserve">(un)geeignet 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0"/>
              </w:rPr>
              <w:t xml:space="preserve">  </w:t>
            </w:r>
            <w:r>
              <w:rPr>
                <w:sz w:val="40"/>
              </w:rPr>
              <w:t>bekannt</w:t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0"/>
              </w:rPr>
              <w:t>(un)glücklich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0"/>
              </w:rPr>
              <w:t xml:space="preserve">(un)freundlich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0"/>
              </w:rPr>
              <w:t>einverstanden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0"/>
              </w:rPr>
              <w:t xml:space="preserve">  </w:t>
            </w:r>
            <w:r>
              <w:rPr>
                <w:sz w:val="40"/>
              </w:rPr>
              <w:t>verwandt</w:t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0"/>
              </w:rPr>
              <w:t>entschlossen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0"/>
              </w:rPr>
              <w:t>eifersüchti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0"/>
              </w:rPr>
              <w:t>beunruhigt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0"/>
              </w:rPr>
              <w:t>interessiert</w:t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0"/>
              </w:rPr>
              <w:t>entscheidend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0"/>
              </w:rPr>
              <w:t xml:space="preserve">(un)zufrieden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0"/>
              </w:rPr>
              <w:t>(un)schädlich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0"/>
              </w:rPr>
              <w:t>befreundet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0"/>
              </w:rPr>
              <w:t>offen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nett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0"/>
              </w:rPr>
              <w:t>bereit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0"/>
              </w:rPr>
              <w:t>schul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0"/>
              </w:rPr>
              <w:t>wütend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</w:rPr>
              <w:t>erfreut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roh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0"/>
              </w:rPr>
              <w:t>stolz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0"/>
              </w:rPr>
              <w:t xml:space="preserve">nützlich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0"/>
              </w:rPr>
              <w:t>nötig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verheiratet 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neugierig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0"/>
              </w:rPr>
              <w:t xml:space="preserve">   </w:t>
            </w:r>
            <w:r>
              <w:rPr>
                <w:sz w:val="40"/>
              </w:rPr>
              <w:t>traurig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0"/>
              </w:rPr>
              <w:t>fertig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0"/>
              </w:rPr>
              <w:t>erstaunt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0"/>
              </w:rPr>
              <w:t>unschuldig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ut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0"/>
              </w:rPr>
              <w:t>neidisch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0"/>
              </w:rPr>
              <w:t xml:space="preserve">gespannt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0"/>
              </w:rPr>
              <w:t>dankbar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esorgt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reich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0"/>
              </w:rPr>
              <w:t xml:space="preserve">(un)fähig 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0"/>
              </w:rPr>
              <w:t>angewiese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0"/>
              </w:rPr>
              <w:t>beschäftigt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ärgerlich 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  </w:t>
            </w:r>
            <w:r>
              <w:rPr>
                <w:sz w:val="40"/>
              </w:rPr>
              <w:t xml:space="preserve">beteiligt 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0"/>
              </w:rPr>
              <w:t xml:space="preserve">arm   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0"/>
              </w:rPr>
              <w:t>bö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Heading"/>
        <w:rPr>
          <w:sz w:val="36"/>
        </w:rPr>
      </w:pPr>
      <w:r>
        <w:br w:type="page"/>
      </w:r>
      <w:r>
        <w:rPr>
          <w:sz w:val="36"/>
        </w:rPr>
        <w:t>Starke Verben 1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66"/>
        <w:gridCol w:w="2366"/>
        <w:gridCol w:w="2366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back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efehl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eginn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eißen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ergen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betrüg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beweg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bieg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biet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ind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bitt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blas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bleib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brat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rech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rennen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bring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denk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dresch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dring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dürf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mpfehl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erschreck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erwäg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ess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ahr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all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angen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echten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find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flecht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flieg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tarke Verben 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66"/>
        <w:gridCol w:w="2366"/>
        <w:gridCol w:w="2366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backt, bäckt</w:t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backte, buk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back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efiehl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efahl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befohl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eginn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egann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begonn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eiß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iss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bissen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birgt</w:t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barg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borg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etrüg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etrog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betrog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eweg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ewog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bewog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ieg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g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bogen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bietet</w:t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bo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bot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inde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and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bund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itte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a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bet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läs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lies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blasen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bleibt</w:t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blieb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st geblieb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rä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rie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brat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rich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rach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hat/ist</w:t>
            </w:r>
            <w:r>
              <w:rPr>
                <w:sz w:val="32"/>
              </w:rPr>
              <w:t xml:space="preserve"> gebroch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renn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rannt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brannt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bringt</w:t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bracht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brach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enk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acht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dach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risch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rosch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drosch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ring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rang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hat/ist</w:t>
            </w:r>
            <w:r>
              <w:rPr>
                <w:sz w:val="32"/>
              </w:rPr>
              <w:t xml:space="preserve"> gedrungen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darf</w:t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durft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durf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mpfiehl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mpfahl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empfohl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rschrick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rschrak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st erschrock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rwäg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rwog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erwogen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isst</w:t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aß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gess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ähr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uhr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/ ist gefahr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äll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iel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st gefall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äng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ing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fangen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ficht</w:t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foch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focht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inde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and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fund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lich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loch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flocht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lieg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log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/ ist gefloge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sz w:val="36"/>
        </w:rPr>
      </w:pPr>
      <w:r>
        <w:rPr>
          <w:sz w:val="36"/>
        </w:rPr>
        <w:t>Starke Verben 2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66"/>
        <w:gridCol w:w="2366"/>
        <w:gridCol w:w="2366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lieh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ließ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ress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rieren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ären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gebär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geb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gedeih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geh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eling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gelt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genieß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gescheh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gewinn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ieß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leichen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gleit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glimm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grab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greif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hab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lt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häng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hau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heb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eiß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elf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ennen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lingen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kneif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komm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könn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tarke Verben 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66"/>
        <w:gridCol w:w="2366"/>
        <w:gridCol w:w="2366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flieht</w:t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floh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st gefloh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ließ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loss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st gefloss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riss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ras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fress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rier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ror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froren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gärt</w:t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gor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gor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ebier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ebar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bor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ib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ab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geb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edeih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edieh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st gediehen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geht</w:t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ging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st gegang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eling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elang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st gelung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il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al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golt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enieß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enoss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nossen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geschieht</w:t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geschah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st gescheh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ewinn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ewann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wonn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ieß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oss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goss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leich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lich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glichen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gleitet</w:t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glit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st geglitt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limm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lomm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glomm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räb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rub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grab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reif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riff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griffen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hat</w:t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hatt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hab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äl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iel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halt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äng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ing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hang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u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ieb / haut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hauen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hebt</w:t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hob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hob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eiß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ieß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heiß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ilf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lf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holf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enn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annt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kannt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klingt</w:t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klang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klung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neif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niff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kniff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omm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am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st gekomm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ann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onnt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konn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sz w:val="36"/>
        </w:rPr>
      </w:pPr>
      <w:r>
        <w:rPr>
          <w:sz w:val="36"/>
        </w:rPr>
        <w:t>Starke Verben 3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66"/>
        <w:gridCol w:w="2366"/>
        <w:gridCol w:w="2366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riech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ad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ass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aufen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eiden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leih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les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lieg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lüg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ahl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meid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melk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mess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mög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üss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ehmen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nenn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pfeif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preis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quell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rat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eib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reiß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reit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renn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iech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ing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innen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ufen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sauf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saug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schaff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tarke Verben 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66"/>
        <w:gridCol w:w="2366"/>
        <w:gridCol w:w="2366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kriecht</w:t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kroch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st gekroch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äd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ud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lad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äss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ieß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lass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äuf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ief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st gelaufen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leidet</w:t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lit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litt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eih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ieh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lieh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ies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as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les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ieg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ag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legen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lügt</w:t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log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log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ahl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ahlt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mahl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eide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ed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mied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elk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olk / melkt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molken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misst</w:t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maß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mess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ag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ocht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moch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uss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usst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muss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imm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ahm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nommen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nennt</w:t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nannt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nann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feif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fiff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pfiff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reis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ries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pries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quill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quoll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quollen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rät</w:t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rie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rat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eib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ieb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rieb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eiß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iss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/ ist geriss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eite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it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/ ist geritten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rennt</w:t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rannt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st gerann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iech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och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roch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ing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ang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rung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inn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ann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st geronnen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ruft</w:t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rief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ruf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äuf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off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soff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aug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og / saug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t gesogen / gesaug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chaff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chuf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schaffe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sz w:val="36"/>
        </w:rPr>
      </w:pPr>
      <w:r>
        <w:rPr>
          <w:sz w:val="36"/>
        </w:rPr>
        <w:t>Starke Verben 4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66"/>
        <w:gridCol w:w="2366"/>
        <w:gridCol w:w="2366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cheid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chein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chieb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chießen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chlafen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schlag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schleich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schleif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schließ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chling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schmeiß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schmelz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schneid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schreib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chrei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chreiten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schweig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schwell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schwimm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schwing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schwör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eh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sei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send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sing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ink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inn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itzen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spalt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spinn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sprech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spring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tarke Verben 4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66"/>
        <w:gridCol w:w="2366"/>
        <w:gridCol w:w="2366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scheidet</w:t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schied</w:t>
            </w:r>
          </w:p>
          <w:p>
            <w:pPr>
              <w:pStyle w:val="Normal"/>
              <w:jc w:val="center"/>
              <w:rPr/>
            </w:pPr>
            <w:r>
              <w:rPr/>
              <w:t>hat/ist</w:t>
            </w:r>
            <w:r>
              <w:rPr>
                <w:sz w:val="32"/>
              </w:rPr>
              <w:t xml:space="preserve"> geschied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chein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chien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schien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chieb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chob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schob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chieß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choss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schossen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schläft</w:t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schlief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schlaf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chläg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chlug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schlag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chleich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chlich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st geschlich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chleif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chliff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schliffen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schließt</w:t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schloss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schloss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chling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chlang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schlung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chmeiß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chmiss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schmiss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chmilz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chmolz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hat/ist</w:t>
            </w:r>
            <w:r>
              <w:rPr>
                <w:sz w:val="32"/>
              </w:rPr>
              <w:t xml:space="preserve"> </w:t>
            </w:r>
            <w:r>
              <w:rPr>
                <w:sz w:val="28"/>
              </w:rPr>
              <w:t>geschmolzen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schneidet</w:t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schnit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schnitt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chreib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chrieb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schrieb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chrei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chri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schri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chreite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chrit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st geschritten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schweigt</w:t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schwieg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schwieg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chwill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chwoll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st geschwoll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chwimm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chwamm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hat/ist</w:t>
            </w:r>
            <w:r>
              <w:rPr>
                <w:sz w:val="32"/>
              </w:rPr>
              <w:t xml:space="preserve"> </w:t>
            </w:r>
            <w:r>
              <w:rPr/>
              <w:t>geschwomm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chwing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chwang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hat geschwungen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schwört</w:t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schwor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schwor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ieh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ah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seh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s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ar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st gewes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ende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andte / sendete</w:t>
            </w:r>
          </w:p>
          <w:p>
            <w:pPr>
              <w:pStyle w:val="Normal"/>
              <w:jc w:val="center"/>
              <w:rPr/>
            </w:pPr>
            <w:r>
              <w:rPr/>
              <w:t>hat gesandt / gesendet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singt</w:t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sang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sung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ink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ank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st gesunk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inn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ann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sonn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itz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aß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sessen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palte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paltet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spalt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pinn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pann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sponn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prich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prach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sprochen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pring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prang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st gesprunge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sz w:val="36"/>
        </w:rPr>
      </w:pPr>
      <w:r>
        <w:rPr>
          <w:sz w:val="36"/>
        </w:rPr>
        <w:t>Starke Verben 5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66"/>
        <w:gridCol w:w="2366"/>
        <w:gridCol w:w="2366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tech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teh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tehl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teigen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terben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stink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stoß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streich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streit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rag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treff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treib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tret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trink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u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erderben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vergess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verlier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verschwind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verzeih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wachs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asch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weich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weis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wend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erb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erf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iegen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wind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wiss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zieh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zwing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tarke Verben 5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66"/>
        <w:gridCol w:w="2366"/>
        <w:gridCol w:w="2366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sticht</w:t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stoch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stoch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teh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tand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stand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tiehl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tahl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stohl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teig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tieg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st gestiegen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stirbt</w:t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starb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st gestorb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tink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tank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stunk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töß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tieß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stoß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treich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trich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strichen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streitet</w:t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strit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stritt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räg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rug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trag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riff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raf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troff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reib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rieb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/ist getrieben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tritt</w:t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tra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/ ist getret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rink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rank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trunk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u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a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ta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erdirb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erdarb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hat/ist</w:t>
            </w:r>
            <w:r>
              <w:rPr>
                <w:sz w:val="32"/>
              </w:rPr>
              <w:t xml:space="preserve"> verdorben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vergisst</w:t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vergaß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vergess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erlier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erlor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verlor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erschwinde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erschwan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st verschwund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erzeih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erzieh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verziehen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wächst</w:t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wuchs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st gewachs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äsch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usch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wasch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eich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ich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st gewich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eis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ies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wiesen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wendet</w:t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wandte/wendet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hat </w:t>
            </w:r>
            <w:r>
              <w:rPr/>
              <w:t>gewandt/gewend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irb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arb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worben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irf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arf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worf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ieg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og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wogen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inde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and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wund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eiß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usst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wuss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zieh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zog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zogen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zwing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zwang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t gezwung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center"/>
    </w:pPr>
    <w:rPr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4:18:00Z</dcterms:created>
  <dc:creator>velissarios voutsas</dc:creator>
  <dc:description/>
  <dc:language>en-US</dc:language>
  <cp:lastModifiedBy>GI-Athen</cp:lastModifiedBy>
  <cp:lastPrinted>2004-03-18T14:16:00Z</cp:lastPrinted>
  <dcterms:modified xsi:type="dcterms:W3CDTF">2004-10-20T11:17:00Z</dcterms:modified>
  <cp:revision>13</cp:revision>
  <dc:subject/>
  <dc:title>Erstellung von Grammatik- und Wortschatzspielen in WORD</dc:title>
</cp:coreProperties>
</file>