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itate von DaF Partnern zum Thema „Interkulturelles Lernen“ </w:t>
      </w:r>
    </w:p>
    <w:p>
      <w:pPr>
        <w:pStyle w:val="Normal"/>
        <w:spacing w:lineRule="auto" w:line="360"/>
        <w:jc w:val="both"/>
        <w:rPr/>
      </w:pPr>
      <w:r>
        <w:rPr/>
      </w:r>
    </w:p>
    <w:p>
      <w:pPr>
        <w:pStyle w:val="Normal"/>
        <w:spacing w:lineRule="auto" w:line="360"/>
        <w:jc w:val="both"/>
        <w:rPr/>
      </w:pPr>
      <w:r>
        <w:rPr/>
        <w:t>Die folgende Zitatensammlung ist gedacht als Hilfestellung zur Meinungsbildung zum Thema „Interkulturelles Lernen“ und gibt Statements der DaF Partner wieder. Gerne möchten wir diese Liste erweitern, Zusendungen sind daher an die AG 2 jederzeit willkomm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 Unterricht: "Interkulturalität" ist nichts, was mal als Thema vorkommt,</w:t>
        <w:br/>
        <w:t>sondern spielt ständig eine Rolle: im Wortschatz, in grammatischen</w:t>
        <w:br/>
        <w:t>Strukturen (formal und auch inhaltlich: welche Struktur nimmt man zum</w:t>
        <w:br/>
        <w:t>Ausdruck von X im Dt., welche im Gr., Bsp: was man dt.mit einem "indem"-Satz</w:t>
        <w:br/>
        <w:t>ausdrückt wird gr. meist durch Part.Präs. wiedergegeben) und natürlich in</w:t>
        <w:br/>
        <w:t>der sog</w:t>
      </w:r>
      <w:r>
        <w:rPr>
          <w:b/>
          <w:bCs/>
          <w:color w:val="FF0000"/>
        </w:rPr>
        <w:t>. Landeskunde, unter die man von Mimik u. Gestik bis Institutionen</w:t>
        <w:br/>
        <w:t xml:space="preserve">alles subsumieren kann. </w:t>
      </w:r>
      <w:r>
        <w:rPr/>
        <w:t>Je nach Interesse der Gruppe oder wenn ich glaube,</w:t>
        <w:br/>
        <w:t>dass Interesse wg. mangelnder Info fehlt, die Sache aber eigentlich spannend</w:t>
        <w:br/>
        <w:t>ist, gehe ich in der einen (kürzer) oder anderen Weise (ausführlicher)</w:t>
        <w:br/>
        <w:t xml:space="preserve">darauf ein, abhängig vom jeweiligen Phänomen. Auch das </w:t>
      </w:r>
      <w:r>
        <w:rPr>
          <w:b/>
          <w:bCs/>
          <w:color w:val="FF0000"/>
        </w:rPr>
        <w:t>Lehrwerk</w:t>
      </w:r>
      <w:r>
        <w:rPr/>
        <w:t xml:space="preserve"> spielt eine</w:t>
        <w:br/>
        <w:t>Rolle, da es ja bestimmte Aspekte thematisiert und so ein ausfuehrlicheres</w:t>
        <w:br/>
        <w:t xml:space="preserve">Behandeln nahelegt. </w:t>
      </w:r>
    </w:p>
    <w:p>
      <w:pPr>
        <w:pStyle w:val="Heading3"/>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auto" w:line="360"/>
        <w:rPr/>
      </w:pPr>
      <w:r>
        <w:rPr/>
        <w:t>Unter "interkulturelles Lernen" verstehe ich den methodologischen Ansatz,</w:t>
        <w:br/>
        <w:t>der, unter anderem folgendes beachtet:</w:t>
        <w:br/>
        <w:t xml:space="preserve">1) Die </w:t>
      </w:r>
      <w:r>
        <w:rPr>
          <w:b/>
          <w:bCs/>
          <w:color w:val="FF0000"/>
        </w:rPr>
        <w:t>dynamische Beziehung zwischen Sprache und Kultur: das Erlernen der</w:t>
        <w:br/>
        <w:t>Kultur soll die Sensibilisierung für sprachspezifische Begriffe fördern</w:t>
      </w:r>
      <w:r>
        <w:rPr/>
        <w:t>;</w:t>
        <w:br/>
        <w:t>andersrum soll das Erlernen der Sprache einen bewussten Zugang zur Kultur</w:t>
        <w:br/>
        <w:t xml:space="preserve">erlauben.  </w:t>
        <w:br/>
        <w:t>2) Die vergleichende Auseinandersetzung mit allgemeinen sowie</w:t>
        <w:br/>
        <w:t>kulturspezifischen Themen;</w:t>
        <w:br/>
        <w:t xml:space="preserve">3) Die </w:t>
      </w:r>
      <w:r>
        <w:rPr>
          <w:b/>
          <w:bCs/>
          <w:color w:val="FF0000"/>
        </w:rPr>
        <w:t>Wahrnehmung und Interpretation von zielkulturspezifischen Merkmalen</w:t>
        <w:br/>
        <w:t>(Offenheit und Toleranz statt Beurteilung).</w:t>
        <w:br/>
        <w:t>Interkulturelles Lernen kombiniert somit Wissenserwerb mit</w:t>
        <w:br/>
        <w:t>Kompetenzförderung ("Awareness", Auseinandersetzung, Interpretation).</w:t>
      </w:r>
    </w:p>
    <w:p>
      <w:pPr>
        <w:pStyle w:val="Normal"/>
        <w:jc w:val="both"/>
        <w:rPr>
          <w:b/>
          <w:b/>
          <w:bCs/>
          <w:color w:val="FF0000"/>
        </w:rPr>
      </w:pPr>
      <w:r>
        <w:rPr>
          <w:b/>
          <w:bCs/>
          <w:color w:val="FF0000"/>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10:00Z</dcterms:created>
  <dc:creator>Universität Essen</dc:creator>
  <dc:description/>
  <dc:language>en-US</dc:language>
  <cp:lastModifiedBy>Universität Essen</cp:lastModifiedBy>
  <dcterms:modified xsi:type="dcterms:W3CDTF">2004-05-12T12:26:00Z</dcterms:modified>
  <cp:revision>2</cp:revision>
  <dc:subject/>
  <dc:title>1</dc:title>
</cp:coreProperties>
</file>