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matische Linkliste: Nachschlagewerke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lang w:eastAsia="el-GR"/>
              </w:rPr>
            </w:pPr>
            <w:r>
              <w:rPr>
                <w:lang w:eastAsia="el-GR"/>
              </w:rPr>
              <w:t>Aussprache (Phonetik)</w:t>
            </w:r>
          </w:p>
          <w:p>
            <w:pPr>
              <w:pStyle w:val="Normal"/>
              <w:rPr/>
            </w:pPr>
            <w:r>
              <w:rPr/>
              <w:t>Teil der Seite: Die gelbe Site: http://cornelia.siteware.ch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ttp://cornelia.siteware.ch/phonetik/index.html</w:t>
            </w:r>
          </w:p>
          <w:p>
            <w:pPr>
              <w:pStyle w:val="Normal"/>
              <w:rPr/>
            </w:pPr>
            <w:r>
              <w:rPr/>
              <w:t>umfassende Seite zur Phonetik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l-GR"/>
              </w:rPr>
              <w:t>Allgemeines</w:t>
            </w:r>
            <w:r>
              <w:rPr>
                <w:lang w:eastAsia="el-GR"/>
              </w:rPr>
              <w:t>: u.a. Linkliste Audioquellen im Internet, die als Hörübungen oder als Aussprachebeispiele geeignet sin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eastAsia="el-GR"/>
              </w:rPr>
              <w:t>Fachbegriffe, Literaturlist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Einzelne phonetische Themen</w:t>
            </w:r>
            <w:r>
              <w:rPr>
                <w:lang w:val="en-US" w:eastAsia="en-US"/>
              </w:rPr>
              <w:t>: Betonung, Intonation, Laute und Buchstaben, Zungenbrecher</w:t>
              <w:tab/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abyl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ttp://www.babylon.com/gloss/glossaries.html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lang w:eastAsia="el-GR"/>
              </w:rPr>
              <w:t xml:space="preserve">zahlreiche öffentliche </w:t>
            </w:r>
            <w:r>
              <w:rPr>
                <w:lang w:val="en-US" w:eastAsia="en-US"/>
              </w:rPr>
              <w:tab/>
              <w:t>fremd- u. fachsprachliche Wörterbücher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lang w:eastAsia="el-GR"/>
              </w:rPr>
            </w:pPr>
            <w:r>
              <w:rPr>
                <w:lang w:eastAsia="el-GR"/>
              </w:rPr>
              <w:t>Canoo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ttp://www.canoo.net</w:t>
            </w:r>
          </w:p>
          <w:p>
            <w:pPr>
              <w:pStyle w:val="Normal"/>
              <w:rPr/>
            </w:pPr>
            <w:r>
              <w:rPr/>
              <w:t>Wörterbücher und Grammatik für Deutsch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 xml:space="preserve">Wörterbücher, Wortgrammatik, Wortbildung, Satzgrammatik, Rechtschreibung, Glossar sprachlicher Fachbegriffe </w:t>
            </w:r>
          </w:p>
          <w:p>
            <w:pPr>
              <w:pStyle w:val="Normal"/>
              <w:rPr/>
            </w:pPr>
            <w:r>
              <w:rPr>
                <w:lang w:eastAsia="el-GR"/>
              </w:rPr>
              <w:t>hervorragend: Index sprachlicher Fachbegriffe und aller Wortbestandteile</w:t>
            </w:r>
            <w:r>
              <w:rPr>
                <w:lang w:val="en-US" w:eastAsia="en-US"/>
              </w:rPr>
              <w:tab/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lang w:eastAsia="el-GR"/>
              </w:rPr>
            </w:pPr>
            <w:r>
              <w:rPr>
                <w:lang w:eastAsia="el-GR"/>
              </w:rPr>
              <w:t>Computer-Fachlexikon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hyperlink r:id="rId2">
              <w:r>
                <w:rPr>
                  <w:rStyle w:val="InternetLink"/>
                  <w:lang w:eastAsia="el-GR"/>
                </w:rPr>
                <w:t>http://www.hirzel.org/book/</w:t>
              </w:r>
            </w:hyperlink>
          </w:p>
          <w:p>
            <w:pPr>
              <w:pStyle w:val="Normal"/>
              <w:rPr/>
            </w:pPr>
            <w:r>
              <w:rPr>
                <w:lang w:eastAsia="el-GR"/>
              </w:rPr>
              <w:t xml:space="preserve">Microsoft Press Computer-Fachlexikon mit Fachwörterbuch (deutsch-englisch/englisch-deutsch). Diese deutsche Online-Version erlaubt es, schnell nach einem bestimmten Begriff zu suchen, die Begriffe durchzublättern, oder über das englisch-deutsche Glossar einen Begriff nachzuschlagen: </w:t>
              <w:br/>
            </w:r>
            <w:hyperlink r:id="rId3">
              <w:r>
                <w:rPr>
                  <w:rStyle w:val="InternetLink"/>
                  <w:lang w:eastAsia="el-GR"/>
                </w:rPr>
                <w:t>www.hirzel.org/book/glossary.htm</w:t>
              </w:r>
            </w:hyperlink>
            <w:r>
              <w:rPr>
                <w:lang w:eastAsia="el-GR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lang w:eastAsia="el-GR"/>
              </w:rPr>
              <w:t>Umfassende Quelle und Referenz für die Definitionen von Begriffen und Abkürzungen aus der Computerwelt, Begriffe aus einer Vielzahl von Themenbereichen.</w:t>
            </w:r>
            <w:r>
              <w:rPr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lang w:eastAsia="el-GR"/>
              </w:rPr>
            </w:pPr>
            <w:r>
              <w:rPr>
                <w:lang w:eastAsia="el-GR"/>
              </w:rPr>
              <w:t>Computer-Lexikon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hyperlink r:id="rId4">
              <w:r>
                <w:rPr>
                  <w:rStyle w:val="InternetLink"/>
                </w:rPr>
                <w:t>http://www.computerlexikon.com/</w:t>
              </w:r>
            </w:hyperlink>
          </w:p>
          <w:p>
            <w:pPr>
              <w:pStyle w:val="Normal"/>
              <w:rPr/>
            </w:pPr>
            <w:r>
              <w:rPr/>
              <w:t>einsprachig deutsche Begriffserklärungen</w:t>
            </w:r>
            <w:r>
              <w:rPr>
                <w:lang w:eastAsia="el-GR"/>
              </w:rPr>
              <w:t xml:space="preserve"> auch neuester Ausdrücke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auptkategorien: Betriebssytem – Daten – Grafik – Hardware – Internet – Kommunikation – Multimedia – Netzwerk – Programmierung – Software – Sonstiges – Standards; neue Begriffe der letzten 7 Tage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utsch online</w:t>
            </w:r>
          </w:p>
          <w:p>
            <w:pPr>
              <w:pStyle w:val="Normal"/>
              <w:rPr/>
            </w:pPr>
            <w:r>
              <w:rPr/>
              <w:t>Grammatikseite von Udo Klinger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http://www.udoklinger.de/Grammatik/inhalt.htm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reichhaltige, übersichtliche Online-Grammatik mit ausführlichen Erklärungen und Beispie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üsseldorfer Virtuelle Biblioth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www.uni-duesseldorf.de/WWW/ulb/virtbibl.html</w:t>
            </w:r>
            <w:r>
              <w:rPr>
                <w:rStyle w:val="Max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chschlagewer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nca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de.encarta.msn.com/encnet/refpages/artcenter.aspx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ine-Enzyklopäd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ncyclopaedia Britan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britannica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die gesamte Encyclopedia Britannica, Britannica Concise Encyclopedia, Merriam-Webster's Dictionary &amp; Thesaurus onl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rlanger L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www.phil.uni-erlangen.de/~p2gerlw/ressourc/liste.html</w:t>
            </w:r>
            <w:r>
              <w:rPr>
                <w:rStyle w:val="Max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örterbücher für viele Sprachen und andere Nachschlagewer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urodicaut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eurodic.ip.lu/cgi-bin/edicbin/EuroDic.WWW.pl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ax"/>
                <w:b w:val="false"/>
                <w:lang w:val="en-US" w:eastAsia="en-US"/>
              </w:rPr>
              <w:t xml:space="preserve">europäisches Wörterbuch für 12 Sprachen 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chschlagewe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am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hypermedia.ids-mannhein.de/grammis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Max"/>
                <w:b w:val="false"/>
                <w:lang w:val="en-US" w:eastAsia="en-US"/>
              </w:rPr>
              <w:t>das grammatische Informationssystem des Instituts für deutsche Sprache (ids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chschlagewerke zur Grammat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Grundwissen Grammat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http://home.pfaffenhofen.de/schyren-gym/gramm/</w:t>
            </w:r>
          </w:p>
          <w:p>
            <w:pPr>
              <w:pStyle w:val="Standard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leine deutsche Schulgrammatik zum Nachschlagen und Lernen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eastAsia="el-GR"/>
              </w:rPr>
              <w:t>Hinweis des Autors: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Diese kleine "online"- Grammatik will und kann in keine Konkurrenz zu wissenschaftlichen Grammatiken treten. Sie möchte vor allem Schülern und manchmal ratlosen Eltern helfen, schnell Informationen zu grammatischen Kategorien zu finden. </w:t>
              <w:br/>
              <w:t>Deshalb werden auch vorzugsweise die Begrifflichkeiten der deutschen Schulgrammatik, wie sie in vielen Lehrplänen für weiterführende Schulen genannt werden, benützt.  ...</w:t>
              <w:br/>
              <w:t>Als Orientierung für die vorliegenden Beschreibungen haben die Dudengrammatik und die Grammatik "Deutsch für Ausländer" von Helbig und Buscha ged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rStyle w:val="Max"/>
                <w:b w:val="false"/>
                <w:lang w:val="en-US" w:eastAsia="en-US"/>
              </w:rPr>
              <w:t>Karlsruher Virtueller Katalo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www.ubka.uni-karlsruhe.de/kvk.html</w:t>
            </w:r>
            <w:r>
              <w:rPr>
                <w:rStyle w:val="Max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chschlagewer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rStyle w:val="Max"/>
                <w:b w:val="false"/>
                <w:lang w:val="en-US" w:eastAsia="en-US"/>
              </w:rPr>
              <w:t>LEO – L</w:t>
            </w:r>
            <w:r>
              <w:rPr>
                <w:rStyle w:val="Max"/>
                <w:b/>
                <w:lang w:val="en-US" w:eastAsia="en-US"/>
              </w:rPr>
              <w:t xml:space="preserve">ink </w:t>
            </w:r>
            <w:r>
              <w:rPr>
                <w:rStyle w:val="Max"/>
                <w:b w:val="false"/>
                <w:lang w:val="en-US" w:eastAsia="en-US"/>
              </w:rPr>
              <w:t>E</w:t>
            </w:r>
            <w:r>
              <w:rPr>
                <w:rStyle w:val="Max"/>
                <w:b/>
                <w:lang w:val="en-US" w:eastAsia="en-US"/>
              </w:rPr>
              <w:t>verything</w:t>
            </w:r>
            <w:r>
              <w:rPr>
                <w:rStyle w:val="Max"/>
                <w:b w:val="false"/>
                <w:lang w:val="en-US" w:eastAsia="en-US"/>
              </w:rPr>
              <w:t xml:space="preserve"> O</w:t>
            </w:r>
            <w:r>
              <w:rPr>
                <w:rStyle w:val="Max"/>
                <w:b/>
                <w:lang w:val="en-US" w:eastAsia="en-US"/>
              </w:rPr>
              <w:t>nlin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http://dict.leo.org</w:t>
            </w:r>
          </w:p>
          <w:p>
            <w:pPr>
              <w:pStyle w:val="Normal"/>
              <w:rPr/>
            </w:pPr>
            <w:r>
              <w:rPr/>
              <w:t>vernetztes Wörterbuch, z.B. mit dem „</w:t>
            </w:r>
            <w:r>
              <w:rPr>
                <w:lang w:eastAsia="el-GR"/>
              </w:rPr>
              <w:t xml:space="preserve">Wörterbuch der deutschen Gegenwartssprache», betreut von der Berlin-Brandenburgische Akademie der Wissenschaften 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zusätzlich: Wortabfrage per SMS; Vokabeltrainer für Englisch, später auch Französisch: </w:t>
            </w:r>
            <w:r>
              <w:rPr>
                <w:lang w:eastAsia="el-GR"/>
              </w:rPr>
              <w:t xml:space="preserve">individuelle Repetier- und Lernmöglichkeit für Einträge des Wörterbuchs. Übernahme von Ergebnissen in einen persönlichen Vokabelvorrat, Aufteilung in selbstdefinierte Lektionen, Abfrage nach verschiedenen Lernmethoden. </w:t>
              <w:br/>
            </w:r>
            <w:r>
              <w:rPr>
                <w:sz w:val="20"/>
                <w:lang w:eastAsia="el-GR"/>
              </w:rPr>
              <w:t xml:space="preserve">Für eine kurze Phase, in der Rückmeldungen eingearbeitet werden sollen, ist das Wörterbuch mit integriertem Vokabeltrainer erreichbar unter </w:t>
            </w:r>
            <w:hyperlink r:id="rId7">
              <w:r>
                <w:rPr>
                  <w:rStyle w:val="InternetLink"/>
                  <w:sz w:val="20"/>
                  <w:lang w:eastAsia="el-GR"/>
                </w:rPr>
                <w:t>http://dict.leo.org:3030/</w:t>
              </w:r>
            </w:hyperlink>
            <w:r>
              <w:rPr>
                <w:sz w:val="20"/>
                <w:lang w:eastAsia="el-GR"/>
              </w:rPr>
              <w:t xml:space="preserve"> - dort auch Benutzungshinweise -, danach unter der gewohnten Adresse 'http://dict.leo.org'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go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logos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Italienisches mehrsprachiges e-Übersetzungsportal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New English-German Diction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www.iee.et.tu-dresden.de/cgi-bin/cgiwrap/wernerr/search.sh</w:t>
            </w:r>
            <w:r>
              <w:rPr>
                <w:rStyle w:val="Max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.-Dt. Wörterbu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ortschat</w:t>
            </w:r>
            <w:r>
              <w:rPr>
                <w:b/>
              </w:rPr>
              <w:t>z Uni-Leipz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http://wortschatz.uni-leipzig.d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 xml:space="preserve">35 Millionen Sätze mit 500 Millionen laufenden Wörtern. Die jüngsten Beispielsätze stammen aus dem Frühjahr 2003. Mehr als 9 Millionen verschiedene Wörter und Wortgruppen können nachgeschlagen werde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/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our Diction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http://www.yourdictionary.com/languages.html</w:t>
            </w:r>
            <w:r>
              <w:rPr>
                <w:rStyle w:val="Max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örterbücher, Grammatiken und Sprachkurse für zahlreiche Sprach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Xipo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www.xipolis.net/index.html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Max"/>
                <w:b w:val="false"/>
                <w:lang w:val="en-US" w:eastAsia="en-US"/>
              </w:rPr>
              <w:t>Seite mit zahlreichen kostenlos und kostenpflichtig benutzbaren Lexika aus verschiedenen Wissensgebiete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chschlagewer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zel.org/book/" TargetMode="External"/><Relationship Id="rId3" Type="http://schemas.openxmlformats.org/officeDocument/2006/relationships/hyperlink" Target="../in/www.hirzel.org/book/glossary.htm" TargetMode="External"/><Relationship Id="rId4" Type="http://schemas.openxmlformats.org/officeDocument/2006/relationships/hyperlink" Target="http://www.computerlexikon.com/" TargetMode="External"/><Relationship Id="rId5" Type="http://schemas.openxmlformats.org/officeDocument/2006/relationships/hyperlink" Target="http://eurodic.ip.lu/cgi-bin/edicbin/EuroDic.WWW.pl" TargetMode="External"/><Relationship Id="rId6" Type="http://schemas.openxmlformats.org/officeDocument/2006/relationships/hyperlink" Target="http://hypermedia.ids-mannhein.de/grammis" TargetMode="External"/><Relationship Id="rId7" Type="http://schemas.openxmlformats.org/officeDocument/2006/relationships/hyperlink" Target="http://dict.leo.org:3030/" TargetMode="External"/><Relationship Id="rId8" Type="http://schemas.openxmlformats.org/officeDocument/2006/relationships/hyperlink" Target="http://www.logos.it/" TargetMode="External"/><Relationship Id="rId9" Type="http://schemas.openxmlformats.org/officeDocument/2006/relationships/hyperlink" Target="http://www.xipolis.net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37:00Z</dcterms:created>
  <dc:creator>velissarios voutsas</dc:creator>
  <dc:description/>
  <dc:language>en-US</dc:language>
  <cp:lastModifiedBy>GI-Athen</cp:lastModifiedBy>
  <dcterms:modified xsi:type="dcterms:W3CDTF">2004-05-05T13:23:00Z</dcterms:modified>
  <cp:revision>9</cp:revision>
  <dc:subject/>
  <dc:title>Nachschlagewerke:</dc:title>
</cp:coreProperties>
</file>