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etprojekt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s Bild der Anderen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b w:val="false"/>
                  <w:u w:val="single"/>
                  <w:lang w:val="en-US" w:eastAsia="en-US"/>
                </w:rPr>
                <w:t>http://www.bild-online.dk/mail1.htm</w:t>
              </w:r>
            </w:hyperlink>
            <w:r>
              <w:rPr>
                <w:rStyle w:val="Max"/>
                <w:b w:val="false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mittlung von Klassenpartnerschaften DaF zwischen Anfängergruppen im 1.-3. Jahr DaF-Unterrich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kumentation praktischer Tipps und konkrete Unterstützung für Kooperationspartne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ie Materialien (Anleitung, Lehrer- und Schülerblätter, Diskette mit wichtigen Texten zum e-mail-Versand, moderierte ”Bild”-Mailingliste)  sind gebührenpflichtig: € 43,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-Projek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Goethe-Institut Helsi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b w:val="false"/>
                  <w:u w:val="single"/>
                  <w:lang w:val="en-US" w:eastAsia="en-US"/>
                </w:rPr>
                <w:t>http://www.goethe.de/ne/hel/tipalt1.htm</w:t>
              </w:r>
            </w:hyperlink>
            <w:r>
              <w:rPr>
                <w:rStyle w:val="Max"/>
                <w:b w:val="false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et-Tipps mit den Rubrike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rnprogramme Da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andeskunde im DaF-Unterricht </w:t>
              <w:br/>
            </w:r>
            <w:r>
              <w:rPr>
                <w:i/>
                <w:lang w:val="en-US" w:eastAsia="en-US"/>
              </w:rPr>
              <w:t>Tipp: Vorschlag für Arbeit mit dw-Nachricht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 und List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tz für Jugendlich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rftip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terrichtsprojek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et-Tipps, Link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International Tandem Network der Ruhr-Universität Boch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b w:val="false"/>
                  <w:u w:val="single"/>
                  <w:lang w:val="en-US" w:eastAsia="en-US"/>
                </w:rPr>
                <w:t>http://www.slf.ruhr-uni-bochum.de/email/idxdeu00.html</w:t>
              </w:r>
            </w:hyperlink>
            <w:r>
              <w:rPr>
                <w:rStyle w:val="Max"/>
                <w:b w:val="false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schreibung des Projekts, Dienste (Vermittlung von Partnerschaften)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b w:val="false"/>
                  <w:u w:val="single"/>
                  <w:lang w:val="en-US" w:eastAsia="en-US"/>
                </w:rPr>
                <w:t>http://www.slf.ruhr-uni-bochum.de/tandem/sk/deu/vorauf/aufbau.htm</w:t>
              </w:r>
            </w:hyperlink>
            <w:r>
              <w:rPr>
                <w:rStyle w:val="Max"/>
                <w:b w:val="false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ie 5 Module des Tandemkurses: (sehr interessant auch für Kursunterricht!)</w:t>
              <w:br/>
              <w:t>1. Wie kann ich mit meinem Tandem-Partner konkret arbeiten?</w:t>
            </w:r>
          </w:p>
          <w:p>
            <w:pPr>
              <w:pStyle w:val="Normal"/>
              <w:rPr/>
            </w:pPr>
            <w:r>
              <w:rPr>
                <w:rStyle w:val="Max"/>
                <w:lang w:val="en-US" w:eastAsia="en-US"/>
              </w:rPr>
              <w:t xml:space="preserve">2. </w:t>
            </w:r>
            <w:r>
              <w:rPr>
                <w:lang w:val="en-US" w:eastAsia="en-US"/>
              </w:rPr>
              <w:t xml:space="preserve">Techniken zur "Fehlertherapie"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Hinweise zur Schreibtechni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Was muss man beim Schreiben eines informellen oder eines formellen </w:t>
              <w:br/>
              <w:t xml:space="preserve">    Briefes formal beachte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Leserfreundlichkeit durch Logik - oder: Wie baue ich einen Brief </w:t>
              <w:br/>
              <w:t xml:space="preserve">    inhaltlich auf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-Projek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mit ausgezeichneter Anleitung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Lernn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b w:val="false"/>
                  <w:u w:val="single"/>
                  <w:lang w:val="en-US" w:eastAsia="en-US"/>
                </w:rPr>
                <w:t>http://www.skolinternet.telia.se/TIS/tyska</w:t>
              </w:r>
            </w:hyperlink>
            <w:r>
              <w:rPr>
                <w:rStyle w:val="Max"/>
                <w:b w:val="false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line-Sprachkurs DaF für schwedische Schüler; einzelne Lektionen können als Projekt übernommen werden; sehr gut sind die Links in der ”Webliothek”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emplarische Verknüpfung von off- und online-Aufgab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pp: Lektion 5: Einkaufen bei Onkel Em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achku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line-Projek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diterrane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http://www.goethe.de/dll/pro/mediterrania/lehrer/index.htm</w:t>
            </w:r>
          </w:p>
          <w:p>
            <w:pPr>
              <w:pStyle w:val="Normal"/>
              <w:rPr/>
            </w:pPr>
            <w:r>
              <w:rPr/>
              <w:t>interkulturelles E-Mail-Suchspiel für jüngere Lerner</w:t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Lehrerheft mit didaktisch-methodischen Hinweisen, Tipps zur Durchführung und Zusatztexten, Auswertungsbogen; Schülerheft mit Schreibaufgaben und Auswertungsbogen; Brettspiel und Spielkar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ysse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oethe.de/dll/pro/odyssee/index.htm</w:t>
              </w:r>
            </w:hyperlink>
          </w:p>
          <w:p>
            <w:pPr>
              <w:pStyle w:val="Normal"/>
              <w:rPr/>
            </w:pPr>
            <w:r>
              <w:rPr/>
              <w:t>interkulturelles E-Mail-Suchspiel, in dem viel geschrieben, gelesen und diskutiert wird</w:t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pielanleitung, Lehrerheft mit didaktisch-methodischen Hinweisen, Tipps zur Durchführung und Zusatztexten und Schülerheft mit Wochenplänen und konkreten Aufgabenstellunge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eichn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ichard Heinen - Internetprojekte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dresse -Kurzbeschreibung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hyperlink r:id="rId8">
              <w:r>
                <w:rPr>
                  <w:rStyle w:val="InternetLink"/>
                  <w:b w:val="false"/>
                  <w:u w:val="single"/>
                  <w:lang w:val="en-US" w:eastAsia="en-US"/>
                </w:rPr>
                <w:t>http://www.netcologne.de/~nc-kueppeka</w:t>
              </w:r>
            </w:hyperlink>
            <w:r>
              <w:rPr>
                <w:rStyle w:val="Max"/>
                <w:b w:val="false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b-Übungen (= zum Lehrwerk ”Moment mal”) und Arbeitsblätter zum Herunterladen, Online-Übungen, eine Linksammlung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Tipp: Internetprojekt ”Reise nach Köln”:</w:t>
            </w:r>
            <w:r>
              <w:rPr>
                <w:rStyle w:val="Max"/>
                <w:lang w:val="en-US" w:eastAsia="en-US"/>
              </w:rPr>
              <w:t xml:space="preserve"> </w:t>
            </w:r>
            <w:hyperlink r:id="rId9">
              <w:r>
                <w:rPr>
                  <w:rStyle w:val="InternetLink"/>
                  <w:b w:val="false"/>
                  <w:u w:val="single"/>
                  <w:lang w:val="en-US" w:eastAsia="en-US"/>
                </w:rPr>
                <w:t>http://www.netcologne.de/~nc-kueppeka/reise/index.htm</w:t>
              </w:r>
            </w:hyperlink>
            <w:r>
              <w:rPr>
                <w:rStyle w:val="Max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halt</w:t>
            </w:r>
          </w:p>
        </w:tc>
        <w:tc>
          <w:tcPr>
            <w:tcW w:w="76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fgaben, Übung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nksammlu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rtuelle Reise nach Köl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d-online.dk/mail1.htm" TargetMode="External"/><Relationship Id="rId3" Type="http://schemas.openxmlformats.org/officeDocument/2006/relationships/hyperlink" Target="http://www.goethe.de/ne/hel/tipalt1.htm" TargetMode="External"/><Relationship Id="rId4" Type="http://schemas.openxmlformats.org/officeDocument/2006/relationships/hyperlink" Target="http://www.slf.ruhr-uni-bochum.de/email/idxdeu00.html" TargetMode="External"/><Relationship Id="rId5" Type="http://schemas.openxmlformats.org/officeDocument/2006/relationships/hyperlink" Target="http://www.slf.ruhr-uni-bochum.de/tandem/sk/deu/vorauf/aufbau.htm" TargetMode="External"/><Relationship Id="rId6" Type="http://schemas.openxmlformats.org/officeDocument/2006/relationships/hyperlink" Target="http://www.skolinternet.telia.se/TIS/tyska" TargetMode="External"/><Relationship Id="rId7" Type="http://schemas.openxmlformats.org/officeDocument/2006/relationships/hyperlink" Target="http://www.goethe.de/dll/pro/odyssee/index.htm" TargetMode="External"/><Relationship Id="rId8" Type="http://schemas.openxmlformats.org/officeDocument/2006/relationships/hyperlink" Target="http://www.netcologne.de/~nc-kueppeka" TargetMode="External"/><Relationship Id="rId9" Type="http://schemas.openxmlformats.org/officeDocument/2006/relationships/hyperlink" Target="http://www.netcologne.de/~nc-kueppeka/reise/index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05:00Z</dcterms:created>
  <dc:creator>velissarios voutsas</dc:creator>
  <dc:description/>
  <dc:language>en-US</dc:language>
  <cp:lastModifiedBy>GI-Athen</cp:lastModifiedBy>
  <dcterms:modified xsi:type="dcterms:W3CDTF">2004-02-04T12:58:00Z</dcterms:modified>
  <cp:revision>2</cp:revision>
  <dc:subject/>
  <dc:title>Internetprojekte</dc:title>
</cp:coreProperties>
</file>